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04.2017 г.</w:t>
        <w:tab/>
        <w:tab/>
        <w:tab/>
        <w:tab/>
        <w:tab/>
        <w:tab/>
        <w:tab/>
        <w:tab/>
        <w:tab/>
        <w:t>103-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72-п от 15.04.2015г. «Об утверждении санитарно-противоэпидемической комиссии  при администрации 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7 Федерального закона от 30.03.1999 г. №52-ФЗ «О санитарно-эпидемиологическом благополучии населения», Устава Балашовского муниципального района,  в  связи с кадровыми изменениями,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Балашовского муниципального района №72-п от 15.04.2015г. «Об утверждении санитарно-противоэпидемической комиссии  при администрации Балашовского муниципального района», изложив приложение №1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постановление в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 А.Н.Мельнико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Приложение постановлению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администрации Балашовского 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муниципального района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от _24.04._2017 г. №_103-п___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456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Николае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осифовн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ым вопросам, начальник управления образова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ис Касим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ападного ТО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асил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БМР «Балашовское ЖКХ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, главный государственный ветеринарный инспектор по Балашовскому и Романовскому муниципальным райо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я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 СО «Балашовская районная больниц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д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а Хабибуллов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ФБУЗ «ЦГиЭ по Саратовской области в Балашовском районе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Дмитри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тк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от Шамилье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ФБУЗ «Центр гигиены и эпидемиологии по железной дорог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Чистый 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алер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хитектуре,  градостроительству и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Иль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Управление  СЖКХ, архитектуре  и градостроительству» БМ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ячеславо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«Балаш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 детская больниц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лентин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П «Благоустройство и озеленение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 А.Н.Мельнико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8:00Z</dcterms:created>
  <dc:creator>1</dc:creator>
  <dc:description/>
  <cp:keywords/>
  <dc:language>en-US</dc:language>
  <cp:lastModifiedBy>Делопроизводство</cp:lastModifiedBy>
  <cp:lastPrinted>2017-04-04T11:00:00Z</cp:lastPrinted>
  <dcterms:modified xsi:type="dcterms:W3CDTF">2017-05-03T04:08:00Z</dcterms:modified>
  <cp:revision>2</cp:revision>
  <dc:subject/>
  <dc:title>Список приглашенных на заседание СПК</dc:title>
</cp:coreProperties>
</file>