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01.04.2024</w:t>
        <w:tab/>
        <w:t>10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зыве граждан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военную службу в апреле-июле  2024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Федеральных законов «Об обороне», «О воинской обязанности и военной службе», Положения о призыве на военную  службу граждан Российской Федерации, утвержденного постановлением Правительства Российской Федерации от 11 ноября 2006 года № 663, постановления Губернатора  Саратовской  области   от  26 марта 2024 года  № 75, руководствуясь Уставом  Балашовского муниципального района и Положением об  администрации Балашовского  муниципального района  администрация Балашовского  муниципального район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ть работу призывной комиссии Балашовского муниципального района с 02.04.2024 года.  Явку всех членов призывной комиссии считать обязательной, в случае невозможности прибытия на заседание члена комиссии основного состава, он обязан заблаговременно оповестить  секретаря призывной комиссии и члена призывной комиссии резервного состава его замещающег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Руководителю МКУ «АХУ Балашовского муниципального района» (</w:t>
      </w:r>
      <w:r>
        <w:rPr>
          <w:rFonts w:cs="PT Astra Serif" w:ascii="PT Astra Serif" w:hAnsi="PT Astra Serif"/>
          <w:b/>
          <w:sz w:val="28"/>
          <w:szCs w:val="28"/>
        </w:rPr>
        <w:t>Носов А.М.</w:t>
      </w:r>
      <w:r>
        <w:rPr>
          <w:rFonts w:cs="PT Astra Serif" w:ascii="PT Astra Serif" w:hAnsi="PT Astra Serif"/>
          <w:sz w:val="28"/>
          <w:szCs w:val="28"/>
        </w:rPr>
        <w:t>)  выделять автомобиль в соответствии с заявкой военного комиссариата (города Балашов, Балашовского и Романовского районов Саратовской области) (</w:t>
      </w:r>
      <w:r>
        <w:rPr>
          <w:rFonts w:cs="PT Astra Serif" w:ascii="PT Astra Serif" w:hAnsi="PT Astra Serif"/>
          <w:b/>
          <w:sz w:val="28"/>
          <w:szCs w:val="28"/>
        </w:rPr>
        <w:t>Моисейченко Ю.А.</w:t>
      </w:r>
      <w:r>
        <w:rPr>
          <w:rFonts w:cs="PT Astra Serif" w:ascii="PT Astra Serif" w:hAnsi="PT Astra Serif"/>
          <w:sz w:val="28"/>
          <w:szCs w:val="28"/>
        </w:rPr>
        <w:t>) для проведения мероприятий по розыску лиц, уклоняющихся от призыв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 Руководителям образовательных учреждений среднего и высшего профессионального образования (по согласованию)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беспечить явку обучающихся, подлежащих призыву на военную службу, в военный комиссариат для проведения медицинского освидетельствования и прохождения призывной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тесное взаимодействие военно-учетных работников (преподавателей ОБЖ и др.) с военным комиссариатом (города Балашов, Балашовского и Романовского районов Саратовской области) (</w:t>
      </w:r>
      <w:r>
        <w:rPr>
          <w:rFonts w:cs="PT Astra Serif" w:ascii="PT Astra Serif" w:hAnsi="PT Astra Serif"/>
          <w:b/>
          <w:sz w:val="28"/>
          <w:szCs w:val="28"/>
        </w:rPr>
        <w:t>Моисейченко Ю.А.</w:t>
      </w:r>
      <w:r>
        <w:rPr>
          <w:rFonts w:cs="PT Astra Serif" w:ascii="PT Astra Serif" w:hAnsi="PT Astra Serif"/>
          <w:sz w:val="28"/>
          <w:szCs w:val="28"/>
        </w:rPr>
        <w:t xml:space="preserve">) по вопросам своевременного представления сведений об отчислении (переводе на заочную форму обучения) учащихся и студентов с вручением повесток военного комиссариата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 Главному врачу ГУЗ СО  «Балашовская районная больница» (</w:t>
      </w:r>
      <w:r>
        <w:rPr>
          <w:rFonts w:cs="PT Astra Serif" w:ascii="PT Astra Serif" w:hAnsi="PT Astra Serif"/>
          <w:b/>
          <w:sz w:val="28"/>
          <w:szCs w:val="28"/>
        </w:rPr>
        <w:t>Гадяцкий А.Ю.</w:t>
      </w:r>
      <w:r>
        <w:rPr>
          <w:rFonts w:cs="PT Astra Serif" w:ascii="PT Astra Serif" w:hAnsi="PT Astra Serif"/>
          <w:sz w:val="28"/>
          <w:szCs w:val="28"/>
        </w:rPr>
        <w:t>) (по согласованию) совместно с врачом-терапевтом военного комиссариата (города Балашов, Балашовского и Романовского районов Саратовской области) (по согласованию)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сти занятия с участковыми врачами и заведующими поликлиник о порядке оформления актов исследования состояния здоровья призывников, выписок из амбулаторных карт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беспечить внеочередное амбулаторное и стационарное обследование призывник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чальнику МО МВД  РФ  «Балашовский»  (</w:t>
      </w:r>
      <w:r>
        <w:rPr>
          <w:rFonts w:cs="PT Astra Serif" w:ascii="PT Astra Serif" w:hAnsi="PT Astra Serif"/>
          <w:b/>
          <w:sz w:val="28"/>
          <w:szCs w:val="28"/>
        </w:rPr>
        <w:t>Летунов Е.В.</w:t>
      </w:r>
      <w:r>
        <w:rPr>
          <w:rFonts w:cs="PT Astra Serif" w:ascii="PT Astra Serif" w:hAnsi="PT Astra Serif"/>
          <w:sz w:val="28"/>
          <w:szCs w:val="28"/>
        </w:rPr>
        <w:t>) (по   согласованию)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обеспечить охрану общественного порядка у военного комиссариата (города Балашов, Балашовского и Романовского районов Саратовской области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на основании письменных обращений военного комиссара (города Балашов, Балашовского и Романовского районов Саратовской области) устанавливать местонахождение и обеспечивать прибытие  в помещение органа внутренних дел или органов местного самоуправления граждан, подлежащих призыву на военную службу, уклоняющихся от исполнения воинской обязанност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о запросам военного комиссариата (города Балашов, Балашовского и Романовского районов Саратовской области) обеспечить  выдачу справок о месте регистрации призывник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 Постановление главы Балашовского муниципального района от  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ктября 2023 года № 385-п  «О призыве в октябре-декабре 2023</w:t>
      </w:r>
      <w:r>
        <w:rPr>
          <w:rFonts w:cs="PT Astra Serif" w:ascii="PT Astra Serif" w:hAnsi="PT Astra Serif"/>
          <w:sz w:val="28"/>
          <w:szCs w:val="28"/>
        </w:rPr>
        <w:t xml:space="preserve"> года граждан Балашовского муниципального района Саратовской области на военную службу» признать утратившим  силу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 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Настоящее постановление вступает в силу со дня его опубликования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   П. М. Петраков </w: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1:00Z</dcterms:created>
  <dc:creator>User</dc:creator>
  <dc:description/>
  <cp:keywords/>
  <dc:language>en-US</dc:language>
  <cp:lastModifiedBy>Делопроизводство</cp:lastModifiedBy>
  <cp:lastPrinted>2024-03-27T14:25:00Z</cp:lastPrinted>
  <dcterms:modified xsi:type="dcterms:W3CDTF">2024-04-01T07:01:00Z</dcterms:modified>
  <cp:revision>2</cp:revision>
  <dc:subject/>
  <dc:title>ПОСТАНОВЛЕНИЕ</dc:title>
</cp:coreProperties>
</file>