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4.2017 г.</w:t>
        <w:tab/>
        <w:tab/>
        <w:tab/>
        <w:tab/>
        <w:tab/>
        <w:tab/>
        <w:t>102-п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9.08.2010 г. № 76-п «О мерах по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ю антитеррористической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щенности объектов с массовым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быванием населения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вязи с утратой силы постановления Правительства Саратовской области от 31 мая 2010 года № 194-п </w:t>
      </w:r>
      <w:r>
        <w:rPr>
          <w:rFonts w:cs="Times New Roman" w:ascii="Times New Roman" w:hAnsi="Times New Roman"/>
          <w:sz w:val="28"/>
          <w:szCs w:val="28"/>
        </w:rPr>
        <w:t>«О мерах по обеспечению антитеррористической защищенности объектов с массовым пребыванием населения, расположенных на территории Саратовской области», администрация Балашовского муниципального района, -</w:t>
      </w:r>
    </w:p>
    <w:p>
      <w:pPr>
        <w:pStyle w:val="Normal"/>
        <w:spacing w:lineRule="auto" w:line="240" w:before="0" w:after="20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Балашовского муниципального района от  09.08.2010 г. № 76-п «О мерах по обеспечению антитеррористической защищенности объектов с массовым пребыванием населения, расположенных на территории Балашовского муниципального района». </w:t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И.В. Талалайки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(РАСПОРЯЖЕН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охранительными и налоговыми органами  администрации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200"/>
        <w:ind w:firstLine="10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16"/>
        <w:gridCol w:w="2268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фамилия и инициалы руководит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           администрации Балашовского муниципального района по архитектуре градостроительству и ЖК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управления правового обеспечения администрации Балашовского муниципального района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вопросам безопасности и взаимодействию с правоохранительными  и налоговыми органами администрации БМР Паращенко И.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burlutskayala</dc:creator>
  <dc:description/>
  <cp:keywords/>
  <dc:language>en-US</dc:language>
  <cp:lastModifiedBy>Делопроизводство</cp:lastModifiedBy>
  <cp:lastPrinted>2015-07-15T09:19:00Z</cp:lastPrinted>
  <dcterms:modified xsi:type="dcterms:W3CDTF">2017-04-24T06:47:00Z</dcterms:modified>
  <cp:revision>2</cp:revision>
  <dc:subject/>
  <dc:title>21</dc:title>
</cp:coreProperties>
</file>