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108" w:hanging="0"/>
        <w:jc w:val="left"/>
        <w:rPr/>
      </w:pPr>
      <w:r>
        <w:rPr/>
        <w:t>27.03.2024</w:t>
        <w:tab/>
        <w:tab/>
        <w:tab/>
        <w:tab/>
        <w:tab/>
        <w:t xml:space="preserve">101-п             </w:t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2"/>
        <w:ind w:right="-2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                                                                                    </w:t>
      </w:r>
    </w:p>
    <w:p>
      <w:pPr>
        <w:pStyle w:val="2"/>
        <w:ind w:right="4108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4108" w:hanging="0"/>
        <w:jc w:val="lef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5-п от 24.01.2024г. «О мерах по реализации реш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районном бюджете Балашовского муниципального района Саратовской области на 2024 год и плановый период 2025 и 2026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дов», решения Совет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Балаш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город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2"/>
        <w:ind w:right="4108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исполнения решения Собрания депутатов Балашовского муниципального района № 60/02 от 15.12.2023г. «О районном бюджете Балашовского муниципального района Саратовской области на 2024 год и плановый период 2025 и 2026 годов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вета муниципального образования город Балашов № 7/2 от 06.12.2023г.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муниципального образования город Балашов на 2024 год и плановый период 2025 и 2026 год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муниципального района № 25-п от 24.01.2024г. «О мерах по реализации решения Собрания депутатов Балашовского муниципального района «О районном бюджете Балашовского муниципального района Саратовской области на 2024 год и плановый период 2025 и 2026 годов», решения Совета муниципального образования город Балашов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</w:rPr>
        <w:t xml:space="preserve"> 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риложении к постановлению пункт 19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21"/>
        <w:gridCol w:w="226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ить, что в 2024 году получатели средств бюджета и подведомственные им получатели средств бюджета вправе предусматривать в заключаемых ими договорах (муниципальных контрактах) на поставку товаров (выполнение работ, оказание услуг) авансовые платежи в размер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по договорам (муниципальным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,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 </w:t>
            </w:r>
            <w:r>
              <w:rPr>
                <w:rFonts w:cs="Calibri" w:ascii="PT Astra Serif" w:hAnsi="PT Astra Serif"/>
                <w:sz w:val="24"/>
                <w:szCs w:val="24"/>
              </w:rPr>
              <w:t>(суточные, проживание, ГСМ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, по договорам (контрактам) о поставке товаров, необходимых для обеспечения населения услугами тепло-, электро-, водоснабжения, а также по договорам (контрактам) о подключении (технологическом присоединении) оборудования и объектов строительства к коммунальным сетям, по договорам о выполнении работ по ремонту автотранспортных средств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/>
            </w:pPr>
            <w:bookmarkStart w:id="0" w:name="P58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Установить, что в 2024 году главные распорядители средств бюджета как получатели средств местного бюджета и подведомственные им получатели средств бюджета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, решением о бюджете, но не более лимитов бюджетных обязательств, доведенных до получателей средств бюджета на указанные цели на соответствующий финансовый год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лучае, если исполнение договора (муниципального контракта), указанного в абзаце первом настоящего пункта, осуществляется в 2024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атели средств бюджета вправе в соответствии 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u w:val="none"/>
                </w:rPr>
                <w:t>частью 65.1 статьи 11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настоящим пунктом с соблюдением размера обеспечения исполнения договора (муниципального контракта), устанавливаемого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u w:val="none"/>
                </w:rPr>
                <w:t>частью 6 статьи 9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 средств районного бюджета и бюджета МО город Балашов и подведомственные полу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В течение 2024 год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5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C58E357BFF67A04B885B6071198C1666356CFE0EDD652E284803B8D91C25C7AE8BF8634A15A03M6M0I" TargetMode="External"/><Relationship Id="rId3" Type="http://schemas.openxmlformats.org/officeDocument/2006/relationships/hyperlink" Target="consultantplus://offline/ref=815A5F38A68749A80A40CB2F3881CBDE8C58E357BFF67A04B885B6071198C1666356CFE2EFD453E0DB852E9CC9CD566CF7BF9928A358M0M2I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3:00Z</dcterms:created>
  <dc:creator>kozlova</dc:creator>
  <dc:description/>
  <cp:keywords/>
  <dc:language>en-US</dc:language>
  <cp:lastModifiedBy>Делопроизводство</cp:lastModifiedBy>
  <cp:lastPrinted>2024-03-28T09:40:00Z</cp:lastPrinted>
  <dcterms:modified xsi:type="dcterms:W3CDTF">2024-03-29T08:13:00Z</dcterms:modified>
  <cp:revision>2</cp:revision>
  <dc:subject/>
  <dc:title>РОССИЙСКАЯ ФЕДЕРАЦИЯ</dc:title>
</cp:coreProperties>
</file>