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0 г.                                                                                    101 - 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 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 xml:space="preserve">муниципального района  от 26.02.2016 года № 67-п 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ind w:left="540" w:right="572" w:hanging="0"/>
        <w:jc w:val="both"/>
        <w:rPr/>
      </w:pPr>
      <w:r>
        <w:rPr>
          <w:b/>
          <w:sz w:val="28"/>
          <w:szCs w:val="28"/>
        </w:rPr>
        <w:t xml:space="preserve">услуги «Предоставление разрешения на 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земляных работ» </w:t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РФ от 27.07.2010 г.  № 210-ФЗ «Об организации предоставления государственных и муниципальных услуг», в связи с изменением организационно-правовой формы структурного подразделения органа самоуправления, предоставляющего муниципальную услугу «Предоставление разрешения на осуществление земляных работ» администрация Балашовского муниципального района</w:t>
      </w:r>
    </w:p>
    <w:p>
      <w:pPr>
        <w:pStyle w:val="Normal"/>
        <w:ind w:left="142" w:right="57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Балашовского муниципального района от 26.02.2016 г. № 67-п «Об утверждении административного регламента предоставления муниципальной услуги «Предоставление разрешения на осуществление земляных работ»: </w:t>
      </w:r>
    </w:p>
    <w:p>
      <w:pPr>
        <w:pStyle w:val="Normal"/>
        <w:tabs>
          <w:tab w:val="clear" w:pos="708"/>
          <w:tab w:val="left" w:pos="2820" w:leader="none"/>
          <w:tab w:val="center" w:pos="7492" w:leader="none"/>
        </w:tabs>
        <w:ind w:left="540" w:right="5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регламента 1.5.4., 2.2., 3.3 вместо исполнителя услуги «…МКУ «Управление по строительству, жилищно-коммунальному хозяйству, архитектуре и градостроительству Балашовского муниципального района» читать «…комитет по жилищно-коммунальному хозяйству администрации Балашовского муниципаль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 и опубликования (обнародования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right="572" w:hanging="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</w:t>
        <w:tab/>
        <w:t xml:space="preserve">       П.М. Петраков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0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1:00Z</dcterms:created>
  <dc:creator>Admin</dc:creator>
  <dc:description/>
  <cp:keywords/>
  <dc:language>en-US</dc:language>
  <cp:lastModifiedBy>Делопроизводство</cp:lastModifiedBy>
  <cp:lastPrinted>2017-09-15T15:40:00Z</cp:lastPrinted>
  <dcterms:modified xsi:type="dcterms:W3CDTF">2020-04-07T06:31:00Z</dcterms:modified>
  <cp:revision>2</cp:revision>
  <dc:subject/>
  <dc:title>О бесхозяйных</dc:title>
</cp:coreProperties>
</file>