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7.2017 г.</w:t>
        <w:tab/>
        <w:tab/>
        <w:tab/>
        <w:tab/>
        <w:tab/>
        <w:tab/>
        <w:tab/>
        <w:tab/>
        <w:tab/>
        <w:tab/>
        <w:tab/>
        <w:t>10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от 09.08.2012 года № 192-п </w:t>
      </w:r>
    </w:p>
    <w:p>
      <w:pPr>
        <w:pStyle w:val="Normal"/>
        <w:rPr/>
      </w:pPr>
      <w:r>
        <w:rPr>
          <w:b/>
          <w:sz w:val="28"/>
          <w:szCs w:val="28"/>
        </w:rPr>
        <w:t>и от 24.04.2013 года № 9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1. Признать утратившим силу постановление администрации Балашовского муниципального района от 09.08.2012 года  № 192-п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Управления по строительству и жилищно-коммунальному хозяйству администрации Балашовского муниципального района по исполнению муниципальной услуги «Признание граждан в улучшении жилищных условий в рамках ФЦП «Социальное развитие села до 2013г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Балашовского  муниципального  района  от 24.04.2013 года  № 98-п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 внесении изменений в постановление № 194-п от 14.08.2012 г. «Об утверждении административного регламента Управления по строительству и жилищно-коммунальному хозяйству администрации Балашовского муниципального района по исполнению муниципальной услуги «Признание граждан нуждающимися в улучшении жилищных условий в рамках реализации федеральной целевой программы «Социальное развитие села до</w:t>
      </w:r>
    </w:p>
    <w:p>
      <w:pPr>
        <w:pStyle w:val="Normal"/>
        <w:rPr/>
      </w:pPr>
      <w:r>
        <w:rPr>
          <w:sz w:val="28"/>
          <w:szCs w:val="28"/>
        </w:rPr>
        <w:t>2013 год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08:00Z</dcterms:created>
  <dc:creator>Ashot</dc:creator>
  <dc:description/>
  <cp:keywords/>
  <dc:language>en-US</dc:language>
  <cp:lastModifiedBy>Делопроизводство</cp:lastModifiedBy>
  <cp:lastPrinted>2012-04-04T16:52:00Z</cp:lastPrinted>
  <dcterms:modified xsi:type="dcterms:W3CDTF">2014-08-22T11:08:00Z</dcterms:modified>
  <cp:revision>2</cp:revision>
  <dc:subject/>
  <dc:title>О предоставлении комнаты </dc:title>
</cp:coreProperties>
</file>