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06.2014 г.</w:t>
        <w:tab/>
        <w:tab/>
        <w:tab/>
        <w:tab/>
        <w:tab/>
        <w:tab/>
        <w:tab/>
        <w:tab/>
        <w:tab/>
        <w:tab/>
        <w:t>100-п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«Прием детей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ошкольные образовательные  организации,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ующие основную общеобразовательную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у дошкольного образования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я Правительства Саратовской области от 17.07.2007 г. № 268-П «О разработке административных регламентов», постановления администрации Балашовского муниципального района от 18.05.2010 г. № 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, Устава Балашовского муниципального района, администрация Балашов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ием детей в образовательные организации, реализующие основную общеобразовательную программу дошкольного образования» (приложение)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Балашовского муниципального района от 25.12.2013 г. № 317-п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ием детей  в образовательные  организации, реализующие основную общеобразовательную программу дошкольно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           А.А.Моска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exact" w:line="240" w:before="0" w:after="0"/>
        <w:ind w:left="50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left="50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0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</w:t>
      </w:r>
    </w:p>
    <w:p>
      <w:pPr>
        <w:pStyle w:val="Normal"/>
        <w:spacing w:lineRule="exact" w:line="240" w:before="0" w:after="0"/>
        <w:ind w:left="50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«27»  ___06__  2014 г.   № _10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ИЕМ ДЕТЕ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РАЗОВАТЕЛЬНЫЕ ОРГАНИЗАЦИИ, РЕАЛИЗУЮЩИЕ ОСНОВНУ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УЮ ПРОГРАММУ ДОШКОЛЬНОГО ОБРАЗОВАНИЯ»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ем детей в образовательные организации, реализующие основную общеобразовательную программу дошкольного образования» (далее - Регламент) устанавливает порядок и стандарт предоставления муниципальной услуги по приему детей в образовательные организации, реализующие основную общеобразовательную программу дошкольного образования (далее - муниципальная услуга).</w:t>
      </w:r>
    </w:p>
    <w:p>
      <w:pPr>
        <w:pStyle w:val="ConsPlusNormal1"/>
        <w:ind w:firstLine="540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являются родители (законные представители) ребенка в возрасте от 2 месяцев до 6,5 (7) лет, проживающие на территории Балашовского муниципального района (далее - зая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ием детей в образовательные организации, реализующие основную общеобразовательную программу дошкольного образова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</w:t>
      </w:r>
      <w:r>
        <w:rPr/>
        <w:t>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частником предоставления муниципальной услуги является Управление образования администрации Балашовского муниципального района  Саратовской области (далее - Орган)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нахождения Органа: 412307, Саратовской обла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.Балашов, </w:t>
      </w:r>
      <w:r>
        <w:rPr>
          <w:rFonts w:cs="Times New Roman" w:ascii="Times New Roman" w:hAnsi="Times New Roman"/>
          <w:sz w:val="28"/>
          <w:szCs w:val="28"/>
        </w:rPr>
        <w:t>ул.Юбилейная,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получателей муниципальной услуги производится специалистами 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которого является свободным, с учетом графика приема граждан.</w:t>
      </w:r>
    </w:p>
    <w:p>
      <w:pPr>
        <w:pStyle w:val="Normal"/>
        <w:spacing w:lineRule="auto" w:line="240" w:before="0" w:after="0"/>
        <w:jc w:val="both"/>
        <w:rPr/>
      </w:pPr>
      <w:r>
        <w:rPr/>
        <w:t>График работы Органа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32"/>
      </w:tblGrid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едельни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8.0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.  до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7.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ни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8.0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  до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7.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8.0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.  до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7.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верг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8.0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 до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7.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ниц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8.0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 до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7.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Суббота –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ыходной день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Воскресенье –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ыходной день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ерыв на обед сотрудников   </w:t>
      </w:r>
      <w:r>
        <w:rPr>
          <w:rFonts w:cs="Times New Roman" w:ascii="Times New Roman" w:hAnsi="Times New Roman"/>
          <w:b/>
          <w:i/>
          <w:sz w:val="28"/>
          <w:szCs w:val="28"/>
        </w:rPr>
        <w:t>с 12 ч. до 13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приёма граждан для выдачи направления  для зачисления ребенка в Организацию  и при постановке  ребёнка  на учёт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32"/>
      </w:tblGrid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0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.  до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2.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ниц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3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.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. до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5.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получателей муниципальной услуги ведется  без предварительной за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8(84545)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2-30-94</w:t>
      </w:r>
      <w:r>
        <w:rPr>
          <w:rFonts w:cs="Times New Roman" w:ascii="Times New Roman" w:hAnsi="Times New Roman"/>
          <w:i/>
          <w:sz w:val="28"/>
          <w:szCs w:val="28"/>
        </w:rPr>
        <w:t>, факс:</w:t>
      </w:r>
      <w:r>
        <w:rPr>
          <w:rFonts w:cs="Times New Roman" w:ascii="Times New Roman" w:hAnsi="Times New Roman"/>
          <w:b/>
          <w:i/>
          <w:sz w:val="28"/>
          <w:szCs w:val="28"/>
        </w:rPr>
        <w:t>2-25-3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рес электронной почты Органа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в сфере образования "Электронное образование" - edu.sarkomobr.ru (далее - Порт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 может быть получена на сайте Органа, администрации Балашовского муниципального района Саратовской области и в образовательных учреждениях, участвующих в предоставлении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айт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официальный сайт Управления образования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ob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Муниципальную услугу непосредственно предоставляют муниципальные образовательные организации, реализующие основную общеобразовательную программу дошкольного образования (далее – Организации)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Приложением № 1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й  и контактные данные размещены на официальном сайте Управления образования администрации Балашовского муниципального района в сети Интернет и на стендах в помещении, предназначенном для приема документов для предоставления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Организацию принимаются всех граждане, имеющие право на получение дошко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в Организацию граждан, имеющих право на получение дошкольного образования и проживающих на территории г.Балашова и Балашовского района, осуществляется с учетом территории за которой закреплена указанная Организация (далее - закрепленная территория)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Приложение № 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прием ребенка в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Максимальный срок предоставления муниципальной услуги по приему в Организацию составляет 15 дней с момента получения заявителем Направления  для зачисления ребенка в Орган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>Решение о прекращении предоставления муниципальной услуги принимается не позднее чем через 5 дней со дня, когда Органу или Организации стало известно о наступлении обстоятельств, влекущих прекращени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время ожидания в очереди при подаче заявления и документов в Орган, а также на получение консультаций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3. Максимальное время приема и регистрации документов специалистом  Органа не должно превышать 15 мину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5. Выдача направлений заявителям для зачисления ребёнка в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комплектования Организацией вновь поступающими детьми  - ежегодно с 01 июня по 31 августа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укомплектования Организации пр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аличии свободных мест – в течение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нятой 12 декабря 1993 г. (первоначальный текст опубликован в издании "Российская газета" 25 декабря 1993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N 273-ФЗ "Об образовании в Российской Федерации" (Первоначальный текст документа опубликован в изданиях "Собрание законодательства РФ", 31.12.2012, N 53 (ч. 1), ст. 7598, "Российская газета", N 303, 31.12.2012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 (первоначальный текст опубликован в изданиях: "Российская газета" от 8 октября 2003 г. N 202; "Парламентская газета" от 8 октября 2003 г. N 186; Собрание законодательства Российской Федерации от 6 октября 2003 г. N 40, ст. 382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N 59-ФЗ "О порядке рассмотрения обращений граждан Российской Федерации" (первоначальный текст опубликован в издании "Российская газета" от 5 мая 2006 г. N 9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. N 124-ФЗ "Об основных гарантиях прав ребенка в Российской Федерации" (первоначальный текст опубликован в издании "Российская газета" от 5 августа 1998 г. N 14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первоначальный текст опубликован в издании "Российская газета" от 30 июля 2010 г. N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частью 1, от 30 ноября 1994 г. N 51-ФЗ (первоначальный текст опубликован в издании "Российская газета" от 8 декабря 1994 г. N 238-23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ей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1995 г. N 223-ФЗ (первоначальный текст опубликован в издании "Российская газета" от 27 января 1996 г. N 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" w:name="Par75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 утвержденным  приказом Министерства образования и науки РФ от 30.08.2013 г. № 101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орядком приёма на обучение по образовательным программам дошкольного образования, утвержденным  приказом Министерства образования и науки РФ от 08.0048.2014 г.  № 29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Саратовской области (Первоначальный текст документа опубликован в издании "Неделя области", Спец. выпуск, N 38(156), 04.06.200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bookmarkStart w:id="3" w:name="Par76"/>
      <w:bookmarkEnd w:id="3"/>
      <w:r>
        <w:rPr>
          <w:rFonts w:cs="Times New Roman" w:ascii="Times New Roman" w:hAnsi="Times New Roman"/>
          <w:b/>
          <w:sz w:val="28"/>
          <w:szCs w:val="28"/>
        </w:rPr>
        <w:t>2.7.1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при личном обращении  в Орган при постановке  ребёнка  на учёт в Организац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ановке  ребенка  на учёт в Организацию (далее - заявление), составляемое по форме согласно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приложению № </w:t>
      </w:r>
      <w:r>
        <w:rPr>
          <w:rFonts w:cs="Times New Roman" w:ascii="Times New Roman" w:hAnsi="Times New Roman"/>
          <w:sz w:val="28"/>
          <w:szCs w:val="28"/>
        </w:rPr>
        <w:t>3 к Регламенту (оригинал в одном экземпляре представляется на все время предоставления услуги без возвра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пия свидетельства о рождении ребенка (оригинал для просмотр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пия паспорта заявителя (оригинал для просмотр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статус заявителя (оригинал для просмотра), для законных предста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я документа, подтверждающего право заявителя на внеочередное или первоочередное предоставление места в Организации в соответствии с действующим законодательством (оригинал для просмот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я страхового свидетельства обязательного пенсионного страхования (СНИЛС)  ребёнка (оригинал для просмот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го представителя прав ребё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оставляют на русском языке или вместе с заверенными в установленном порядке переводом на русский язык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 в Орган при постановке  ребёнка  на учёт в Организацию заявителю выдаётся талон - уведомления о постановке ребёнка на учёт для предоставления места в Организации согласно </w:t>
      </w:r>
      <w:r>
        <w:rPr>
          <w:rFonts w:cs="Times New Roman" w:ascii="Times New Roman" w:hAnsi="Times New Roman"/>
          <w:sz w:val="28"/>
          <w:szCs w:val="28"/>
          <w:highlight w:val="green"/>
        </w:rPr>
        <w:t>приложению № 4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и использовании автоматизированной информационной системы "Комплектование ДОУ" 4.0 (далее - Система) портала государственных и муниципальных услуг в сфере образования "Электронное образование"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.sarkomobr.ru  заявитель вносит сведения в электронную форму заяв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амилия, имя, отчество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ата рождения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анные свидетельства о рождении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, адреса электронной почты, номер контактного телеф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анные документа, удостоверяющего личност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дрес фактического проживания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анные документа, подтверждающего право заявителя на внеочередное или первоочередное предоставление услуги (при наличии у заявителя такого прав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ид Организации, соответствующий состоянию здоровья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казание на наименование желаемой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желаемая дата приема ребенка в Организ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гласие заявителя на обработку персональных данных заявителя и ребён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и заявления с использованием Системы заявителю необходимо в течение 10 дней предоставить в Орган документы согласно пункта 2.7.1. для постановки ребёнка на учёт в Организацию. Заявление и документы считаются поданными в Орган с момента предоставления и приема их специалистом Органа в установленный срок. По истечению 10 дней, если заявитель не предоставил подлинники документов в Орган,  заявление с использованием Системы будет отклонено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при личном обращении при поступлении ребёнка в Организацию после получения заявителем Направ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ребенка в Организацию (далее - заявление), составляемое по форме согласно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приложению № </w:t>
      </w:r>
      <w:r>
        <w:rPr>
          <w:rFonts w:cs="Times New Roman" w:ascii="Times New Roman" w:hAnsi="Times New Roman"/>
          <w:sz w:val="28"/>
          <w:szCs w:val="28"/>
        </w:rPr>
        <w:t>5 к Регламенту (оригинал в одном экземпляре представляется на все время предоставления услуги без возврат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копия свидетельства о рождении ребенка (оригинал для просмот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копия паспорта заявителя (оригинал для просмотр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статус заявителя (оригинал для просмотра), для законных предста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я документа, подтверждающего право заявителя на внеочередное или первоочередное предоставление места в Организацию в соответствии с действующим законодательством (оригинал для просмот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я заключения психолого-медико-педагогической комиссии (оригинал для просмотра) в случае, если ребенок имеет ограниченные возможности здоровья или является инвалид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медицинское заклю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го представителя прав ребё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оставляют на русском языке или вместе с заверенными в установленном порядке переводом на русский язык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направление Органа для зачисления ребёнка в Организац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ление о приёме ребёнка в Организацию и прилагаемые к нему документы, представленные родителями (законными представителями) детей регистрируются руководителем Организации или уполномоченным им должностным лицом, ответственным за приём документов, в журнале приёма заявлений о приёме в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ёме ребёнка в Организацию, перечне представленных документов. Расписка заверяется подписью должностного лица Организации, ответственного за приём документов, и печатью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одтверждения внеочередного или первоочередного права предоставления места в Организации  заявители представляют в Орган при  постановке ребёнка на учёт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удьи – справку с места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куроры – справку с места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, имеющие специальные знания и проходящие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и психотропных веществ и таможенных  органах Российской Федерации – справку с места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трудники полиции – справку с места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еннослужащие, проходящие военную службу по месту жительства их семей - справку с места служб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ети – инвалиды – справку об инвалидности ребё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ногодетные семьи – копию удостоверения многодетной семь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казанных документов предъявляются в Орган с наличием оригинала (для просмотра). В случае не предоставления места ребенку  в Организации более трех месяцев с момента постановки на учёт, заявитель при зачислении в Организацию предоставляет повторно документ о первоочередном (внеочередном) праве предоставления места. </w:t>
      </w:r>
      <w:r>
        <w:rPr>
          <w:rFonts w:cs="Times New Roman" w:ascii="Times New Roman" w:hAnsi="Times New Roman"/>
          <w:sz w:val="28"/>
          <w:szCs w:val="28"/>
          <w:highlight w:val="green"/>
        </w:rPr>
        <w:t>Приложение № 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9 Основаниями для отказа в приеме документов, необходимых для предоставления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 отказывается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е или представление не в полном объеме заявителями документов, необходимых для принятия решения о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редоставленные заявителем, не соответствуют требованиям п. 2.7.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  Основания для отказа в предоставлении муниципальной услуги:</w:t>
      </w:r>
    </w:p>
    <w:p>
      <w:pPr>
        <w:pStyle w:val="ConsPlusTitle"/>
        <w:jc w:val="both"/>
        <w:rPr/>
      </w:pPr>
      <w:r>
        <w:rPr>
          <w:b w:val="false"/>
          <w:color w:val="000000"/>
          <w:sz w:val="28"/>
          <w:szCs w:val="28"/>
        </w:rPr>
        <w:t>В предоставлении муниципальной услуги отказывается, ес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обращение за предоставлением муниципальной услуги лиц, не соответствующих статусу заявителей услуги, определенному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</w:t>
        </w:r>
      </w:hyperlink>
      <w:r>
        <w:rPr>
          <w:rFonts w:cs="Times New Roman" w:ascii="Times New Roman" w:hAnsi="Times New Roman"/>
          <w:sz w:val="28"/>
          <w:szCs w:val="28"/>
        </w:rPr>
        <w:t>3  настоящего Регламента (за исключением случаев личного обращения);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при наличии медицинских противопоказаний к посещению ребенком Организации;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  неявка заявителя услуги в Орган за Направлением в течение 10 дней с момента получения заказного письма с уведом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  неявка заявителя услуги в Организацию в течение 15 дней с момента получения На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снятие ребенка с учета для предоставления места в Организации в связи с превышением ребенком возраста 7 лет, приемом ребенка в Организацию, реализующую общеобразовательные программы дошкольного и начального общего образования, выездом на постоянное место жительства за пределы Балашов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  за неуплату родительской платы за содержание ребенка в Организации в течение 3-х меся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сутствие ребенка в Организации без уважительной причины свыше количества дней, оговоренных уставом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Основания для приостановления в предоставлении муниципальной услуги: 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 заявление родителей (законных представителей);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 медицинские по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выполнение родителями (законными представителями) условий договора Организации с родителями (законными представителями)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при отсутствии свободных мест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Муниципальная услуга предоставляется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месту ожидания, местам для заполнения заявления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Органа оборудуется с учетом нужд инвалидов и других групп населения с ограниченными возможностями. Помещение, в котором предоставляется муниципальная услуга, оборудуется стендами, информационными табличками с указанием номера кабинета, фамилий, имен, отчеств и наименований должностей работников Органа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помещении, предназначенном для приема документов для предоставления услуги,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снования для отказа в приеме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снования для отказа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рафик работы Органа и приема 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еречень нормативных актов, регулирующих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номера кабинетов для обращения 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снащенные стульями и столами для оформления документов, а также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Органа и Организации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формирование о предоставлении муниципальной услуги осуществляется работником Органа, который представляет заявителям следующую информац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режиме работы, справочных телефонах Организаций, Органа, графике приема заявлений о предоставлении муниципальной услуги, об адресах официальных сайтов администрации Балашовского муниципального района и Организаций в сети Интерн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о предоставлении муниципальной услуги, в том числе о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извлечения из нормативных правовых актов, регулирующих предоставление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 перечень документов, которые необходимо представить для предоставления муниципальной услуг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   требования, предъявляемые к представляемым документа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   срок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   основания для отказа в предоставлении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порядок обжалования действий (бездействий) и решений, осуществляемых (принятых) в ходе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   режим приема специалист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порядок получения консульт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 официальном сайте Органа размещается следующая информация: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онахождении, контактные телефоны, адреса электронной почты Органа и Организаций;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к работы Органа и Организации; 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регулирующих предоставление муниципальной услуги;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мещен в государственных информационных системах: на региональном сайт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saratov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 и федеральном порталах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,  на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официальном сайте Управления образования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ob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4" w:name="Par131"/>
      <w:bookmarkEnd w:id="4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ием, регистрация заявления и документов, выдача талона- уведомления  и постановка ребенка на учет для предоставления места в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формление и выдача направления в Организ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ием ребенка в Организацию и отказ в приеме ребенка в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Прием, регистрация заявления и постановка ребенка на учет для предоставления места в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приему и регистрации заявления является обращение заявителя в Орган или заполнение электронной формы заявления с использованием Системы с дальнейшим обращение заявителя в Орган и предоставление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календар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 личном обращении в Орган заявитель представляет документы, указанные в 2.7.1. Регламента.  Работник Органа (далее - работник) осуществляет проверку наличия либо отсутствия оснований для отказа в приеме документов, предусмотренных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</w:t>
        </w:r>
      </w:hyperlink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 Приём документов регистрируется в журнале регистрации о постановке ребёнка  на учёт  в Организац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Приложением № 7.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риема и регистрации заявления работник подписывает и выдает заявителю </w:t>
      </w:r>
      <w:hyperlink w:anchor="Par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ановке ребенка на учет для предоставления места в Организ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иеме документов заявитель информируется об этом  в устной форме (в течение одного дня) или  по  его требованию в письменной форме (в течение 10 дней)  с момента подачи документов, уведомлением с указанием оснований для отказа. Письменный отказ подписывается руководителем Органа (далее - руководитель) и фиксируется в журнале регистрации заказных писем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(приложение № 8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существляет внесение данных в Систему в течение одного рабочего дня с момента обращени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явление о предоставлении муниципальной услуги может быть подано заявителем в электронной форме через Сист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электронной форме через Систему заявителю необходимо явиться в течение 10 дней в приемные часы работы Органа, имея при себе документы, предусмотренные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7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для подтверждения сведений, указанных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течение 10 дней с момента подачи заявления с использованием Системы, для подтверждения сведений указанных в заявлении, работник Органа оповещает заявителя  об отказе в предоставлении муниципальной услуги по телефону или через электронную почту указанному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явки заявителя работник осуществляет проверку наличия либо отсутствия оснований для отказа в приеме документов, перечисленных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</w:t>
        </w:r>
      </w:hyperlink>
      <w:r>
        <w:rPr>
          <w:rFonts w:cs="Times New Roman" w:ascii="Times New Roman" w:hAnsi="Times New Roman"/>
          <w:sz w:val="28"/>
          <w:szCs w:val="28"/>
        </w:rPr>
        <w:t>7.1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 заявитель информируется об этом в устной форме (в течение одного дня) или по его требованию в письменной форме (в течение 10 дней)  с момента подачи документов, уведомлением с указанием оснований для отказа. Письменный отказ подписывается руководителем Органа и фиксируется в журнале регистрации заказных пис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работник подтверждает подачу заявления в Системе и регистрирует обращени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регистрированному заявлению присваивается индивидуальный идентификационный номер, который указывается в выдаваемом заявителю талоне-уведомлении о постановке ребенка на учет для предоставления места в Организации. Заявитель может проверить положение в очереди через Портал по данным свидетельства о рождении ребенка (серия и номер) или по индивидуальному идентификационному номеру заявления, а также в Орга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емные часы при личном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при личном обращении составляет один день, при подаче заявления в электронной форме через Систему - 11 дн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формление и выдача направления в Организ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оформлению и выдаче направления в Организацию (далее - направление) является регистрация обращения заявителя.</w:t>
      </w:r>
    </w:p>
    <w:p>
      <w:pPr>
        <w:pStyle w:val="ConsPlusNormal1"/>
        <w:ind w:firstLine="540"/>
        <w:jc w:val="both"/>
        <w:rPr/>
      </w:pPr>
      <w:hyperlink w:anchor="Par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по форме, установленной Регламентом </w:t>
      </w:r>
      <w:r>
        <w:rPr>
          <w:rFonts w:cs="Times New Roman" w:ascii="Times New Roman" w:hAnsi="Times New Roman"/>
          <w:sz w:val="28"/>
          <w:szCs w:val="28"/>
          <w:highlight w:val="green"/>
        </w:rPr>
        <w:t>(приложение N 9)</w:t>
      </w:r>
      <w:r>
        <w:rPr>
          <w:rFonts w:cs="Times New Roman" w:ascii="Times New Roman" w:hAnsi="Times New Roman"/>
          <w:sz w:val="28"/>
          <w:szCs w:val="28"/>
        </w:rPr>
        <w:t xml:space="preserve"> и выдается при одновременном соблюдении следующих усло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рганизации имеется свободное место, соответствующее возрастной группе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является первым по общей очереди из желающих получить муниципальную услугу в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бенок достиг возраста, с которого возможен прием в Организ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ёнок стоящий первым по общей очереди из желающих получить муниципальную услугу в Организации после отказавшегося от Направления ребёнк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свободившееся в Организации место не соответствует возрастной группе ребенка, имеющего право на прием в Организацию, направление выдается законному представителю следующего по очереди ребенка соответствующего возраста, желающего получить муниципальную услугу в Организации. При этом до освобождения в Организации места, соответствующего возрастной группе, за ребенком сохраняется право состоять на учете для предоставления места в Организации и номер очеред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информирует заявителя посредством телефонной связи о необходимости явиться в Орган для получения направления для зачисления  ребенка в Организацию, о необходимости явки в Орган в течение 10  дней за направлением и  о  последствиях неявки в Организации в установленный срок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блюдении условий для выдачи направления работник оформляет и выдает заявителю направление, которое регистрируется в журнале выдачи направлений </w:t>
      </w:r>
      <w:r>
        <w:rPr>
          <w:rFonts w:cs="Times New Roman" w:ascii="Times New Roman" w:hAnsi="Times New Roman"/>
          <w:sz w:val="28"/>
          <w:szCs w:val="28"/>
          <w:highlight w:val="green"/>
        </w:rPr>
        <w:t>(приложение N 10).</w:t>
      </w:r>
      <w:r>
        <w:rPr>
          <w:rFonts w:cs="Times New Roman" w:ascii="Times New Roman" w:hAnsi="Times New Roman"/>
          <w:sz w:val="28"/>
          <w:szCs w:val="28"/>
        </w:rPr>
        <w:t xml:space="preserve"> В случае неявки за Направлением заявитель извещается повторно о необходимости явиться в Орган для получения Направления для зачисления  ребенка в Организацию в письменном виде заказным письмом с уведомлением.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явки заявителя в течение 10 дней с момента получения заказного письма с уведомлением, Орган вправе снять заявителя с очереди. Специалистом Органа оформляется и направляется заявителю в течение трех рабочих дней уведомление об отказе в приеме ребенка в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5" w:name="Par160"/>
      <w:bookmarkEnd w:id="5"/>
      <w:r>
        <w:rPr>
          <w:rFonts w:cs="Times New Roman" w:ascii="Times New Roman" w:hAnsi="Times New Roman"/>
          <w:b/>
          <w:sz w:val="28"/>
          <w:szCs w:val="28"/>
        </w:rPr>
        <w:t>3.4.   Прием ребенка и отказ в приеме ребенка в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приему ребенка в Организацию является получение заявителем  Направления в Организацию. С момента получения Направления заявителем, ребенок исключается из очеред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Направления, написания  заявления о приёме ребёнка в Организацию и сдачи документов в соответствии с п. 2.7.3 руководитель Организации и заявитель подписывают договор между Организацией и родителями (законными представителями) в течение одного рабочего дня и издаётся приказ о зачислении ребёнка в Организацию. В случае неявки заявителя в Организацию с документами и Направлением и (или) непредставления в полном объеме соответствующих документов на основании п 2.7.3 в течение 15 дней (с момента выдачи Направления) и (или) наличия медицинских противопоказаний для посещения ребенком Организации заявителю будет отказано в приеме ребенка в Организаци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считается принятым в Организацию со дня заключения договора между Организацией и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ключения договора между Организацией и заявителем руководителем Организации в течение одного рабочего дня издается приказ о приеме ребенка в Организацию. Приказ о зачислении ребёнка в Организацию в трёхдневный срок после издания размещается на информационном стенде Организации и на официальном сайте Организации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административной процедуры составляет 15 дней со дня получения заявителем Направления для зачисления  ребенка в Организац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в течение 10 дней с  момента зачисления ребенка в Организацию предоставляет в Орган копию приказа о приеме ребенка в Организац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ребёнка из одной Организации в другую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перевода ребёнка из одной Организации в другую являе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мена места жительства ребён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 (по медицинским показаниям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свободного места в данной возрастной группе и при отсутствии очерёдности  из одной Организации в другую детей данной возрастной категор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о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перевода ребёнка в другую Организацию, заявителю необходимо письменно обратиться в Орган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(приложение N 11). </w:t>
      </w:r>
      <w:r>
        <w:rPr>
          <w:rFonts w:cs="Times New Roman" w:ascii="Times New Roman" w:hAnsi="Times New Roman"/>
          <w:sz w:val="28"/>
          <w:szCs w:val="28"/>
        </w:rPr>
        <w:t xml:space="preserve">Письменное заявление заявителя регистрируется в журнале регистрации заявлений о переводе ребёнка из одной Организации в другую </w:t>
      </w:r>
      <w:r>
        <w:rPr>
          <w:rFonts w:cs="Times New Roman" w:ascii="Times New Roman" w:hAnsi="Times New Roman"/>
          <w:sz w:val="28"/>
          <w:szCs w:val="28"/>
          <w:highlight w:val="green"/>
        </w:rPr>
        <w:t>(приложение № 12)</w:t>
      </w:r>
      <w:r>
        <w:rPr>
          <w:rFonts w:cs="Times New Roman" w:ascii="Times New Roman" w:hAnsi="Times New Roman"/>
          <w:sz w:val="28"/>
          <w:szCs w:val="28"/>
        </w:rPr>
        <w:t xml:space="preserve">. Заявление заявителя должно быть рассмотрено Органом  в течение одного рабочего дня и работником Органа предоставляется заявителю устный ответ о возможности или не возможности перевода ребёнка в другую Организацию. </w:t>
      </w:r>
    </w:p>
    <w:p>
      <w:pPr>
        <w:pStyle w:val="ConsPlusNormal1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6.    Перенос заявления о постановке  ребёнка  на учёт из одной  Организации в другую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анием для переноса заявления о постановке  ребёнка  на учёт из одной  Организации в другую являе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мена места жительства ребён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 (по медицинским показаниям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ое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переноса заявления о постановке  ребёнка  на учёт из одной  Организации в другую, заявителю необходимо письменно обратиться в Орган </w:t>
      </w:r>
      <w:r>
        <w:rPr>
          <w:rFonts w:cs="Times New Roman" w:ascii="Times New Roman" w:hAnsi="Times New Roman"/>
          <w:sz w:val="28"/>
          <w:szCs w:val="28"/>
          <w:highlight w:val="green"/>
        </w:rPr>
        <w:t>(приложение N 13).</w:t>
      </w:r>
      <w:r>
        <w:rPr>
          <w:rFonts w:cs="Times New Roman" w:ascii="Times New Roman" w:hAnsi="Times New Roman"/>
          <w:sz w:val="28"/>
          <w:szCs w:val="28"/>
        </w:rPr>
        <w:t xml:space="preserve"> Письменное заявление заявителя регистрируется в журнале регистрации заявлений о переносе заявления о постановке ребёнка на учёт из одной Организации в другую </w:t>
      </w:r>
      <w:r>
        <w:rPr>
          <w:rFonts w:cs="Times New Roman" w:ascii="Times New Roman" w:hAnsi="Times New Roman"/>
          <w:sz w:val="28"/>
          <w:szCs w:val="28"/>
          <w:highlight w:val="green"/>
        </w:rPr>
        <w:t>(приложение № 14)</w:t>
      </w:r>
      <w:r>
        <w:rPr>
          <w:rFonts w:cs="Times New Roman" w:ascii="Times New Roman" w:hAnsi="Times New Roman"/>
          <w:sz w:val="28"/>
          <w:szCs w:val="28"/>
        </w:rPr>
        <w:t>. Заявление заявителя должно быть рассмотрено Органом  в течение одного рабочего дня и работником Органа предоставляется заявителю устный ответ о возможности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носа заявления о постановке  ребёнка  на учёт из одной  Организации в другую. 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переносе заявления о постановке  ребёнка  на учёт из одной  Организации в другую, производится запись в Системе в какую  Организацию осуществляется перенос заявления с сохранением  прежней даты постановки ребёнка  на учёт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7.   </w:t>
      </w:r>
      <w:r>
        <w:rPr>
          <w:rFonts w:cs="Times New Roman" w:ascii="Times New Roman" w:hAnsi="Times New Roman"/>
          <w:b/>
          <w:sz w:val="28"/>
          <w:szCs w:val="28"/>
        </w:rPr>
        <w:t>Отказ заявителя от Направления по предоставлению  ребёнку места   в  Организации по уважительным причинам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отказе  заявителя от Направления по предоставлению  ребёнку места   в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заявитель обязан в течение 10 дней письменно сообщить в Орган указав причину отказа </w:t>
      </w:r>
      <w:r>
        <w:rPr>
          <w:rFonts w:cs="Times New Roman" w:ascii="Times New Roman" w:hAnsi="Times New Roman"/>
          <w:sz w:val="28"/>
          <w:szCs w:val="28"/>
          <w:highlight w:val="green"/>
        </w:rPr>
        <w:t>(приложение N 15)</w:t>
      </w:r>
      <w:r>
        <w:rPr>
          <w:rFonts w:cs="Times New Roman" w:ascii="Times New Roman" w:hAnsi="Times New Roman"/>
          <w:sz w:val="28"/>
          <w:szCs w:val="28"/>
        </w:rPr>
        <w:t xml:space="preserve">. Письменное заявление заявителя регистрируется в журнале регистрации заявлений об отказе от Направления по предоставлению  ребёнку места   в  Организации по уважительным причинам </w:t>
      </w:r>
      <w:r>
        <w:rPr>
          <w:rFonts w:cs="Times New Roman" w:ascii="Times New Roman" w:hAnsi="Times New Roman"/>
          <w:sz w:val="28"/>
          <w:szCs w:val="28"/>
          <w:highlight w:val="green"/>
        </w:rPr>
        <w:t>(приложение № 16)</w:t>
      </w:r>
      <w:r>
        <w:rPr>
          <w:rFonts w:cs="Times New Roman" w:ascii="Times New Roman" w:hAnsi="Times New Roman"/>
          <w:sz w:val="28"/>
          <w:szCs w:val="28"/>
        </w:rPr>
        <w:t xml:space="preserve">.  Очерёдность при этом за ребёнком сохраняетс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правление в Организацию предоставляется ребёнку стоящему следующим по очереди согласно п. 3.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4.1. Специалисты, ответственные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,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облюдение сроков и последовательности действий (административных процедур) при осуществлении муниципальной услуги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Органа, образовательного учреждения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осуществляет руководитель Органа.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Органа, образовательных учреждений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осуществления муниципальной услуги проводит заместитель начальника Органа в связи с конкретными обращениями заинтересован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 Контроль за полнотой и качеством исполнения муниципальной услуги включает в себя проведение проверок, выявление и устранение нарушений прав обучающихся, рассмотрение, принятие решений и подготовку ответов на обращения граждан, содержащих жалобы на решения, действия (бездействие) должностных лиц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1. Проверки могут быть плановыми и внеплан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2. Плановые проверки (тематические и комплексные) проводятся в соответствии с планом работы Органа. Внеплановые проверки проводятся в случае поступления в Орган обращений физических или юридических лиц с жалобами на нарушение их прав и законных интересов (далее Заявители). Для проведения проверки Органом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ркам могут привлекаться эксперты из числа работников Органа, работников образовательных учреждений, прошедших соответствующую подготовку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6" w:name="227"/>
      <w:bookmarkEnd w:id="6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5. Контроль за деятельностью должностных лиц Органа, образовательных учреждений  осуществляет начальник Управления образования администрации Балашовского муниципального района. Начальник Управления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 личный прием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й прием проводится по предварительной запи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V. 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2307, Саратовской обла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.Балашов, </w:t>
      </w:r>
      <w:r>
        <w:rPr>
          <w:rFonts w:cs="Times New Roman" w:ascii="Times New Roman" w:hAnsi="Times New Roman"/>
          <w:sz w:val="28"/>
          <w:szCs w:val="28"/>
        </w:rPr>
        <w:t>ул.Юбилейная, 18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: 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2-25-3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– Шехматова Нина Николае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ob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- E-mail: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ни и часы приема: четверг с 15.00 час. до 17-00 час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12300, Саратовская обл., г.Балашов, ул.Советская, д.178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Балашо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4-04-37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меститель главы администрации Балашовского муниципального района по социальным вопросам– Уварова Ольга Евген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администрации Балашовского муниципального район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rFonts w:cs="Times New Roman" w:ascii="Times New Roman" w:hAnsi="Times New Roman"/>
          <w:sz w:val="28"/>
          <w:szCs w:val="28"/>
        </w:rPr>
        <w:t>пункте 5.6</w:t>
      </w:r>
      <w:r>
        <w:rPr>
          <w:rFonts w:cs="Times New Roman" w:ascii="Times New Roman" w:hAnsi="Times New Roman"/>
          <w:color w:val="106BB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по социальным вопросам                                               О.Е.Увар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по предоставлению муниципальной услуги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ем детей в образовательные  учреждения, реализующие основную  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ую программу 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дошкольных образовательных учреждений, осуществляющих м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униципальную услугу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«Организация предоставления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общедоступного  бесплатного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88"/>
        <w:gridCol w:w="2160"/>
        <w:gridCol w:w="1620"/>
        <w:gridCol w:w="263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5" w:firstLine="3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заведующего, телефон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«Елоч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2, Саратовская обл., г. Балашов, ул. Титова, д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ыбак Оксана Владимиро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0-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 «Лучик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2 Саратовская обл.,г. Балашов, пер. Вокзальный 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ва Ирина Анатольевн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-32-87</w:t>
            </w:r>
          </w:p>
        </w:tc>
      </w:tr>
      <w:tr>
        <w:trPr>
          <w:trHeight w:val="10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 «Зернышко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300 г.Балашов ,ул. Спортивная, д.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урченко Светлана Александровна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00-7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 «Дубравуш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7, Саратовская обл.,г. Балашов, ул. Юбилейная д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ебенщикова Маргарита Александр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4-0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«Дюймовоч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0, Саратовская обл.,г. Балашов,  ул. Советская д. 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канова Инна Серге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24-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«Звёздоч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6, Саратовская обл.,г. Балашов, ул. Привокзальная, 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лоусова Светлана Валерь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35-87</w:t>
            </w:r>
          </w:p>
        </w:tc>
      </w:tr>
      <w:tr>
        <w:trPr>
          <w:trHeight w:val="13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«Золотой ключик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308, Саратовская обл.,г. Балашов,  ул. Макаренко, д. 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ианова  Елена Тадиев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53-6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«Ландыш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1, Саратовская обл.,г. Балашов,  пр. Космонавтов, д. 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инина Наталья Иван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45-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 «Ласточ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0, Саратовская обл.,г. Балашов, ул. К. Маркса, д.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Ирина Анатолье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-08-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   «Одуванчик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1, Саратовская обл.,г. Балашов,  ул. Ленина, д. 136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ькина Нина Василье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-25-6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   «Росин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16, Саратовская обл.,г. Балашов,  ул. Красина, д.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ехова Галина Геннадь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00-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Рябин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6, Саратовская обл.,г. Балашов,  ул. Марины Расковой, д.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амина Надежда Александр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36-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Черёмушки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0, Саратовская обл.,г. Балашов,  ул. Менделеева, 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ашова Елена Владимиро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07-0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комбинированного вида  «Юбилейный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0, Саратовская обл.,г. Балашов, ул. М. Луначарского, 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Наталья Иванова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26-5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   «Челночок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7, Саратовская обл.,г. Балашов,  ул. Юбилейная,  д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нова Светлана Геннадье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-34-0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 дошкольное образовательное учреждение «Детский сад комбинированного вида     «Ивуш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0, Саратовская обл.,г. Балашов,  ул. К. Маркса, д.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ирокова Лариса Борис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02-7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   «Космос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0, Саратовская обл.,г. Балашов, ул. Титова, д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на Владиславо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-04-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 вида    «Пчёл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9, Саратовская обл.,г. Балашов, ул. Володарского, д.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лина Ольга Станиславо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-04-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дошкольное образовательное учреждение «Детский сад комбинированного вида    «Снежин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0, Саратовская обл.,г. Балашов, Балашов-3,  д. 1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Раиса Анатолье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  «Берёзка» с. Пады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345, Саратовская обл.,  с. Пады, ул. Певунова,  д. 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пина Ирина Анатолье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-93-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Детский сад «Василёк» с. Заречное Балашовского района Саратовской обла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47, Саратовская обл., с. Заречно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чагина Марина Иванов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65-2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Ветерок» с. Данилкино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38, Саратовская обл., с. Данил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абункова Любовь Василь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71-5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Гнёздышко» р.п. Пинеро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3, Саратовская обл., р.п. Пинеровка, ул. Комсомольская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удникова Людмила Владимировна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  «Ёжик» с. Хоперское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41, Саратовская обл., с. Хоперское, ул. Комсомольская, 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ругова Лариса Владимир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Ёлочка» с. Алмазово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31, Саратовская обл., с. Алмазово, ул. Советская,  д. 6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жнева Наталья Александровна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64-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Звёздочка» с. Новопокровское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54, Саратовская обл., с. Новопокровское,ул. Почтовая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деева Ирина Сергее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28-5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Земляничка» п. Садовый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46, Саратовская обл., п. Садовый,  д.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Светлана Геннадье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-62-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 дошкольное образовательное учреждение «Детский сад «Зернышко» с. Репное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5, Саратовская обл.,с.Репное, ул. 60 лет СССР,  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т Елена Борисов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4-44</w:t>
            </w:r>
          </w:p>
        </w:tc>
      </w:tr>
      <w:tr>
        <w:trPr>
          <w:trHeight w:val="13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Капелька» п. Ветельный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40, Саратовская обл., п. Ветельный, ул. Центральная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Харламова Елена Николаевна </w:t>
            </w:r>
          </w:p>
        </w:tc>
      </w:tr>
      <w:tr>
        <w:trPr>
          <w:trHeight w:val="1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Колобок» с. Малый Мелик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43, Саратовская обл., с. Малый Мелик, ул. Ленина, д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адкова Нина Иван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87-19</w:t>
            </w:r>
          </w:p>
        </w:tc>
      </w:tr>
      <w:tr>
        <w:trPr>
          <w:trHeight w:val="1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Колокольчик»  с. Терно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37, Саратовская обл.,с. Терновка, ул. Ленинская, д.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уднева Надежда Геннадь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75-2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Колосок» с. Старый Хопер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30, Саратовская обл., с. Ст. Хопер,  ул. Советская,  д.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льникова Валентина Николае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Красная шапочка» с. Барки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51, Саратовская обл., с. Барки, ул. 60 лет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уканова Ольга Владимир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41-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Ландыш»  с. Устино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50, Саратовская обл., с. Устиновка, ул. 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Хальзунова Марина Василь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Ласточка» с. Лесное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33, Саратовская обл., с. Лесное, ул. Советская, 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рофимова Татьяна Владимир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35-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Малыш» с. Родничок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35, Саратовская обл.,с. Родничок, ул. 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чикова Марина Владимировн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-17-5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Огонёк» с. Малая Семено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52, Саратовская обл., с. М. Семеновка, ул. Первомайская,  д. 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Фесенко Клавдия Никола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25-6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Радуга» с. Хоперское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41, Саратовская обл., с. Хоперское, ул. Садовая, д. 2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арабрина Валентина Матве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51-3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Ромашка» п. Соцземледельский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55, Саратовская обл., п. Соцземледельский, ул. Коопер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ойтенко Светлана Юрь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22-6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Ручеек» р.п. Пинеро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3, Саратовская обл., р.п. Пинеровка, ул. Заводская, д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Ивченко Юлия Вячеслав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1-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Светлячок» п. Первомайский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1, Саратовская обл., р.п. Первомайский, ул. Прудовая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Ольга Николае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66-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Сказка» с. Тростян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7, Саратовская обл.,с. Тростянка, ул. Школьная, д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бичева Вера Николае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37-4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Солнышко» п. Октябрьский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46, Саратовская обл.,  п. Октябрьский, ул. Ленинская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бова Елена Михайло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62-5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Сосенка» с. Котоврас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44, Саратовская обл., с. Котоврас, ул. Восточная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ысенкова Елена Ивано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Теремок» с. Сухая  Елань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39, Саратовская обл., С. Сух. Елань, ул. Красная, д.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вотенко Любовь Никола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74-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Тополёк» п. Александровский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54, Саратовская обл.,п. Александровский, 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ифонова Людмила Георги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23-3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Флажок»   п. Красная Кудря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6 , Саратовская обл.,п. Кр. Кудрявка, ул. Ленина, д. 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това Валентина Николаев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44-1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«Чебурашка» с.Большой  Мелик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342, Саратовская обл.,  с. Б. Мелик, ул. Кооператив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нинова Юлия Николае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31-3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имназия №1 г.Балашова (структурное подразд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-лет ВЛКСМ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рев Сергей Анатольевич  </w:t>
            </w:r>
            <w:r>
              <w:rPr>
                <w:rFonts w:cs="Times New Roman" w:ascii="Times New Roman" w:hAnsi="Times New Roman"/>
                <w:b/>
              </w:rPr>
              <w:t>2-36-3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15 (структурное подразд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д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ершина Галина Ивановна, </w:t>
            </w:r>
            <w:r>
              <w:rPr>
                <w:rFonts w:cs="Times New Roman" w:ascii="Times New Roman" w:hAnsi="Times New Roman"/>
                <w:b/>
              </w:rPr>
              <w:t>2-25-2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6 (структурное подразд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л. Ленина, д. 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Лариса Вениаминовн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-25-29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cs="Times New Roman"/>
        </w:rPr>
      </w:pPr>
      <w:r>
        <w:rPr>
          <w:rFonts w:eastAsia="Arial" w:cs="Arial"/>
        </w:rPr>
        <w:t xml:space="preserve">       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0" w:right="1807" w:hanging="108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Границы</w:t>
      </w:r>
    </w:p>
    <w:p>
      <w:pPr>
        <w:pStyle w:val="Normal"/>
        <w:shd w:fill="FFFFFF" w:val="clear"/>
        <w:spacing w:lineRule="auto" w:line="240" w:before="0" w:after="0"/>
        <w:ind w:left="1800" w:right="1807" w:hanging="108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микрорайонов  дошкольных образовательных организаций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1800" w:right="1807" w:hanging="108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МДОУ д/с «Дюймовочка»            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Улицы:</w:t>
      </w:r>
    </w:p>
    <w:p>
      <w:pPr>
        <w:pStyle w:val="Normal"/>
        <w:shd w:fill="FFFFFF" w:val="clear"/>
        <w:spacing w:lineRule="auto" w:line="240" w:before="0" w:after="0"/>
        <w:ind w:left="113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    1-37 и  2-48</w:t>
      </w:r>
    </w:p>
    <w:p>
      <w:pPr>
        <w:pStyle w:val="Normal"/>
        <w:shd w:fill="FFFFFF" w:val="clear"/>
        <w:spacing w:lineRule="auto" w:line="240" w:before="0" w:after="0"/>
        <w:ind w:left="1128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стическая    1-97 и  2-110</w:t>
      </w:r>
    </w:p>
    <w:p>
      <w:pPr>
        <w:pStyle w:val="Normal"/>
        <w:shd w:fill="FFFFFF" w:val="clear"/>
        <w:spacing w:lineRule="auto" w:line="240" w:before="0" w:after="0"/>
        <w:ind w:left="113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0 лет Победы    212 до конца</w:t>
      </w:r>
    </w:p>
    <w:p>
      <w:pPr>
        <w:pStyle w:val="Normal"/>
        <w:shd w:fill="FFFFFF" w:val="clear"/>
        <w:spacing w:lineRule="auto" w:line="240" w:before="0" w:after="0"/>
        <w:ind w:left="113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зенская   1-15 и  2-16</w:t>
      </w:r>
    </w:p>
    <w:p>
      <w:pPr>
        <w:pStyle w:val="Normal"/>
        <w:shd w:fill="FFFFFF" w:val="clear"/>
        <w:spacing w:lineRule="auto" w:line="240" w:before="0" w:after="0"/>
        <w:ind w:left="112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вякина   1-123 и  2-120</w:t>
      </w:r>
    </w:p>
    <w:p>
      <w:pPr>
        <w:pStyle w:val="Normal"/>
        <w:shd w:fill="FFFFFF" w:val="clear"/>
        <w:spacing w:lineRule="auto" w:line="240" w:before="0" w:after="0"/>
        <w:ind w:left="1118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тилова   1-25 и   2-32</w:t>
      </w:r>
    </w:p>
    <w:p>
      <w:pPr>
        <w:pStyle w:val="Normal"/>
        <w:shd w:fill="FFFFFF" w:val="clear"/>
        <w:spacing w:lineRule="auto" w:line="240" w:before="0" w:after="0"/>
        <w:ind w:left="112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тищевская   1-81 и  2-90</w:t>
      </w:r>
    </w:p>
    <w:p>
      <w:pPr>
        <w:pStyle w:val="Normal"/>
        <w:shd w:fill="FFFFFF" w:val="clear"/>
        <w:spacing w:lineRule="auto" w:line="240" w:before="0" w:after="0"/>
        <w:ind w:left="113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жняя    1-45 и  2-4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олностью: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-я Хоперская, Озерная, Фабричная, Рылеева, Хоперская,  Матрос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right="-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ереулк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падный, Ртищевский, Матросова, Озерный, Нижний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Ревякина, Н-Хоперск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Тупи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асный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Б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  «Пчёлка»</w:t>
      </w:r>
    </w:p>
    <w:p>
      <w:pPr>
        <w:pStyle w:val="Normal"/>
        <w:shd w:fill="FFFFFF" w:val="clear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лиц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   46 и  51 до ко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гачевская    315 и  342 до ко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шкина    62  и  55 до конца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Маркса   1-25  и  2-1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ушкина   1-53  и   2-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олностью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оветская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олодарского, Гагар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ереулк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агарина, Пугачевский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шкинский,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упик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ушкинский, 2-ой Пушкин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-187" w:firstLine="2114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А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«Юбилейный»         </w:t>
      </w:r>
    </w:p>
    <w:p>
      <w:pPr>
        <w:pStyle w:val="Normal"/>
        <w:shd w:fill="FFFFFF" w:val="clear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лицы: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начарского   1-45  и 2-48 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угачевская   221-313  и  238-340, 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рицкого   1-69  и   2-64 </w:t>
      </w:r>
    </w:p>
    <w:p>
      <w:pPr>
        <w:pStyle w:val="Normal"/>
        <w:shd w:fill="FFFFFF" w:val="clear"/>
        <w:spacing w:lineRule="auto" w:line="240" w:before="0" w:after="0"/>
        <w:ind w:right="25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верная    121 и   150 до конца </w:t>
      </w:r>
    </w:p>
    <w:p>
      <w:pPr>
        <w:pStyle w:val="Normal"/>
        <w:shd w:fill="FFFFFF" w:val="clear"/>
        <w:spacing w:lineRule="auto" w:line="240" w:before="0" w:after="0"/>
        <w:ind w:right="252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тернациональная    1-31 и  2-60 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9-е января    175   и  186 до конца 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енина   1-13  и   2-14 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асавская   128   и  1 17 до конца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олностью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ургенева,  Горная, 1-я  и  2-я Набережная, Береговая,  Луговая,  Лесная,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стовая, Совхозная, 8-е марта. </w:t>
      </w:r>
    </w:p>
    <w:p>
      <w:pPr>
        <w:pStyle w:val="Normal"/>
        <w:shd w:fill="FFFFFF" w:val="clear"/>
        <w:spacing w:lineRule="auto" w:line="240" w:before="0" w:after="0"/>
        <w:ind w:left="5" w:right="-34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ереулк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ургенева, Совхозный, Урицкого, Огородный, Школьны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ъезжий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ой, Рыбный, Крымский, Мостовой, Лопатинский, Майск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ный, Водный, М.Луначарского.</w:t>
      </w:r>
    </w:p>
    <w:p>
      <w:pPr>
        <w:pStyle w:val="Normal"/>
        <w:shd w:fill="FFFFFF" w:val="clear"/>
        <w:spacing w:lineRule="auto" w:line="240" w:before="0" w:after="0"/>
        <w:ind w:right="-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-6" w:firstLine="2114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А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«Ивушка»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Улицы:</w:t>
      </w:r>
    </w:p>
    <w:p>
      <w:pPr>
        <w:pStyle w:val="Normal"/>
        <w:shd w:fill="FFFFFF" w:val="clear"/>
        <w:spacing w:lineRule="auto" w:line="240" w:before="0" w:after="0"/>
        <w:ind w:left="1128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чая    1-4   и   2-40;</w:t>
      </w:r>
    </w:p>
    <w:p>
      <w:pPr>
        <w:pStyle w:val="Normal"/>
        <w:shd w:fill="FFFFFF" w:val="clear"/>
        <w:spacing w:lineRule="auto" w:line="240" w:before="0" w:after="0"/>
        <w:ind w:left="1114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. Маркса   18-36   и    27-63;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5-69 и   38-48;</w:t>
      </w:r>
    </w:p>
    <w:p>
      <w:pPr>
        <w:pStyle w:val="Normal"/>
        <w:shd w:fill="FFFFFF" w:val="clear"/>
        <w:spacing w:lineRule="auto" w:line="240" w:before="0" w:after="0"/>
        <w:ind w:left="1128" w:hanging="1128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О лет Победы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9-129  и  64-162;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31-155  и   164-210  </w:t>
      </w:r>
    </w:p>
    <w:p>
      <w:pPr>
        <w:pStyle w:val="Normal"/>
        <w:shd w:fill="FFFFFF" w:val="clear"/>
        <w:spacing w:lineRule="auto" w:line="240" w:before="0" w:after="0"/>
        <w:ind w:left="1118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уначарского   48-92  и  53-83;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5-115 и  118;</w:t>
      </w:r>
    </w:p>
    <w:p>
      <w:pPr>
        <w:pStyle w:val="Normal"/>
        <w:shd w:fill="FFFFFF" w:val="clear"/>
        <w:spacing w:lineRule="auto" w:line="240" w:before="0" w:after="0"/>
        <w:ind w:left="1123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ицкого    66-112  и  71-129</w:t>
      </w:r>
    </w:p>
    <w:p>
      <w:pPr>
        <w:pStyle w:val="Normal"/>
        <w:shd w:fill="FFFFFF" w:val="clear"/>
        <w:spacing w:lineRule="auto" w:line="240" w:before="0" w:after="0"/>
        <w:ind w:left="1128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тернациональная   62-112   и    33-91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left="5" w:right="2900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олностью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М. Интернациональна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5" w:right="6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ереулк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аршавский, М. Интернациональны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онерский проезд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5" w:right="6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5" w:right="6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-815" w:firstLine="2119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-815" w:firstLine="2119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-815" w:firstLine="2119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«Ласточка»                                 </w:t>
      </w:r>
    </w:p>
    <w:p>
      <w:pPr>
        <w:pStyle w:val="Normal"/>
        <w:shd w:fill="FFFFFF" w:val="clear"/>
        <w:spacing w:lineRule="auto" w:line="240" w:before="0" w:after="0"/>
        <w:ind w:right="-8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Улицы:</w:t>
      </w:r>
    </w:p>
    <w:p>
      <w:pPr>
        <w:pStyle w:val="Normal"/>
        <w:shd w:fill="FFFFFF" w:val="clear"/>
        <w:spacing w:lineRule="auto" w:line="240" w:before="0" w:after="0"/>
        <w:ind w:right="310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харова    1-17 и  2-24 </w:t>
      </w:r>
    </w:p>
    <w:p>
      <w:pPr>
        <w:pStyle w:val="Normal"/>
        <w:shd w:fill="FFFFFF" w:val="clear"/>
        <w:spacing w:lineRule="auto" w:line="240" w:before="0" w:after="0"/>
        <w:ind w:right="310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геева     1 -17  и  2-16 </w:t>
      </w:r>
    </w:p>
    <w:p>
      <w:pPr>
        <w:pStyle w:val="Normal"/>
        <w:shd w:fill="FFFFFF" w:val="clear"/>
        <w:spacing w:lineRule="auto" w:line="240" w:before="0" w:after="0"/>
        <w:ind w:right="310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ипина с 1 -11 и со 2-16 </w:t>
      </w:r>
    </w:p>
    <w:p>
      <w:pPr>
        <w:pStyle w:val="Normal"/>
        <w:shd w:fill="FFFFFF" w:val="clear"/>
        <w:spacing w:lineRule="auto" w:line="240" w:before="0" w:after="0"/>
        <w:ind w:right="310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рмонтова    1-9  и   2-10 </w:t>
      </w:r>
    </w:p>
    <w:p>
      <w:pPr>
        <w:pStyle w:val="Normal"/>
        <w:shd w:fill="FFFFFF" w:val="clear"/>
        <w:spacing w:lineRule="auto" w:line="240" w:before="0" w:after="0"/>
        <w:ind w:right="310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апаева    1-31 и    2-38 </w:t>
      </w:r>
    </w:p>
    <w:p>
      <w:pPr>
        <w:pStyle w:val="Normal"/>
        <w:shd w:fill="FFFFFF" w:val="clear"/>
        <w:spacing w:lineRule="auto" w:line="240" w:before="0" w:after="0"/>
        <w:ind w:right="310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ая    1-39 и    2-38</w:t>
      </w:r>
    </w:p>
    <w:p>
      <w:pPr>
        <w:pStyle w:val="Normal"/>
        <w:shd w:fill="FFFFFF" w:val="clear"/>
        <w:spacing w:lineRule="auto" w:line="240" w:before="0" w:after="0"/>
        <w:ind w:right="310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омайская   1-37 и    2-46 </w:t>
      </w:r>
    </w:p>
    <w:p>
      <w:pPr>
        <w:pStyle w:val="Normal"/>
        <w:shd w:fill="FFFFFF" w:val="clear"/>
        <w:spacing w:lineRule="auto" w:line="240" w:before="0" w:after="0"/>
        <w:ind w:right="310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оперативная    1-41 и    2-30 </w:t>
      </w:r>
    </w:p>
    <w:p>
      <w:pPr>
        <w:pStyle w:val="Normal"/>
        <w:shd w:fill="FFFFFF" w:val="clear"/>
        <w:spacing w:lineRule="auto" w:line="240" w:before="0" w:after="0"/>
        <w:ind w:right="310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ктябрьская    1-39 и    2-40 </w:t>
      </w:r>
    </w:p>
    <w:p>
      <w:pPr>
        <w:pStyle w:val="Normal"/>
        <w:shd w:fill="FFFFFF" w:val="clear"/>
        <w:spacing w:lineRule="auto" w:line="240" w:before="0" w:after="0"/>
        <w:ind w:right="310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рицкого    114-134 и   131-149 </w:t>
      </w:r>
    </w:p>
    <w:p>
      <w:pPr>
        <w:pStyle w:val="Normal"/>
        <w:shd w:fill="FFFFFF" w:val="clear"/>
        <w:spacing w:lineRule="auto" w:line="240" w:before="0" w:after="0"/>
        <w:ind w:right="310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тернациональная    93-107 </w:t>
      </w:r>
    </w:p>
    <w:p>
      <w:pPr>
        <w:pStyle w:val="Normal"/>
        <w:shd w:fill="FFFFFF" w:val="clear"/>
        <w:spacing w:lineRule="auto" w:line="240" w:before="0" w:after="0"/>
        <w:ind w:right="310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путатская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1-1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   2-8 </w:t>
      </w:r>
    </w:p>
    <w:p>
      <w:pPr>
        <w:pStyle w:val="Normal"/>
        <w:shd w:fill="FFFFFF" w:val="clear"/>
        <w:spacing w:lineRule="auto" w:line="240" w:before="0" w:after="0"/>
        <w:ind w:right="3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акко и Ванцетти — четная сторона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лностью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ичурина, Республиканская, 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ького, М. Пионерская, Войкова, Шевченко  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ереулк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спубликанский, Котовского, Ерминихинский, Устиновский. </w:t>
      </w:r>
    </w:p>
    <w:p>
      <w:pPr>
        <w:pStyle w:val="Normal"/>
        <w:shd w:fill="FFFFFF" w:val="clear"/>
        <w:spacing w:lineRule="auto" w:line="240" w:before="0" w:after="0"/>
        <w:ind w:left="11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Одуванчик»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Улиц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а  39- 59   и   50 -15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стическая  с 99 и с 112 - до ко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якина со 125 и со 122 - до ко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илова с 27  и с 34 - до ко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с 47 и с 50 - до ко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ищевская с 83 и с 92 - до ко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лет Победы с 157 и - до ко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ая с 17 и с 18 - до ко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лностью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Пролетарская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ефтяная, Ст. Разина, Полевая, Заводская 1,2,3, Яблочкова, Уральская, Красноармейская, Горохова, Спартаковская, М.Спартаковская, Крайняя.</w:t>
      </w:r>
    </w:p>
    <w:p>
      <w:pPr>
        <w:pStyle w:val="Normal"/>
        <w:shd w:fill="FFFFFF" w:val="clear"/>
        <w:spacing w:lineRule="auto" w:line="240" w:before="0" w:after="0"/>
        <w:ind w:right="-1023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ереулки: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одничковск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Красноармейский, Безымянный, Крайний, 1-ый и 2-ой Заводской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ерова, Железнодорожные посты 4,202,204,205,206,  463 км.</w:t>
      </w:r>
    </w:p>
    <w:p>
      <w:pPr>
        <w:pStyle w:val="Normal"/>
        <w:shd w:fill="FFFFFF" w:val="clear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роезды: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олетарский, 2-ой Пролетарский, Малый, Спартаковский.</w:t>
      </w:r>
    </w:p>
    <w:p>
      <w:pPr>
        <w:pStyle w:val="Normal"/>
        <w:shd w:fill="FFFFFF" w:val="clear"/>
        <w:spacing w:lineRule="auto" w:line="240" w:before="0" w:after="0"/>
        <w:ind w:right="-185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«Лучик»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-72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Улицы: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-7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0 лет Победы   с27-57   и   22-62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-72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Исипина    с  13 и  с  18  до конц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-72" w:hanging="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Лермонтова  с  11 и  с 12  до конц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с  40  и с  41  до конц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рвомайская   с 39  и  с 48  до конца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9027" w:leader="none"/>
        </w:tabs>
        <w:spacing w:lineRule="auto" w:line="240" w:before="0" w:after="0"/>
        <w:ind w:right="-4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оперативная   с 43 и с 32  до конца</w:t>
        <w:br/>
      </w:r>
      <w:r>
        <w:rPr>
          <w:rFonts w:cs="Times New Roman" w:ascii="Times New Roman" w:hAnsi="Times New Roman"/>
          <w:sz w:val="24"/>
          <w:szCs w:val="24"/>
        </w:rPr>
        <w:t>Октябрьская  с  41 и с 42  до конца</w:t>
      </w:r>
    </w:p>
    <w:p>
      <w:pPr>
        <w:pStyle w:val="Normal"/>
        <w:shd w:fill="FFFFFF" w:val="clear"/>
        <w:spacing w:lineRule="auto" w:line="240" w:before="0" w:after="0"/>
        <w:ind w:right="311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линина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-1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  2-14 </w:t>
      </w:r>
    </w:p>
    <w:p>
      <w:pPr>
        <w:pStyle w:val="Normal"/>
        <w:shd w:fill="FFFFFF" w:val="clear"/>
        <w:spacing w:lineRule="auto" w:line="240" w:before="0" w:after="0"/>
        <w:ind w:right="31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асина    1-51 и    2-48 </w:t>
      </w:r>
    </w:p>
    <w:p>
      <w:pPr>
        <w:pStyle w:val="Normal"/>
        <w:shd w:fill="FFFFFF" w:val="clear"/>
        <w:spacing w:lineRule="auto" w:line="240" w:before="0" w:after="0"/>
        <w:ind w:right="31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шневая    1-8  и    2-14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Полностью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зы Люксембург, Колхозная, Тараканов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окзальная, Чернышевская, Фомина.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ереулк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лючевой, Тараканова, Лагерный, Вокзальный, Чернышевск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урина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206" w:leader="none"/>
        </w:tabs>
        <w:spacing w:lineRule="auto" w:line="240" w:before="0" w:after="0"/>
        <w:ind w:left="610" w:right="3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Звездочка»                         </w:t>
      </w:r>
    </w:p>
    <w:p>
      <w:pPr>
        <w:pStyle w:val="Normal"/>
        <w:shd w:fill="FFFFFF" w:val="clear"/>
        <w:spacing w:lineRule="auto" w:line="240" w:before="0" w:after="0"/>
        <w:ind w:right="10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лицы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. Маркса  с  50 и до конца,  71-95 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206" w:leader="none"/>
        </w:tabs>
        <w:spacing w:lineRule="auto" w:line="240" w:before="0" w:after="0"/>
        <w:ind w:right="387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финского  (кроме 1,2,3,5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 - ая  Железнодорожная     1-91 и    2-4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Полностью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оманова, Привокзальна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эродромная,</w:t>
      </w:r>
      <w:r>
        <w:rPr>
          <w:rFonts w:cs="Times New Roman" w:ascii="Times New Roman" w:hAnsi="Times New Roman"/>
          <w:sz w:val="24"/>
          <w:szCs w:val="24"/>
        </w:rPr>
        <w:t xml:space="preserve"> Мельничная, 167-ой Стрелковой дивизии. </w:t>
      </w:r>
    </w:p>
    <w:p>
      <w:pPr>
        <w:pStyle w:val="Normal"/>
        <w:shd w:fill="FFFFFF" w:val="clear"/>
        <w:spacing w:lineRule="auto" w:line="240" w:before="0" w:after="0"/>
        <w:ind w:right="103"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ереулки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льничный, 2-ой Новый, </w:t>
      </w:r>
      <w:r>
        <w:rPr>
          <w:rFonts w:cs="Times New Roman" w:ascii="Times New Roman" w:hAnsi="Times New Roman"/>
          <w:spacing w:val="-2"/>
          <w:sz w:val="24"/>
          <w:szCs w:val="24"/>
        </w:rPr>
        <w:t>Железнодорожный    с 1-73 и с 2-46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зервный </w:t>
      </w:r>
    </w:p>
    <w:p>
      <w:pPr>
        <w:pStyle w:val="Normal"/>
        <w:shd w:fill="FFFFFF" w:val="clear"/>
        <w:spacing w:lineRule="auto" w:line="240" w:before="0" w:after="0"/>
        <w:ind w:right="103" w:hanging="0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Тупик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Резервный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19" w:right="-45" w:firstLine="2105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«Росинка»                      </w:t>
      </w:r>
    </w:p>
    <w:p>
      <w:pPr>
        <w:pStyle w:val="Normal"/>
        <w:shd w:fill="FFFFFF" w:val="clear"/>
        <w:spacing w:lineRule="auto" w:line="240" w:before="0" w:after="0"/>
        <w:ind w:righ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лицы: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-72" w:hanging="0"/>
        <w:rPr/>
      </w:pPr>
      <w:r>
        <w:rPr>
          <w:rFonts w:cs="Times New Roman" w:ascii="Times New Roman" w:hAnsi="Times New Roman"/>
          <w:sz w:val="24"/>
          <w:szCs w:val="24"/>
        </w:rPr>
        <w:t>Орджоникидзе  с  67 и с 114 до конц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-72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геева    с  19 и с 18 до конц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   с  19 и с 26 до конц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right="-7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апаева    с  33 и с 40 до конц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ая  с   9 и  с 16 до ко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ая   с 13 и  с 10  до ко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    с 13 и с 16  до ко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на   с  50 и с  53  до ко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финского    1,2,3,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. Маркса    9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юльковского   1-27  и    2-34</w:t>
      </w:r>
    </w:p>
    <w:p>
      <w:pPr>
        <w:pStyle w:val="Normal"/>
        <w:shd w:fill="FFFFFF" w:val="clear"/>
        <w:spacing w:lineRule="auto" w:line="240" w:before="0" w:after="0"/>
        <w:ind w:left="101" w:right="-4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ность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еповская, Тупиковая, Б. Садовая, М. Садовая, Щербакова, Клубн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,  Ф. Энгельса,  Территория кирпичного завода </w:t>
      </w:r>
    </w:p>
    <w:p>
      <w:pPr>
        <w:pStyle w:val="Normal"/>
        <w:shd w:fill="FFFFFF" w:val="clear"/>
        <w:spacing w:lineRule="auto" w:line="240" w:before="0" w:after="0"/>
        <w:ind w:left="101" w:righ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ереулк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ебовский, Сакко и Ванцетти - нечетная сторона, Петровский</w:t>
      </w:r>
    </w:p>
    <w:p>
      <w:pPr>
        <w:pStyle w:val="Normal"/>
        <w:shd w:fill="FFFFFF" w:val="clear"/>
        <w:spacing w:lineRule="auto" w:line="240" w:before="0" w:after="0"/>
        <w:ind w:left="601" w:right="102" w:firstLine="2943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01" w:right="102" w:firstLine="2231"/>
        <w:rPr>
          <w:rFonts w:ascii="Times New Roman" w:hAnsi="Times New Roman" w:cs="Times New Roman"/>
          <w:b/>
          <w:b/>
          <w:bCs/>
          <w:iCs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«Рябинка»                         </w:t>
      </w:r>
    </w:p>
    <w:p>
      <w:pPr>
        <w:pStyle w:val="Normal"/>
        <w:shd w:fill="FFFFFF" w:val="clear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Улицы:</w:t>
      </w:r>
    </w:p>
    <w:p>
      <w:pPr>
        <w:pStyle w:val="Normal"/>
        <w:shd w:fill="FFFFFF" w:val="clear"/>
        <w:tabs>
          <w:tab w:val="clear" w:pos="708"/>
          <w:tab w:val="left" w:pos="9027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стужева   1-73 и    2-62 </w:t>
      </w:r>
    </w:p>
    <w:p>
      <w:pPr>
        <w:pStyle w:val="Normal"/>
        <w:shd w:fill="FFFFFF" w:val="clear"/>
        <w:tabs>
          <w:tab w:val="clear" w:pos="708"/>
          <w:tab w:val="left" w:pos="9027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сенняя     1 -15 и   2-16 </w:t>
      </w:r>
    </w:p>
    <w:p>
      <w:pPr>
        <w:pStyle w:val="Normal"/>
        <w:shd w:fill="FFFFFF" w:val="clear"/>
        <w:tabs>
          <w:tab w:val="clear" w:pos="708"/>
          <w:tab w:val="left" w:pos="9027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лозерцева   1-27 и    2-26 </w:t>
      </w:r>
    </w:p>
    <w:p>
      <w:pPr>
        <w:pStyle w:val="Normal"/>
        <w:shd w:fill="FFFFFF" w:val="clear"/>
        <w:tabs>
          <w:tab w:val="clear" w:pos="708"/>
          <w:tab w:val="left" w:pos="9027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лянская    1-16 </w:t>
      </w:r>
    </w:p>
    <w:p>
      <w:pPr>
        <w:pStyle w:val="Normal"/>
        <w:shd w:fill="FFFFFF" w:val="clear"/>
        <w:tabs>
          <w:tab w:val="clear" w:pos="708"/>
          <w:tab w:val="left" w:pos="9027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инского    1-41 и   2-34 </w:t>
      </w:r>
    </w:p>
    <w:p>
      <w:pPr>
        <w:pStyle w:val="Normal"/>
        <w:shd w:fill="FFFFFF" w:val="clear"/>
        <w:tabs>
          <w:tab w:val="clear" w:pos="708"/>
          <w:tab w:val="left" w:pos="9027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ерцена    1-29 и    2-32 </w:t>
      </w:r>
    </w:p>
    <w:p>
      <w:pPr>
        <w:pStyle w:val="Normal"/>
        <w:shd w:fill="FFFFFF" w:val="clear"/>
        <w:tabs>
          <w:tab w:val="clear" w:pos="708"/>
          <w:tab w:val="left" w:pos="9027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чная    1-19 и    2-16 </w:t>
      </w:r>
    </w:p>
    <w:p>
      <w:pPr>
        <w:pStyle w:val="Normal"/>
        <w:shd w:fill="FFFFFF" w:val="clear"/>
        <w:tabs>
          <w:tab w:val="clear" w:pos="708"/>
          <w:tab w:val="left" w:pos="9027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уковского    1-37 и    2-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родная    1-31  и    2-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леная     1-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тузова      1-37 и    2-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сомольская     1-67 и    2-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ылова     1-51  и    2-5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нина     161-293   и   160-29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 Расковой    1-59 и  2-4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 Гвардия   1-35 и   2-4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лодежная     2-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хова    1-23 и   2-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жская  1-21 и  2-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ова    1-21  и    2-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-ая Полевая    1-35 и  2-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инская   1-57  и    2-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пина  1-21 и  2-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ворова    1-59 и   2-5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нная   1-21 и   2-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-ая Степная    1-21 и   2-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-ая Степная    1-17 и   2-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нечная     1-13 и   2-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щева    1-31 и   2-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калова    1-41  и   2-42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auto" w:line="240" w:before="0" w:after="0"/>
        <w:ind w:right="-103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жная    1-35  и   2-26</w:t>
        <w:br/>
        <w:t xml:space="preserve"> Территория химчистки 1,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лностью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инского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омонос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ереулк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етлянский    с 1-21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леный   с 1-4, Кутузова   с 1-6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оринский   с 1-33 и с 2-44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-ой Поворинский   с 1-25, </w:t>
      </w:r>
      <w:r>
        <w:rPr>
          <w:rFonts w:cs="Times New Roman" w:ascii="Times New Roman" w:hAnsi="Times New Roman"/>
          <w:color w:val="000000"/>
          <w:sz w:val="24"/>
          <w:szCs w:val="24"/>
        </w:rPr>
        <w:t>Тихий   с 1-9а   и с 2-4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right="4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ind w:right="4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«Золотой ключик»                  </w:t>
      </w:r>
    </w:p>
    <w:p>
      <w:pPr>
        <w:pStyle w:val="Normal"/>
        <w:shd w:fill="FFFFFF" w:val="clear"/>
        <w:spacing w:lineRule="auto" w:line="240" w:before="0" w:after="0"/>
        <w:ind w:right="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лиц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угачевская с 21-219 и с 22-236</w:t>
      </w:r>
    </w:p>
    <w:p>
      <w:pPr>
        <w:pStyle w:val="Normal"/>
        <w:shd w:fill="FFFFFF" w:val="clear"/>
        <w:tabs>
          <w:tab w:val="clear" w:pos="708"/>
          <w:tab w:val="left" w:pos="97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верная с 1 -119 и со 2-14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ind w:right="3595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расавская с 1-115 и со 2-126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ind w:right="2875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рджоникидзе с 17-65 и с 20-112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ind w:right="2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9-е Января с 1 -173 и со -184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олностью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: Астраханская, Павлова, Верхняя, Народная, Декабристов, Чехова, Черняховского, Островского, Камышинская, Еланская, Есенина,  Затонская, Саратовская,  Макаренко, Симбирская, Б. Революционная,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вардейская, Полярная, Коммунаров, М. Революционная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-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2-я 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ражная, Восточна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ереулк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акаренко, Чистый,  Мирный, Народный,  Верхний, Полярны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1-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и 2-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джоникидзе, Затонский, Саратовский,  Козловский,  Астраханский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оммунаров,  Революционный,  Гвардейский,  Кузнечный, Симбирск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етлый,  9-е Января,  Юных Натуралистов </w:t>
      </w:r>
    </w:p>
    <w:p>
      <w:pPr>
        <w:pStyle w:val="Normal"/>
        <w:shd w:fill="FFFFFF" w:val="clear"/>
        <w:spacing w:lineRule="auto" w:line="240" w:before="0" w:after="0"/>
        <w:ind w:right="107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роезды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мунаров, М. Революционный, Революционный, Астраханский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7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Туп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городный, Симбирский, Гвардейский.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auto" w:line="240" w:before="0" w:after="0"/>
        <w:ind w:right="-103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Дубравушка»                     </w:t>
      </w:r>
    </w:p>
    <w:p>
      <w:pPr>
        <w:pStyle w:val="Normal"/>
        <w:shd w:fill="FFFFFF" w:val="clear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Улицы:                   </w:t>
      </w:r>
    </w:p>
    <w:p>
      <w:pPr>
        <w:pStyle w:val="Normal"/>
        <w:shd w:fill="FFFFFF" w:val="clear"/>
        <w:spacing w:lineRule="auto" w:line="240" w:before="0" w:after="0"/>
        <w:ind w:right="102" w:hanging="0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Фестивальная    № 14-23</w:t>
      </w:r>
    </w:p>
    <w:p>
      <w:pPr>
        <w:pStyle w:val="Normal"/>
        <w:shd w:fill="FFFFFF" w:val="clear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ей   № 7,8,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евская    1-17 и  2-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 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спект Космонавтов   № 15, 15а, 17, 21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Полность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ольская, Высотная, Индустриальная, Текстильная, Челюскинцев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Цветочная </w:t>
      </w:r>
    </w:p>
    <w:p>
      <w:pPr>
        <w:pStyle w:val="Normal"/>
        <w:shd w:fill="FFFFFF" w:val="clear"/>
        <w:spacing w:lineRule="auto" w:line="240" w:before="0" w:after="0"/>
        <w:ind w:right="-45" w:hanging="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ереулок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лодежный </w:t>
      </w:r>
    </w:p>
    <w:p>
      <w:pPr>
        <w:pStyle w:val="Normal"/>
        <w:shd w:fill="FFFFFF" w:val="clear"/>
        <w:spacing w:lineRule="auto" w:line="240" w:before="0" w:after="0"/>
        <w:ind w:right="812"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оезды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>Текстильный, Северный, Больничный, Индустриальный.</w:t>
      </w:r>
    </w:p>
    <w:p>
      <w:pPr>
        <w:pStyle w:val="Normal"/>
        <w:shd w:fill="FFFFFF" w:val="clear"/>
        <w:spacing w:lineRule="auto" w:line="240" w:before="0" w:after="0"/>
        <w:ind w:left="1133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«Челночок»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Улиц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спект Космонавтов   № 2, 4, 6, 16, 16-а, 18, 20, 2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0 лет ВЛКСМ    № 1, 3, 5, 7, 9, 1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нтузиастов     № 6, 8, 8а, 10, 10а, 12, 14, 1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Юбилейная     № 1, 24, 26, 2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тищевское шоссе  № 1, 3, 5, 7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ратовское шоссе   № 3, 5, 7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оителей   № 3, 5, 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тивальная   №  1, 1а, 3, 4, 5, 6, 7, 8, 9,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анды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Улиц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50лет ВЛКСМ   № 15, 19, 21, 21 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спект Космонавтов   №  3, 5, 7, 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нтузиастов   № 20, 30, 30а, 32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билейная    № 30, 32, 34, 36, 38, 40, 4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джоникидзе    № 1, 2, 3, 3а, 5, 12, 12а, 12б, 4, 6, 8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3 б, 14, 15 в, 16, 18, 19, 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городная    № 1, 27</w:t>
      </w:r>
    </w:p>
    <w:p>
      <w:pPr>
        <w:pStyle w:val="Normal"/>
        <w:shd w:fill="FFFFFF" w:val="clear"/>
        <w:tabs>
          <w:tab w:val="clear" w:pos="708"/>
          <w:tab w:val="left" w:pos="10150" w:leader="none"/>
        </w:tabs>
        <w:spacing w:lineRule="auto" w:line="240" w:before="0" w:after="0"/>
        <w:ind w:right="-57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150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«Черемушки»                                </w:t>
      </w:r>
    </w:p>
    <w:p>
      <w:pPr>
        <w:pStyle w:val="Normal"/>
        <w:shd w:fill="FFFFFF" w:val="clear"/>
        <w:tabs>
          <w:tab w:val="clear" w:pos="708"/>
          <w:tab w:val="left" w:pos="10150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Улицы:</w:t>
      </w:r>
    </w:p>
    <w:p>
      <w:pPr>
        <w:pStyle w:val="Normal"/>
        <w:shd w:fill="FFFFFF" w:val="clear"/>
        <w:spacing w:lineRule="auto" w:line="240" w:before="0" w:after="0"/>
        <w:ind w:left="14" w:right="-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имирязев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енделеева,  Энергетическая. </w:t>
      </w:r>
    </w:p>
    <w:p>
      <w:pPr>
        <w:pStyle w:val="Normal"/>
        <w:shd w:fill="FFFFFF" w:val="clear"/>
        <w:spacing w:lineRule="auto" w:line="240" w:before="0" w:after="0"/>
        <w:ind w:left="14" w:righ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ереулки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Энергетический, Тимирязева.</w:t>
      </w:r>
    </w:p>
    <w:p>
      <w:pPr>
        <w:pStyle w:val="Normal"/>
        <w:shd w:fill="FFFFFF" w:val="clear"/>
        <w:spacing w:lineRule="auto" w:line="240" w:before="0" w:after="0"/>
        <w:ind w:left="1109" w:right="3226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9" w:right="32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«Елочка»    </w:t>
      </w:r>
    </w:p>
    <w:p>
      <w:pPr>
        <w:pStyle w:val="Normal"/>
        <w:shd w:fill="FFFFFF" w:val="clear"/>
        <w:spacing w:lineRule="auto" w:line="240" w:before="0" w:after="0"/>
        <w:ind w:right="-56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Улицы:</w:t>
      </w:r>
    </w:p>
    <w:p>
      <w:pPr>
        <w:pStyle w:val="Normal"/>
        <w:shd w:fill="FFFFFF" w:val="clear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втомобилистов  № 3,5,14</w:t>
      </w:r>
    </w:p>
    <w:p>
      <w:pPr>
        <w:pStyle w:val="Normal"/>
        <w:shd w:fill="FFFFFF" w:val="clear"/>
        <w:spacing w:lineRule="auto" w:line="240" w:before="0" w:after="0"/>
        <w:ind w:righ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ереулк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рейдерны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Железнодорожный п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211 к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1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«Космос»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816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лицы:</w:t>
      </w:r>
    </w:p>
    <w:p>
      <w:pPr>
        <w:pStyle w:val="Normal"/>
        <w:shd w:fill="FFFFFF" w:val="clear"/>
        <w:spacing w:lineRule="auto" w:line="240" w:before="0" w:after="0"/>
        <w:ind w:right="4147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0-лет Победы с 1 -25 и со 2-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22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джоникидзе  № 7-15 </w:t>
      </w:r>
    </w:p>
    <w:p>
      <w:pPr>
        <w:pStyle w:val="Normal"/>
        <w:shd w:fill="FFFFFF" w:val="clear"/>
        <w:spacing w:lineRule="auto" w:line="240" w:before="0" w:after="0"/>
        <w:ind w:right="23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лностью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Титова</w:t>
      </w:r>
    </w:p>
    <w:p>
      <w:pPr>
        <w:pStyle w:val="Normal"/>
        <w:shd w:fill="FFFFFF" w:val="clear"/>
        <w:spacing w:lineRule="auto" w:line="240" w:before="0" w:after="0"/>
        <w:ind w:right="3226"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ереулк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итов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1109" w:righ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ind w:left="708" w:right="32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Б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«Зёрнышко»     </w:t>
      </w:r>
    </w:p>
    <w:p>
      <w:pPr>
        <w:pStyle w:val="Normal"/>
        <w:shd w:fill="FFFFFF" w:val="clear"/>
        <w:tabs>
          <w:tab w:val="clear" w:pos="708"/>
          <w:tab w:val="left" w:pos="10150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Улицы: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ind w:right="32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Шоссейная  №№ 3,6,8,10,10 а, 10 б,11 </w:t>
      </w:r>
    </w:p>
    <w:p>
      <w:pPr>
        <w:pStyle w:val="Normal"/>
        <w:shd w:fill="FFFFFF" w:val="clear"/>
        <w:spacing w:lineRule="auto" w:line="240" w:before="0" w:after="0"/>
        <w:ind w:left="14" w:right="-5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лностью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городна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портивная.</w:t>
      </w:r>
    </w:p>
    <w:p>
      <w:pPr>
        <w:pStyle w:val="Normal"/>
        <w:shd w:fill="FFFFFF" w:val="clear"/>
        <w:spacing w:lineRule="auto" w:line="240" w:before="0" w:after="0"/>
        <w:ind w:left="1109" w:right="3226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left="1109" w:right="32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Б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«Снежинка»  </w:t>
      </w:r>
    </w:p>
    <w:p>
      <w:pPr>
        <w:pStyle w:val="Normal"/>
        <w:shd w:fill="FFFFFF" w:val="clear"/>
        <w:spacing w:lineRule="auto" w:line="240" w:before="0" w:after="0"/>
        <w:ind w:left="1109" w:right="3226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лностью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я военного городк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ШМАСС 2/45, 2/47, 2/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80" w:right="1807" w:hanging="36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резка   с. Пады 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ды</w:t>
      </w:r>
    </w:p>
    <w:p>
      <w:pPr>
        <w:pStyle w:val="Normal"/>
        <w:shd w:fill="FFFFFF" w:val="clear"/>
        <w:spacing w:lineRule="auto" w:line="240" w:before="0" w:after="0"/>
        <w:ind w:left="1980" w:right="1807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лнышко  п.Октябрьский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ктябрьский,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епная Вершина,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Ириновский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ляничка  п.Садовый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Садовый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силек   с.Заречное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речное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очка  с.Алмазово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мазово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рнышко  с.Репное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епное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чеек  р.п.Пинеровка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Пинеровка,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опатино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нездышко  р.п.Пинеровка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Пинеровка,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опатино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азка  с.Тростянка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ростянка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лажок  с.Красная Кудрявка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ая  Кудрявка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расная Заря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осок  с.Старый Хопер 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ый Хопер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емок  с.Сухая Елань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ухая Елань, 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партак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терок  с. Данилкино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анилкино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ичурино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окольчик  с.Терновка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Терновка, 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хайловка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ыш    с.  Родничок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дничок,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рдаил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тлячок п.Первомайский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ервомайский,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Ивановка, 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Григорьевский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пелька  п. Ветельный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Ветельный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полек  п.Александровский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лександровский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машка п.Соцземледельский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оцземледельский,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Львовка, 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нино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ездочка с. Новопокровское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покровское,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елозёрка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онек  с.Малая Семеновка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ая Семеновка,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ерёзовка,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Гусёвка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. Шапочка   с. Барки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арки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ая Глебовка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азумный Труд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ндыш  с.Устиновка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стиновка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епное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уга  с.Хоперское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Хоперское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жик  с.Хоперское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Хоперское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бурашка  с.Большой Мелик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ой Мелик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лючи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обок  с.Малый  Мелик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ый  Мелик,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ыселки</w:t>
      </w:r>
    </w:p>
    <w:p>
      <w:pPr>
        <w:pStyle w:val="Normal"/>
        <w:shd w:fill="FFFFFF" w:val="clear"/>
        <w:spacing w:lineRule="auto" w:line="240" w:before="0" w:after="0"/>
        <w:ind w:right="180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енка  с. Котоврас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товрас</w:t>
      </w:r>
    </w:p>
    <w:p>
      <w:pPr>
        <w:pStyle w:val="Normal"/>
        <w:shd w:fill="FFFFFF" w:val="clear"/>
        <w:spacing w:lineRule="auto" w:line="240" w:before="0" w:after="0"/>
        <w:ind w:right="1807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ДОУ д/с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сточка  с. Лес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сно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ссказан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ику управления образования администрации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.Н. Шехматовой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заявителя услуги)        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селенный пункт 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ица  _________________________________ дом _______ кв. 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. ___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 ребенка  на  учет  в  Организацию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место в муниципальном дошкольном образовательном учреждении  "__________________________________________________________________________________»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У)                    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-53" w:hanging="0"/>
        <w:rPr/>
      </w:pPr>
      <w:r>
        <w:rPr>
          <w:rFonts w:cs="Times New Roman" w:ascii="Times New Roman" w:hAnsi="Times New Roman"/>
          <w:sz w:val="24"/>
          <w:szCs w:val="24"/>
        </w:rPr>
        <w:t>моему сыну (дочери) _______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/>
      </w:pPr>
      <w:r>
        <w:rPr>
          <w:rFonts w:cs="Times New Roman" w:ascii="Times New Roman" w:hAnsi="Times New Roman"/>
          <w:sz w:val="24"/>
          <w:szCs w:val="24"/>
        </w:rPr>
        <w:t>Имею право на _______________предоставление места в образовательном учреждении: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внеочередное или первоочередное)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указать  основание  наличия  права  на  внеочередное  (первоочередное)  предоставление места в ОУ)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информировать меня: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электронной почте, e-mail:-------------------------------------------   └─┘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очте на указанный адрес проживания                                        └─┘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личном обращении                                                                       └─┘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__________________________ ________                      └─┘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административным регламентом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детей в образовательные  учреждения, реализующие основную общеобразовательную программу  дошкольного образования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знакомлен (а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_______________                 «____» ______________20___года</w:t>
      </w:r>
    </w:p>
    <w:p>
      <w:pPr>
        <w:pStyle w:val="Normal"/>
        <w:shd w:fill="FFFFFF" w:val="clear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на)  на  обработку,  включая сбор, систематизацию, накопление, хранение,   уточнение  (обновление,  изменение),  использование,  передачу, обезличивание,  хранение,  уничтожение  моих  персональных  дан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ерсональных данных моего  ребенка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firstLine="5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 в  целях  обеспечения  защиты  персональных  данных,  хранящихся  в  управлении образования администрации БМР и ответственность за предоставление  заведомо  недостоверных  сведений  о  себе  и  ребенке, мне разъяснены.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: 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услуги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аво заявителя услуги на внеочередное или                  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очередное предоставление места в ОУ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я СНИЛС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.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: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 /______________________/                  "_____" _________________ 201_ г.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расшифровка)                                                                  Дата заполнения заявле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н-уведомление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 ребенка  на  учет  в  Организацию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 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специалиста Органа, должность, телефон)</w:t>
      </w:r>
    </w:p>
    <w:p>
      <w:pPr>
        <w:pStyle w:val="ConsPlusNormal1"/>
        <w:rPr/>
      </w:pPr>
      <w:r>
        <w:rPr/>
        <w:t>Приняла заявление от 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ёт в МДОУ 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а _________________________________________________________г/р 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 ребёнка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 ________201_ года.  Время поступления заявления ____ ч. ___ мин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дентификационный  №  заявления 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: 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услуги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аво заявителя услуги на внеочередное или                  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очередное предоставление места в ОУ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я СНИЛС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.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: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/>
        <w:t>2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8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уведомления «___»______ 201_ г.</w:t>
            </w:r>
          </w:p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/______________________/</w:t>
            </w:r>
          </w:p>
          <w:p>
            <w:pPr>
              <w:pStyle w:val="ConsPlusNorma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            (подпись специалиста)        (расшифровка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 уведомления «___»______ 201_ г.</w:t>
            </w:r>
          </w:p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/______________________/</w:t>
            </w:r>
          </w:p>
          <w:p>
            <w:pPr>
              <w:pStyle w:val="ConsPlusNorma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 Заявителя)              (расшифровка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ему МДОУ д/с «______________» _____________________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МДОУ)   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заведующего МДО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 Заявителя)         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селенный пункт 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ица  _________________________________ дом _______ кв. 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. ___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приеме ребенка в Организацию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место в МДОУ  моему сыну (дочери) _______________________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Согласен (на)</w:t>
      </w:r>
      <w:r>
        <w:rPr>
          <w:color w:val="FF0000"/>
        </w:rPr>
        <w:t xml:space="preserve">  </w:t>
      </w:r>
      <w:r>
        <w:rPr/>
        <w:t xml:space="preserve">на обработку моих персональных данных и персональных данных моего ребенка (моих детей) в соответствии с п.3 ст.3 Федерального закона № 152-ФЗ от 27.07.2006г. «О персональных данных», проводить фото и видеосъемку моего ребенка (моих детей) для оформления альбомов, стендов, размещение фотографий на сайте детского сада, проводить диагностику развития ребенка специалистами  МДОУ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услуги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аво заявителя услуги на внеочередное или                  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очередное предоставление места в ОУ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копия СНИЛС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.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: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/>
        <w:t>2.</w:t>
      </w:r>
    </w:p>
    <w:p>
      <w:pPr>
        <w:pStyle w:val="ConsPlusNonformat"/>
        <w:tabs>
          <w:tab w:val="clear" w:pos="708"/>
          <w:tab w:val="left" w:pos="10207" w:leader="none"/>
        </w:tabs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 /______________________/                  "_____" _________________ 201_ г.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)                       ( дата заполнения заявления)</w:t>
      </w:r>
    </w:p>
    <w:p>
      <w:pPr>
        <w:sectPr>
          <w:type w:val="nextPage"/>
          <w:pgSz w:w="11906" w:h="16838"/>
          <w:pgMar w:left="1133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й граждан, детям которых в льготном поряд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ются места в МДОУ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60"/>
        <w:gridCol w:w="6300"/>
        <w:gridCol w:w="1800"/>
      </w:tblGrid>
      <w:tr>
        <w:trPr>
          <w:trHeight w:val="7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гражд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а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по нормативному акту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РФ от 26.06.1992 г. № 3132-1, (ред. от 08.06.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, ст.19 «О статусе судей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е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ор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РФ от 17.01.1992 г. № 2202-1, (ред. от 21.11.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ст.44 «О прокуратуре Российской Федера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, имеющие специальные знания и проходящие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и психотропных веществ и таможенных  органах Российской Федерации – справку с места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РФ от 30.12.2012 г. № 283   п.14 ст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социальных гарантиях сотрудникам некоторых федеральных органов исполнительной власти и внесений изменений  в отдельные законодательные акты Российской Федера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еннослужащие, проходящие военную службу по месту жительства их семе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РФ от 27.05.1998 г. № 76   п.6 ст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статусе военнослужащи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оли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</w:rPr>
                <w:t>Федеральный закон от 07.02.2011 N 3-ФЗ  "О полиции"</w:t>
              </w:r>
            </w:hyperlink>
            <w:r>
              <w:rPr>
                <w:rFonts w:cs="Times New Roman" w:ascii="Times New Roman" w:hAnsi="Times New Roman"/>
                <w:iCs/>
              </w:rPr>
              <w:t>, п. 6  ст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чередно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ям – инвалид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 от 02.10.1992 г. № 1157 (в редакции Указа Президента РФ от  24.09.2007 г.) «О дополнительных мерах государственной поддержки инвали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чередно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м семья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аз Президента РФ от 05.05.1992 г. № 431  «О мерах социальной  поддержки многодетных сем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ое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Журнал регистрации заявлений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постановке ребёнка на учёт в организац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9"/>
        <w:gridCol w:w="911"/>
        <w:gridCol w:w="940"/>
        <w:gridCol w:w="1080"/>
        <w:gridCol w:w="1090"/>
        <w:gridCol w:w="1070"/>
        <w:gridCol w:w="1138"/>
        <w:gridCol w:w="1090"/>
        <w:gridCol w:w="710"/>
        <w:gridCol w:w="66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заявления о постановке на учё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И.О. ребён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 и контактный телеф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одителя (законных представителях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подтверждающий право на первоочередное и внеочередное зачис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я (законного представи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я (законного представителя) о получении талона-уведом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дачи направле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муниципальной услуге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заказных пис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1645"/>
        <w:gridCol w:w="1850"/>
        <w:gridCol w:w="1438"/>
        <w:gridCol w:w="2915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ата регистра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го ответа Заявителю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одителя (законного представител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ата отправки письма Заявителю по поч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ведомления Заявителя по почт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уведомления Заявителя о решении по предоставлению или отказу в муниципальной услуг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</w:t>
      </w:r>
    </w:p>
    <w:p>
      <w:pPr>
        <w:pStyle w:val="ConsPlusNormal1"/>
        <w:tabs>
          <w:tab w:val="clear" w:pos="708"/>
          <w:tab w:val="left" w:pos="60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лашовского   района</w:t>
      </w:r>
    </w:p>
    <w:p>
      <w:pPr>
        <w:pStyle w:val="ConsPlusNormal1"/>
        <w:tabs>
          <w:tab w:val="clear" w:pos="708"/>
          <w:tab w:val="left" w:pos="60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60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60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60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правление № ДЖЯ ______________</w:t>
      </w:r>
    </w:p>
    <w:p>
      <w:pPr>
        <w:pStyle w:val="ConsPlusNormal1"/>
        <w:tabs>
          <w:tab w:val="clear" w:pos="708"/>
          <w:tab w:val="left" w:pos="60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зачисления в дошкольное образовательное учреждение</w:t>
      </w:r>
    </w:p>
    <w:p>
      <w:pPr>
        <w:pStyle w:val="ConsPlusNormal1"/>
        <w:tabs>
          <w:tab w:val="clear" w:pos="708"/>
          <w:tab w:val="left" w:pos="60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60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60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Балашовского района направляет в муниципальное образовательное учреждение (детский сад) </w:t>
      </w:r>
    </w:p>
    <w:p>
      <w:pPr>
        <w:pStyle w:val="ConsPlusNormal1"/>
        <w:tabs>
          <w:tab w:val="clear" w:pos="708"/>
          <w:tab w:val="left" w:pos="60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,</w:t>
      </w:r>
    </w:p>
    <w:p>
      <w:pPr>
        <w:pStyle w:val="ConsPlusNormal1"/>
        <w:tabs>
          <w:tab w:val="clear" w:pos="708"/>
          <w:tab w:val="left" w:pos="60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Наименование МДОУ)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______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а ________________________________________________________________________ ,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.И.О. ребёнка, дата рождения)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вка должна быть представлена в детский сад в течение 15 дней со дня её выдачи.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тёвка выдана _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                                                                  /Н.Н.Шехматова/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   (расшифровка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0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урнал выдачи направлений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90"/>
        <w:gridCol w:w="1496"/>
        <w:gridCol w:w="1593"/>
        <w:gridCol w:w="1198"/>
        <w:gridCol w:w="1304"/>
        <w:gridCol w:w="1184"/>
        <w:gridCol w:w="1342"/>
        <w:gridCol w:w="103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выдачи на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ата рождения ребе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куда направляется ребе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</w:rPr>
              <w:t>родителя (законного представителя) о получении направления и исключении ребёнка из очере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</w:rPr>
              <w:t xml:space="preserve">родителя (законного представителя) о сроках действия 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5 дне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родителя (законного представителя) об ознакомлении, об отказе в приеме ребёнка в Организацию по истечении срока действия На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тметки</w:t>
            </w:r>
          </w:p>
        </w:tc>
      </w:tr>
      <w:tr>
        <w:trPr>
          <w:trHeight w:val="4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1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-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ику управления образования администрации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.Н. Шехматовой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" w:right="-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заявителя)        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567" w:right="-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селенный пункт _____________________________________</w:t>
      </w:r>
    </w:p>
    <w:p>
      <w:pPr>
        <w:pStyle w:val="Normal"/>
        <w:spacing w:lineRule="auto" w:line="240" w:before="0" w:after="0"/>
        <w:ind w:left="567" w:right="-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ица  _________________________________ дом ____ кв. ___</w:t>
      </w:r>
    </w:p>
    <w:p>
      <w:pPr>
        <w:pStyle w:val="Normal"/>
        <w:spacing w:lineRule="auto" w:line="240" w:before="0" w:after="0"/>
        <w:ind w:left="567"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. 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ребёнка из одной Организации в другую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  <w:tab w:val="left" w:pos="10207" w:leader="none"/>
        </w:tabs>
        <w:spacing w:lineRule="auto" w:line="240" w:before="0" w:after="0"/>
        <w:ind w:right="-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Вас перевести моего ребёнка 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ёнка, дата рождения)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з  МДОУ ______________________________________________________________________                                    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МДОУ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основание для перевода)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 201__ г.                      ______________  /_____________________/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(подпись)                        (расшифровка)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2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заявлений 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ребёнка из одной Организации в другую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1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50"/>
        <w:gridCol w:w="1645"/>
        <w:gridCol w:w="956"/>
        <w:gridCol w:w="1135"/>
        <w:gridCol w:w="1100"/>
        <w:gridCol w:w="1103"/>
        <w:gridCol w:w="1063"/>
        <w:gridCol w:w="1006"/>
        <w:gridCol w:w="1381"/>
      </w:tblGrid>
      <w:tr>
        <w:trPr>
          <w:trHeight w:val="3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ачи заявле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одителя (законного представителя)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ебён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ребёнк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ассмотрения заявл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ает посеща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ерев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и причина отказ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3</w:t>
      </w:r>
    </w:p>
    <w:p>
      <w:pPr>
        <w:pStyle w:val="ConsPlusNormal1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ику управления образования администрации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.Н. Шехматовой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заявителя)         </w:t>
      </w:r>
    </w:p>
    <w:p>
      <w:pPr>
        <w:pStyle w:val="Normal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селенный пункт ____________________________________________</w:t>
      </w:r>
    </w:p>
    <w:p>
      <w:pPr>
        <w:pStyle w:val="Normal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ица  _________________________________ дом _______ кв. _______</w:t>
      </w:r>
    </w:p>
    <w:p>
      <w:pPr>
        <w:pStyle w:val="Normal"/>
        <w:spacing w:lineRule="auto" w:line="240" w:before="0" w:after="0"/>
        <w:ind w:left="567"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. _________________________________________________________</w:t>
      </w:r>
    </w:p>
    <w:p>
      <w:pPr>
        <w:pStyle w:val="Normal"/>
        <w:spacing w:lineRule="auto" w:line="240" w:before="0" w:after="0"/>
        <w:ind w:left="567"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2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носе  заявления  о постановке  ребёнка  на учёт 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одной Организации в другую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еренести  заявление  о постановке  ребёнка  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none"/>
          <w:tab w:val="left" w:pos="10207" w:leader="none"/>
        </w:tabs>
        <w:spacing w:lineRule="auto" w:line="240" w:before="0" w:after="0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«______» ___________ 20_____ года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ёнка, дата рождения)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учёт  из  МДОУ ______________________________________________________________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 от «______» ____________ 201____ года  № _______________________________                                     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МДОУ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основание для перевода)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 201__ г.                     ______________  /_____________________/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(подпись)                        (расшифровка)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4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заявлений 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 заявления  о постановке  ребёнка  на учёт 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одной Организации в другую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50"/>
        <w:gridCol w:w="1757"/>
        <w:gridCol w:w="956"/>
        <w:gridCol w:w="1135"/>
        <w:gridCol w:w="1869"/>
        <w:gridCol w:w="1980"/>
        <w:gridCol w:w="1620"/>
      </w:tblGrid>
      <w:tr>
        <w:trPr>
          <w:trHeight w:val="13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ачи зая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одителя (законного представител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ебё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ребё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, куда ребёнок поставлен на у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, куда ребёнок желает встать  на у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ассмотрения заяв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5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ику управления образования администрации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.Н. Шехматовой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567" w:right="-2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заявителя)         </w:t>
      </w:r>
    </w:p>
    <w:p>
      <w:pPr>
        <w:pStyle w:val="Normal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left" w:pos="10207" w:leader="none"/>
        </w:tabs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селенный пункт ____________________________________________</w:t>
      </w:r>
    </w:p>
    <w:p>
      <w:pPr>
        <w:pStyle w:val="Normal"/>
        <w:spacing w:lineRule="auto" w:line="240" w:before="0" w:after="0"/>
        <w:ind w:left="567" w:right="-2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ица  _________________________________ дом _______ кв. 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. ______________________________________________________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от направления в Организацию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 от  предлагаемого направления  в  МДОУ 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от «______» ______ 201____ года  № __________________________   и   прошу  Вас сохранить очерёдность  за моим  ребёнком  </w:t>
      </w:r>
    </w:p>
    <w:p>
      <w:pPr>
        <w:pStyle w:val="Normal"/>
        <w:shd w:fill="FFFFFF" w:val="clear"/>
        <w:tabs>
          <w:tab w:val="clear" w:pos="708"/>
          <w:tab w:val="left" w:pos="9900" w:leader="none"/>
          <w:tab w:val="left" w:pos="10207" w:leader="none"/>
        </w:tabs>
        <w:spacing w:lineRule="auto" w:line="240" w:before="0" w:after="0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«______» ___________ 20_____ года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ёнка, дата рождения)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ание________________________________________________________________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основание для отказа)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 201__ г.                     ______________  /_____________________/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(подпись)                        (расшифровка)</w:t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right="-233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6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заявлений 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от направления в Организацию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50"/>
        <w:gridCol w:w="1757"/>
        <w:gridCol w:w="956"/>
        <w:gridCol w:w="1135"/>
        <w:gridCol w:w="1869"/>
        <w:gridCol w:w="1980"/>
        <w:gridCol w:w="1620"/>
      </w:tblGrid>
      <w:tr>
        <w:trPr>
          <w:trHeight w:val="13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ачи зая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одителя (законного представител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ебё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ребё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, куда выдаётся ребёнку 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аза от направления в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 получения Направ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3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2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2F51A3575C375066308147696626969D7705924A37B41528E05170A57A0E54C543C60F3CF0CFCgF47E" TargetMode="External"/><Relationship Id="rId3" Type="http://schemas.openxmlformats.org/officeDocument/2006/relationships/hyperlink" Target="mailto:bal-nit@yandex.ru" TargetMode="External"/><Relationship Id="rId4" Type="http://schemas.openxmlformats.org/officeDocument/2006/relationships/hyperlink" Target="consultantplus://offline/ref=19F2F51A3575C37506630814769662696ADB7F5A29F72C4303DB0Bg142E" TargetMode="External"/><Relationship Id="rId5" Type="http://schemas.openxmlformats.org/officeDocument/2006/relationships/hyperlink" Target="consultantplus://offline/ref=19F2F51A3575C375066308147696626969D77E5C22A97B41528E05170Ag547E" TargetMode="External"/><Relationship Id="rId6" Type="http://schemas.openxmlformats.org/officeDocument/2006/relationships/hyperlink" Target="consultantplus://offline/ref=19F2F51A3575C375066308147696626969D7705A21A57B41528E05170Ag547E" TargetMode="External"/><Relationship Id="rId7" Type="http://schemas.openxmlformats.org/officeDocument/2006/relationships/hyperlink" Target="consultantplus://offline/ref=19F2F51A3575C375066308147696626969D7705C21A37B41528E05170Ag547E" TargetMode="External"/><Relationship Id="rId8" Type="http://schemas.openxmlformats.org/officeDocument/2006/relationships/hyperlink" Target="consultantplus://offline/ref=19F2F51A3575C375066308147696626969D7705924A37B41528E05170Ag547E" TargetMode="External"/><Relationship Id="rId9" Type="http://schemas.openxmlformats.org/officeDocument/2006/relationships/hyperlink" Target="consultantplus://offline/ref=19F2F51A3575C375066308147696626969D7715827A97B41528E05170Ag547E" TargetMode="External"/><Relationship Id="rId10" Type="http://schemas.openxmlformats.org/officeDocument/2006/relationships/hyperlink" Target="consultantplus://offline/ref=19F2F51A3575C375066308147696626969D7705624A97B41528E05170Ag547E" TargetMode="External"/><Relationship Id="rId11" Type="http://schemas.openxmlformats.org/officeDocument/2006/relationships/hyperlink" Target="consultantplus://offline/ref=54D67DE796EB2154705F94CE644981272E9A4D274BAB36A04952AAFC32F7BA3870D726E59F87971D06218064C1J" TargetMode="External"/><Relationship Id="rId12" Type="http://schemas.openxmlformats.org/officeDocument/2006/relationships/hyperlink" Target="http://pgu.saratov.gov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mailto:bal-nit@yandex.ru" TargetMode="External"/><Relationship Id="rId15" Type="http://schemas.openxmlformats.org/officeDocument/2006/relationships/hyperlink" Target="http://www.baladmin.ru/" TargetMode="External"/><Relationship Id="rId16" Type="http://schemas.openxmlformats.org/officeDocument/2006/relationships/hyperlink" Target="consultantplus://offline/ref=C3AED0A06A0EE116A8997892AA43E131CB9B88334BE2BD49014648039792765C963B37D824C12EA4uFxC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5:00Z</dcterms:created>
  <dc:creator>Zver</dc:creator>
  <dc:description/>
  <cp:keywords/>
  <dc:language>en-US</dc:language>
  <cp:lastModifiedBy>Делопроизводство</cp:lastModifiedBy>
  <cp:lastPrinted>2013-10-28T14:06:00Z</cp:lastPrinted>
  <dcterms:modified xsi:type="dcterms:W3CDTF">2014-08-28T12:05:00Z</dcterms:modified>
  <cp:revision>2</cp:revision>
  <dc:subject/>
  <dc:title>«Об утверждении административного регламента</dc:title>
</cp:coreProperties>
</file>