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29.04.2013 г.</w:t>
        <w:tab/>
        <w:tab/>
        <w:tab/>
        <w:tab/>
        <w:tab/>
        <w:tab/>
        <w:tab/>
        <w:tab/>
        <w:tab/>
        <w:t>100-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b/>
          <w:bCs/>
          <w:sz w:val="28"/>
        </w:rPr>
        <w:t>администрации БМР № 112-п от 15.06.2012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межведомственной комиссии п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филактике наркомании (МКПН)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 Балашовском муниципальном районе»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52635"/>
          <w:sz w:val="28"/>
          <w:szCs w:val="28"/>
        </w:rPr>
        <w:t>противодействия незаконному обороту наркотических средств, психотропных веществ и их прекурсоров,</w:t>
      </w:r>
      <w:r>
        <w:rPr>
          <w:sz w:val="28"/>
          <w:szCs w:val="28"/>
        </w:rPr>
        <w:t xml:space="preserve"> снижения спроса на наркотики, ликвидации предложения  наркотиков на территории Балашовского муниципального района, обеспечения взаимодействия органов местного самоуправления района, учреждений, организаций, общественности по реализации правовых и иных практических мер, направленных на профилактику наркомании, в соответствии с требованиями Указа Президента Российской Федерации от 9 июня 2010 года № 690, утверждающего Стратегию государственной антинаркотической политики Российской Федерации до 2020 года, постановления Правительства Саратовской области  от 18 октября  2010 года № 480-п «О долгосрочной областной целевой программе «Комплексные меры противодействия злоупотреблению наркотиками и их незаконному обороту в Саратовской области» на 2011-2013 годы», постановления администрации  Балашовского муниципального района от 4 февраля 2011 года №  22-п,  «Об утверждении </w:t>
      </w:r>
      <w:r>
        <w:rPr>
          <w:bCs/>
          <w:sz w:val="28"/>
          <w:szCs w:val="28"/>
        </w:rPr>
        <w:t xml:space="preserve">целевой программы 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Балашовского муниципального района на 2011 - 2013 годы» и в связи с кадровыми изменениями, администрация Балашовского муниципального район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1. Утвердить состав межведомственной комиссии по </w:t>
      </w:r>
      <w:r>
        <w:rPr>
          <w:rStyle w:val="Googqstidbit0"/>
          <w:sz w:val="28"/>
          <w:szCs w:val="28"/>
        </w:rPr>
        <w:t>противодействию незаконному обороту наркотических средств, профилактике наркомании, лечению и реабилитации</w:t>
      </w:r>
      <w:r>
        <w:rPr>
          <w:sz w:val="28"/>
          <w:szCs w:val="28"/>
        </w:rPr>
        <w:t xml:space="preserve"> наркозависимой части населения Балашовского муниципального района согласно </w:t>
      </w:r>
      <w:hyperlink w:anchor="sub_2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bookmarkStart w:id="1" w:name="sub_3"/>
      <w:r>
        <w:rPr>
          <w:sz w:val="28"/>
          <w:szCs w:val="28"/>
        </w:rPr>
        <w:t xml:space="preserve">2. Признать утратившими силу </w:t>
      </w:r>
      <w:bookmarkStart w:id="2" w:name="sub_31"/>
      <w:bookmarkEnd w:id="1"/>
      <w:r>
        <w:rPr>
          <w:sz w:val="28"/>
          <w:szCs w:val="28"/>
        </w:rPr>
        <w:t>п. 2 постановления администрации Балашовского муниципального района от 15.06.2012 г. № 112-р «О межведомственной комиссии по профилактике наркомании в Балашовском муниципальном районе»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" w:name="sub_2"/>
      <w:bookmarkEnd w:id="3"/>
      <w:bookmarkEnd w:id="2"/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тделу информации, общественных отношений и работе с молодежью  администрации Балашовского муниципального района (Васильева Л.А.) опубликовать постановление в газете «Балашовская правд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администрации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  С.В. Гнусар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>
          <w:b/>
          <w:sz w:val="28"/>
        </w:rPr>
      </w:r>
      <w:bookmarkStart w:id="4" w:name="sub_1000"/>
      <w:bookmarkStart w:id="5" w:name="sub_1000"/>
      <w:bookmarkEnd w:id="5"/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4680"/>
        <w:jc w:val="both"/>
        <w:rPr>
          <w:b/>
          <w:b/>
        </w:rPr>
      </w:pPr>
      <w:bookmarkStart w:id="6" w:name="sub_1000"/>
      <w:bookmarkEnd w:id="6"/>
      <w:r>
        <w:rPr>
          <w:rStyle w:val="Style14"/>
          <w:b w:val="false"/>
          <w:color w:val="000000"/>
        </w:rPr>
        <w:t xml:space="preserve">Приложение 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>Балашовского муниципального района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>Саратовской области</w:t>
      </w:r>
    </w:p>
    <w:p>
      <w:pPr>
        <w:pStyle w:val="Normal"/>
        <w:ind w:firstLine="4680"/>
        <w:jc w:val="both"/>
        <w:rPr>
          <w:b/>
          <w:b/>
        </w:rPr>
      </w:pPr>
      <w:r>
        <w:rPr>
          <w:rStyle w:val="Style14"/>
          <w:b w:val="false"/>
          <w:color w:val="000000"/>
        </w:rPr>
        <w:t xml:space="preserve">от «29_» </w:t>
      </w:r>
      <w:r>
        <w:rPr>
          <w:rStyle w:val="Style14"/>
          <w:b w:val="false"/>
          <w:color w:val="000000"/>
          <w:u w:val="single"/>
        </w:rPr>
        <w:t xml:space="preserve">марта  </w:t>
      </w:r>
      <w:r>
        <w:rPr>
          <w:rStyle w:val="Style14"/>
          <w:b w:val="false"/>
          <w:color w:val="000000"/>
        </w:rPr>
        <w:t xml:space="preserve"> 2013 г.  № </w:t>
      </w:r>
      <w:r>
        <w:rPr>
          <w:rStyle w:val="Style14"/>
          <w:b w:val="false"/>
          <w:color w:val="000000"/>
          <w:u w:val="single"/>
        </w:rPr>
        <w:t xml:space="preserve">__100 – п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 </w:t>
      </w:r>
      <w:r>
        <w:rPr>
          <w:rStyle w:val="Googqstidbit0"/>
          <w:sz w:val="28"/>
          <w:szCs w:val="28"/>
        </w:rPr>
        <w:t>противодействию незаконному обороту наркотических средств, профилактике наркомании, лечению и реабилитации</w:t>
      </w:r>
      <w:r>
        <w:rPr>
          <w:sz w:val="28"/>
          <w:szCs w:val="28"/>
        </w:rPr>
        <w:t xml:space="preserve"> наркозависимой части населения Балаш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усаре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то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лава администрации  Балашовского муниципального района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ген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меститель главы администрации  Балашовского муниципального района по социальным вопросам                    </w:t>
            </w:r>
            <w:r>
              <w:rPr>
                <w:rFonts w:cs="Times New Roman" w:ascii="Times New Roman" w:hAnsi="Times New Roman"/>
              </w:rPr>
              <w:t>Заместитель председателя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                              Алексей              Владими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Балашовского МРО УФСКН России по Саратовской области (по согласованию)              </w:t>
            </w:r>
            <w:r>
              <w:rPr>
                <w:rFonts w:cs="Times New Roman" w:ascii="Times New Roman" w:hAnsi="Times New Roman"/>
              </w:rPr>
              <w:t>Заместитель председателя комисс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щенко                   Игорь               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нсультант по вопросам безопасности  и взаимодействия с правоохранительными и налоговыми органами администрации  Балашовского муниципального района.          </w:t>
            </w:r>
            <w:r>
              <w:rPr>
                <w:rFonts w:cs="Times New Roman" w:ascii="Times New Roman" w:hAnsi="Times New Roman"/>
              </w:rPr>
              <w:t xml:space="preserve">Секретарь комиссии. 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льский     Владимир         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МО МВД РФ «Балашовский»                               (по согласованию)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      Алексей Анатол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отделения УФСБ по Саратовской области в г. Балашове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           Еле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ннад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лавный врач ГУЗ «Балашовский психоневрологический диспансер» (по согласованию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матова                          Нина                        Никола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управления образования администрации Балашовского муниципального район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         Руслан Евген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управления культуры администрации Балашовского муниципального района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                                 Сергей                             Павл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управления  по физической культуре и спорту администрации Балашовского муниципального района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ыкин                          Виктор                   Анатол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лавный врач МУЗ «Балашовская ЦРБ»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пина                        Ирина          Никола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меститель главы администрации МО г. Балашов (по согласованию)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овска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ГБУ Саратовской области Балашовский центр социальной помощи семье и детям (по согласованию)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фи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им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>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Саратовской области в Балашовском районе</w:t>
            </w:r>
            <w:r>
              <w:rPr>
                <w:b w:val="fals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(по согласованию)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рис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меститель директора БИ филиал ГОУ СГУ им. Чернышевского    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ылов                                      Лев                                 Серге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ЛОВД на ст. Балашов                                           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урбабина                     Ольга              Константин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МУП ТРК «Балашов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                       Роман                    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лавный редактор газеты «Балашовская правда»                        (по согласованию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енко           Олег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меститель  начальника отдела информации, общественных отношений и работе с молодежью администрации Балашовского муниципального района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четкова                     Татьяна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Серге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>Заведующая аптекой по ул. Ленина д. 12 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администрации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  С.В. Гнусар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Googqstidbit0">
    <w:name w:val="goog_qs-tidbit-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7:00Z</dcterms:created>
  <dc:creator>1</dc:creator>
  <dc:description/>
  <cp:keywords/>
  <dc:language>en-US</dc:language>
  <cp:lastModifiedBy>Делопроизводство</cp:lastModifiedBy>
  <cp:lastPrinted>2012-06-15T11:06:00Z</cp:lastPrinted>
  <dcterms:modified xsi:type="dcterms:W3CDTF">2013-04-29T06:20:00Z</dcterms:modified>
  <cp:revision>4</cp:revision>
  <dc:subject/>
  <dc:title>Положение о комиссии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Волжский Самарской области</dc:title>
</cp:coreProperties>
</file>