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18 г.                                                                            1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Балашовского муниципального района от 13.07.2015г. № 142-п «Об организации и выполнении мероприятий по построению, внедрению и эксплуатации аппаратно-программного </w:t>
      </w:r>
      <w:r>
        <w:rPr>
          <w:b/>
          <w:bCs/>
          <w:sz w:val="28"/>
          <w:szCs w:val="28"/>
        </w:rPr>
        <w:t>комплекса «Безопасный город» на территории Балашов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0 января 2014 года № 39 «О межведомственной комиссии по вопросам, связанным с внедрением и развитием систем аппаратно - программного комплекса технических средств «Безопасный город», Концепцией построения и развития аппаратно-программного комплекса (далее – АПК) «Безопасный город» утвержденной распоряжением Правительства Российской Федерации от 03.12.2014 г. 2446-р, в целях обеспечения организации и координации мероприятий по созданию (развитию), внедрению и эксплуатации на территории Балашовского муниципального района АПК «Безопасный город», руководствуясь Уставом Балашовского муниципального района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изменения в постановление администрации Балашовского муниципального района от 13.07.2015г. № 142-п «Об организации и выполнении мероприятий по построению, внедрению и эксплуатации аппаратно-программного </w:t>
      </w:r>
      <w:r>
        <w:rPr>
          <w:bCs/>
          <w:sz w:val="27"/>
          <w:szCs w:val="27"/>
        </w:rPr>
        <w:t>комплекса «Безопасный город» на территории Балашовского муниципального района»</w:t>
      </w:r>
      <w:r>
        <w:rPr>
          <w:sz w:val="27"/>
          <w:szCs w:val="27"/>
        </w:rPr>
        <w:t>,  Приложение № 1 читать в новой редакци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Внести изменения в утвержденный ранее План построения (развития) АПК «Безопасный город» на территории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 Петраков</w:t>
      </w:r>
    </w:p>
    <w:p>
      <w:pPr>
        <w:pStyle w:val="Normal"/>
        <w:widowControl w:val="false"/>
        <w:ind w:left="59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lang w:eastAsia="en-US"/>
        </w:rPr>
      </w:pPr>
      <w:r>
        <w:rPr>
          <w:lang w:eastAsia="en-US"/>
        </w:rPr>
        <w:t xml:space="preserve">Приложение № 1 к постановлению администрации Балашовского муниципального района </w:t>
      </w:r>
    </w:p>
    <w:p>
      <w:pPr>
        <w:pStyle w:val="Normal"/>
        <w:spacing w:lineRule="auto" w:line="276" w:before="0" w:after="200"/>
        <w:ind w:left="6372" w:hanging="0"/>
        <w:jc w:val="both"/>
        <w:rPr/>
      </w:pPr>
      <w:r>
        <w:rPr>
          <w:lang w:eastAsia="en-US"/>
        </w:rPr>
        <w:t xml:space="preserve">№ </w:t>
      </w:r>
      <w:r>
        <w:rPr>
          <w:lang w:eastAsia="en-US"/>
        </w:rPr>
        <w:t>100-п от «_07_» __05.__2018г.</w:t>
      </w:r>
    </w:p>
    <w:p>
      <w:pPr>
        <w:pStyle w:val="Normal"/>
        <w:spacing w:before="20" w:after="20"/>
        <w:jc w:val="both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 w:before="0" w:after="120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ведомственной рабочей группы Балашовского муниципального района по построению, развитию и эксплуатации АПК «Безопасный город»</w:t>
      </w:r>
    </w:p>
    <w:p>
      <w:pPr>
        <w:pStyle w:val="Normal"/>
        <w:spacing w:lineRule="auto" w:line="276" w:before="0" w:after="120"/>
        <w:ind w:left="28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межведомственной рабочей группы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муниципального образования г. Балаш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жведомственной рабочей группы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нт по вопросам безопасности и  взаимодействия с правоохранительными и налоговыми органами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жведомственной рабочей групп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КУ «Управление по делам ГО и ЧС Балашовского МР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 w:before="0" w:after="120"/>
        <w:ind w:left="283" w:firstLine="567"/>
        <w:jc w:val="center"/>
        <w:rPr/>
      </w:pPr>
      <w:r>
        <w:rPr/>
        <w:t>Члены   межведомственной рабочей группы:</w:t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3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Ч-25 ФГКУ «8 отряд ФПС ГУ МЧС РФ по Саратовской области» по охране г. Балаш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финансам администрации Балашовского М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КУ "Управление по строительству и жилищно-коммунальному хозяйству, архитектуре и градостроительству Балашовского муниципального района</w:t>
            </w:r>
            <w:r>
              <w:rPr>
                <w:b/>
                <w:bCs/>
                <w:sz w:val="28"/>
                <w:szCs w:val="28"/>
                <w:lang w:eastAsia="en-US"/>
              </w:rPr>
              <w:t>"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ДС Балашов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диспетчер ЕДДС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экономики и инвестиционной политики администрации Балашовского М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равового обеспечения администрации Балашовского М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</w:tr>
      <w:tr>
        <w:trPr>
          <w:trHeight w:val="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ТРК «Балашов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Балашовского М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МВД РФ «Балашовский»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инженер направления информационных технологий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РУС г. Балашова ОАО «РосТелеком»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лиал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ОАО «Газпром газораспределение  Саратовская область» в г.Балаш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лиал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хоперское ПО филиала «Саратовские распределительные сети» ОАО «МРСК-Волги»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филиал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лиал Балашовские ГЭС ОАО «Коммунальных электрических сетей Саратовской области»  «Облкоммунэнерго»</w:t>
            </w:r>
            <w:r>
              <w:rPr>
                <w:sz w:val="28"/>
                <w:szCs w:val="28"/>
                <w:lang w:eastAsia="en-US"/>
              </w:rPr>
              <w:t xml:space="preserve">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филиал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КУ "Административно-хозяйственное управление Балашовского муниципального района"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П.М. Петра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28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47" w:right="658" w:gutter="0" w:header="0" w:top="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/>
      <w:sz w:val="26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9:00Z</dcterms:created>
  <dc:creator>Lenovo User</dc:creator>
  <dc:description/>
  <cp:keywords/>
  <dc:language>en-US</dc:language>
  <cp:lastModifiedBy>Делопроизводство</cp:lastModifiedBy>
  <cp:lastPrinted>2018-04-27T13:54:00Z</cp:lastPrinted>
  <dcterms:modified xsi:type="dcterms:W3CDTF">2018-05-07T13:09:00Z</dcterms:modified>
  <cp:revision>2</cp:revision>
  <dc:subject/>
  <dc:title> </dc:title>
</cp:coreProperties>
</file>