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4.2016 </w:t>
        <w:tab/>
        <w:tab/>
        <w:tab/>
        <w:tab/>
        <w:tab/>
        <w:tab/>
        <w:tab/>
        <w:tab/>
        <w:tab/>
        <w:tab/>
        <w:t>100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50-п от 09.02.2016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  информации,   общественных   отношений  и  работе   с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 xml:space="preserve"> </w:t>
        <w:tab/>
        <w:t xml:space="preserve">    </w:t>
        <w:tab/>
        <w:tab/>
        <w:tab/>
        <w:tab/>
        <w:tab/>
        <w:t xml:space="preserve">           </w:t>
        <w:tab/>
        <w:t xml:space="preserve">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 №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1-1.6, 2.1-2.3, 3.1, 4.1-4.4, 7.1, 8.2, 8.3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и инвестиционной политики администрации Балашовского муниципального района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а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Панчехин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ск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– юрист МКУ «АХУ»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есмеянов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сплуатации  жилищного фонда отдела по жилищному фонду и благоустройству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рожной деятельности  отдела по коммунальным вопросам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благоустройству отдела по эксплуатации жилищного фонд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ЖКХ, архитектуре и градостроительству Балашовского муниципального райо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отдела по коммунальным вопросам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, градостроительства и земельных отношений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иссии по делам несовершеннолетних и защите их прав при администрации Балаш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дзем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злие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МУП «Благоустройство и озеленение»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Христофоров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езопасности дорожного движения  МКУ «Управление СЖКХ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езопасности дорожного движения МКУ «Управление СЖКХ, архитектуре и градостроительству Балашов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 района </w:t>
        <w:tab/>
        <w:t xml:space="preserve">           </w:t>
        <w:tab/>
        <w:t xml:space="preserve"> А.А. Москал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8:00Z</dcterms:created>
  <dc:creator>Ольга</dc:creator>
  <dc:description/>
  <cp:keywords/>
  <dc:language>en-US</dc:language>
  <cp:lastModifiedBy>User</cp:lastModifiedBy>
  <cp:lastPrinted>2015-10-07T10:56:00Z</cp:lastPrinted>
  <dcterms:modified xsi:type="dcterms:W3CDTF">2016-04-11T13:28:00Z</dcterms:modified>
  <cp:revision>2</cp:revision>
  <dc:subject/>
  <dc:title>11</dc:title>
</cp:coreProperties>
</file>