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6.2015 г.</w:t>
        <w:tab/>
        <w:tab/>
        <w:tab/>
        <w:tab/>
        <w:tab/>
        <w:tab/>
        <w:tab/>
        <w:tab/>
        <w:tab/>
        <w:tab/>
        <w:tab/>
        <w:t>10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№ 200-п от 31.12.2014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определении видов обязательны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я перечня организац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наказ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обязательных рабо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Федеральным законом Российской Федерации от 8 июня 2012 г. N 65-ФЗ </w:t>
      </w:r>
      <w:r>
        <w:rPr>
          <w:sz w:val="28"/>
          <w:szCs w:val="28"/>
        </w:rPr>
        <w:t>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 Соглашением между управлением ФССП России по Саратовской области и администрацией Балашовского муниципального района «О порядке согласования видов обязательных работ и перечня организаций, предназначенных для отбывания наказания лицами, которым назначено административное наказание в виде обязательных работ»,    письмом начальника МО МВД РФ «Балашовский» от 12.05.2015 г. №10477, «О внесении дополнения в перечень рабочих мест при назначении административного наказания в виде обязательных работ», администрация Балашовского муниципального район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8"/>
          <w:szCs w:val="28"/>
        </w:rPr>
        <w:t>Дополнить приложение к постановлению администрации Балашовского муниципального района № 200-п от 31.12.2014 г. «Об определении видов обязательных работ и утверждения перечня организаций, для отбывания административного наказания  в виде обязательных работ»,  п. 23</w:t>
      </w:r>
      <w:r>
        <w:rPr/>
        <w:t xml:space="preserve"> следующего содержания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52"/>
        <w:gridCol w:w="3991"/>
        <w:gridCol w:w="1235"/>
        <w:gridCol w:w="197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леф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МВД РФ «Балашовский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шов, ул. Володарского, 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ольский Владимир Александр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-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и вступает в силу с момента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>Отделу информации общественных отношений и работе с молодежью (Васильевой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возложить, на первого заместителя главы администрации Балашовского муниципального района Талалайк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А.А. Моск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есен консультантом по вопросам безопасности и взаимодействи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 правоохранительными и налоговыми органами  администрации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520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Должность, фамилия и инициалы руковод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соглас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Подпись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го обеспечения администрации Балаш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Балаш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ого отдела судебных приставов УФССП Росси по Сарат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Консультант по вопросам безопасности и взаимодействию с правоохранительными  и налоговыми органами Паращенко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39:00Z</dcterms:created>
  <dc:creator>User</dc:creator>
  <dc:description/>
  <cp:keywords/>
  <dc:language>en-US</dc:language>
  <cp:lastModifiedBy>Делопроизводство</cp:lastModifiedBy>
  <cp:lastPrinted>2015-05-27T14:43:00Z</cp:lastPrinted>
  <dcterms:modified xsi:type="dcterms:W3CDTF">2015-06-04T05:14:00Z</dcterms:modified>
  <cp:revision>3</cp:revision>
  <dc:subject/>
  <dc:title>О передаче в казну автомобиля </dc:title>
</cp:coreProperties>
</file>