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ЕЕСТР МУНИЦИПАЛЬНЫХ МАРШРУТОВ РЕГУЛЯРНЫХ ПЕРЕВОЗОК 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tbl>
      <w:tblPr>
        <w:tblW w:w="2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1681"/>
        <w:gridCol w:w="2269"/>
        <w:gridCol w:w="2854"/>
        <w:gridCol w:w="851"/>
        <w:gridCol w:w="1559"/>
        <w:gridCol w:w="1134"/>
        <w:gridCol w:w="709"/>
        <w:gridCol w:w="850"/>
        <w:gridCol w:w="851"/>
        <w:gridCol w:w="850"/>
        <w:gridCol w:w="567"/>
        <w:gridCol w:w="1276"/>
        <w:gridCol w:w="1559"/>
        <w:gridCol w:w="1701"/>
        <w:gridCol w:w="1418"/>
        <w:gridCol w:w="2432"/>
      </w:tblGrid>
      <w:tr>
        <w:trPr>
          <w:trHeight w:val="252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маршру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ршру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ршрута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ол-во  Т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ласс 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чало 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кончание 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ол-во   р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33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Характеристики  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начала осуществл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ок посадки и высадки пассажи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именование перевозчика, место нахождения, идентификационный номер налогоплательщика</w:t>
            </w:r>
          </w:p>
        </w:tc>
      </w:tr>
      <w:tr>
        <w:trPr>
          <w:trHeight w:val="72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Д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троителей – Ветлянка -  Дачи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 (сезонны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, Энтузиастов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 Ивано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ов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Строителей, Магазин, 2-о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Переулок, Ветлянка, Дача-1, Дача-2, Дача-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Дача-3, Дача-2, Дача-1, Ветлянка, Дачная, Переулок, Школа № 17, Комбикормовый з-д, Заводская, Школа № 6, Горохова, Кристалл, Гагарина, 30 лет Победы, Рынок, к/т Спартак, Исипина, Кирпичный з-д, Восточная, Макаренко, Шлагбаум, Саратовская, Пожарное депо, КПТ, Текстильщик, 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5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тан, система ГЛОНАСС, безналичная система оплаты, автоматический привод для открывания и закрывания  дверей автобуса, максимальный срок эксплуатации </w:t>
            </w:r>
          </w:p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 - 26 лет.</w:t>
            </w:r>
          </w:p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вро 1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ий автобусный парк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309, Саратовская область, г.Балашов, ул.Карла Маркса, д.63 «А»,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19780</w:t>
            </w:r>
          </w:p>
        </w:tc>
      </w:tr>
      <w:tr>
        <w:trPr>
          <w:trHeight w:val="1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Нефтяную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  ул. Ленина,1-ая Заводская, Нефтяная.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              </w:t>
            </w:r>
            <w:r>
              <w:rPr>
                <w:rFonts w:cs="PT Astra Serif" w:ascii="PT Astra Serif" w:hAnsi="PT Astra Serif"/>
              </w:rPr>
              <w:t>ул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</w:rPr>
              <w:t>Нефтяная, 1-ая Заводская, Ленина, Привокзальная, К.Маркса, Володарского, Луначарского, Советская, Ленин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к/т Победа, Рабочая, Пушкина, Баня, Горохова, Школа № 6, Южная, Ст.Разина, Водоканал, Нефтя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Нефтяная, Водоканал, Ст.Разина, Комбикорм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-д, Дистанция пути, Автовокзал, Общежитие, Электрос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Пушкина, Володарского, Военкомат, Общежитие пединститута, Почта, к/т Поб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 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КПТ – Дачи»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(сезо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    просп. Космонавтов, ул.Энтузиастов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                ул.Титова, Шоссейная, Орджоникидзе,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    Магазин, 2-ой пятачок, КПТ, Пожарное депо, Саратовская, Лесозащитная, Рабочий  городок, Рембаза, Дач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Дачи, Рембаза, Рабочий городок, Лесозащитная, Саратовская, Пожарное депо, КПТ, Текстильщик, Строителей, Магаз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7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ПТ – Дачи до с/т Юбилейный» (сезо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           </w:t>
            </w:r>
            <w:r>
              <w:rPr>
                <w:rFonts w:cs="PT Astra Serif" w:ascii="PT Astra Serif" w:hAnsi="PT Astra Serif"/>
              </w:rPr>
              <w:t xml:space="preserve"> просп. Космонавтов, ул.Энтузиастов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           ул.Титова, Шоссейная, Орджоникидзе,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осп. Космонавто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Магазин, 2-ой пятачок, КПТ, Пожарное депо, Саратовская, Лесозащи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городок, Ремб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/т Текстиль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/т Юбилейны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с/т Юбилей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/т Текстильщик, Рембаза, Рабочий городок, Лесозащитная, Саратовская, Пожарное депо, КПТ, Текстильщик, Строителей, Магаз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 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5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 – Рабоч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ская, Луначарского,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й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йная,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гари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ы, Советская, Общежитие пединститута, Военкомат, Володарского, Пушкина,30 лет Победы, Рынок, к/т Спартак, Исипина, Кирпичный з-д, Восточная, Макаренко, Шлагбаум, Лесозащитная, Меб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-ка, Хлебная Б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город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Рабочий городок, Лесозащитная, Шлагбаум, Макаренко, Народная, Восточная, Кирпичный з-д, Исипина, Тру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Спартак, Ры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Гагарина, Драм. театр, Рабоч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55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55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5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5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ан, система ГЛОНАСС, безналичная система оплаты, автоматический привод для открывания и закрывания  дверей автобуса, максимальный срок эксплуатации ТС 1 ед.-19 лет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ед.-23 года. Евро 2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ий автобусный парк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309, Саратовская область, г.Балашов, ул.Карла Маркса, д.63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19780</w:t>
            </w:r>
          </w:p>
        </w:tc>
      </w:tr>
      <w:tr>
        <w:trPr>
          <w:trHeight w:val="16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 Б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 – Рабочий городок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, Военный город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ская, Луначарского, Володарского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 Энгельса, Октябрьск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. Садов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Гарнизонная, Орджоникидзе, Шоссей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тов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й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Шоссей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тов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ссейная, Орджоникидзе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зд Макаренко, Авиаторов, Гарнизон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. Садовая, Октябрьск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 Энгельс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гар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ы, Советская, Общежитие пединститута, Военкомат, Володарского, Пушкина,30 лет Победы, Мельзавод, Общежитие, Автовокзал, Локомотивное депо, Чапаева, Кирпичный з-д, Военный городок, Дет.сад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 №17, Общежитие военный городок, Шлагбаум, Лесозащитная, Мебельная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-ка, Хлебная баз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город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Рабочий городок, Лесозащитная, Шлагбаум, Макаренко, Авиаторов, Общежитие военный городок, Дом № 17, Дет.сад, Военный городок, Кирпичный з-д, Чапаева, Локомотивное депо, Автовокзал, Общежитие, Электросети, 30 лет Победы, Гагарина, Драм. театр, Рабочая, к/т Поб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5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ан, система ГЛОНАСС, безналичная система оплаты, автоматический привод для открывания и и закрывания  дверей автобуса, наличие низкого пола салона-1 ед., наличие безопасной посадки и</w:t>
            </w:r>
          </w:p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садки пассажиров ТС в т.ч. маломобильных групп -1 ед., максимальный срок эксплуатации </w:t>
            </w:r>
          </w:p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 среднего</w:t>
            </w:r>
          </w:p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а  9 лет -1 ед., малого класса 13 лет – 1 ед., 25 лет -1 ед.,  Евро 1 и выше</w:t>
            </w:r>
          </w:p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 ед., Евро 5 и выше-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ий автобусный парк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309, Саратовская область, г.Балашов, ул.Карла Маркса, д.63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19780</w:t>
            </w:r>
          </w:p>
        </w:tc>
      </w:tr>
      <w:tr>
        <w:trPr>
          <w:trHeight w:val="25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бочий городо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.до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Шоссейная,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тузиастов просп.Космонавтов, ул.Юбилейная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ул.Индустриальная, Строителей, просп.Космонавтов, ул.Энтузиастов, Орджоникидзе, Шоссейная, Титов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прямом направлении: </w:t>
            </w:r>
            <w:r>
              <w:rPr>
                <w:rFonts w:cs="PT Astra Serif" w:ascii="PT Astra Serif" w:hAnsi="PT Astra Serif"/>
              </w:rPr>
              <w:t xml:space="preserve"> Рабочий городок, Лесозащитная, Саратовская, Пожарное депо, КПТ, Текстильщик, Санчасть, Род.д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Род.дом, Строителей, Магазин, 2-ой пятачок, КПТ, Пожарное депо, Саратовская, Лесозащитная, Меб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-ка, Хлебная б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горо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В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 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60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Центр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Володарского, Луначарского, Пугачевская, пер.Гор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л. 9 Января, Макаренко, Орджоникидзе, просп.Космонавтов, ул.Строителей, Индустриальная, Юбилейная,                  Энтузиастов.              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ул.Энтузиастов,               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Большая Садовая, Октябрьская, Ф.Энгельса, К.Маркс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0 лет Победы, Пушкина, Володарского, Военкомат, Урицкого, Горная, Декабристов, Почта, Библиотека, Школа № 9, Переулок, Макаренко, Шлагбаум, Саратовская, Пожарное депо, КПТ, Текстильщик, Строителей, Род.дом, Санчасть, ПТУ 47, КПТ.                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2931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65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 – 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Ф.Энгельса,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. Садо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0 лет Победы, Орджоникидзе, Энтузиастов, просп.Космонавтов, ул.Юбилейная, Индустриальная, Строителей, просп.Космонавтов.         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просп.Космонавтов, ул.Энтузиастов,           Орджоникидзе, Макаренко, 9 Января, пер.Горный, ул.Пугачевская, Луначарского, Володарского, К.Маркс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.дом, Строителей, Магази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-ой пятачок, КПТ.             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КПТ, Пожарное депо, Саратовская, Шлагбаум, Макаренко, Переу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а № 9, Библиотека, Почта, Горная, Урицкого, Военкомат, Володарского, Пушкина, 30 лет Поб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right="293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679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фтяная – Строителей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Нефтя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ая Заводская, Ленина, Привокзаль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Энтузиастов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, Энтузиастов, Орджоникидзе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ая Заводская, Нефтяна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Водока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Разина, Комбикорм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-д, Дистанция пути, Автовокзал, Общежитие, Электросети, 30 лет Победы, Рынок, к/т Спартак, Исипина, Кирпичный з-д, Восточная, Макаренко, Шлагбаум, Саратовская, Пожарное депо, КПТ, Текстильщик, 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Строителей, Магаз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ой пятачок, КПТ, Пожарное депо, Саратовская, Шлагбаум, Макаренко, Народная, Восточная, Кирпичный з-д, Исипина, Тру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Спартак, Рынок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Дистанция пути, Комбикормовый з-д, Ст.Разина, Водоканал, Нефтя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  <w:p>
            <w:pPr>
              <w:pStyle w:val="Normal"/>
              <w:ind w:right="293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93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тан, система ГЛОНАСС, безналичная система оплаты, автоматическое открывание дверей, система видеонаблюдения, внутрисалонное электронное табло -2 ед., речевой автоинформатор-2 ед., максимальный срок эксплуатации </w:t>
            </w:r>
          </w:p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 - 15 лет., Евро 4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ая многопрофильная транспортная комп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307, Саратовская область, г.Балашов, ул.Юбилейная, д.28, кв. 1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39874</w:t>
            </w:r>
          </w:p>
        </w:tc>
      </w:tr>
      <w:tr>
        <w:trPr>
          <w:trHeight w:val="18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 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од. дом – Нефтяная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Лен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Индустриальная, Строителей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, Энтузиастов, Орджоникидзе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 Володарского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ая Заводск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Нефтя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ая Заводск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ск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начарского, Володарского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Энтузиастов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, Юбилейная, Индустриальна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. дом, Строителей, Магазин,2-ой пятачок, КПТ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ое депо, Саратовская, Шлагбаум, Макаренко, Народная, Восточная, Кирпичный з-д, Исипина, Трудовая, к/т Спартак, Рыно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0 лет Победы, Пушкина, Володарского, Пушкина, Баня, Горохова, Школа № 6, Южная, Ст.Разина, Водоканал, Нефтяная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В обратн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фтяная, Водоканал, Ст.Разина, Заводск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а № 6, Горохова, Кристалл, Драм. театр, Рабочая, к/т Победа, Советская, Общежитие пединститута, Военкомат, Володарского, Пушк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Рынок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Спартак, Исипина, Кирпичный з-д, Восточная, Макаренко, Шлагбаум, Саратовская, Пожарное депо, КПТ, Текстильщик, Санчасть, Род.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3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4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ан, система ГЛОНАСС, безналичная система оплаты, автоматический привод для открывания и закрывания  дверей автобуса, наличие низкого пола салона -2 ед., наличие безопасной посадки и высадки пассажиров ТС в т.ч. маломобильных групп -2 ед., максимальный срок эксплуатации ТС среднего класса 9 лет-2 ед, малого класса 20 лет -2 ед. Евро 3 и выше-2 ед., Евро 5 и выше-2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ий автобусный парк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309, Саратовская область, г.Балашов, ул.Карла Маркса, д.63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19780</w:t>
            </w:r>
          </w:p>
        </w:tc>
      </w:tr>
      <w:tr>
        <w:trPr>
          <w:trHeight w:val="1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тлянка – КПТ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Козловк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Лен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ская, Луначарского, Пугачевск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. Горный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Январ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акаренко, Орджоникидзе, Энтузиастов.</w:t>
            </w:r>
            <w:r>
              <w:rPr>
                <w:rFonts w:cs="PT Astra Serif" w:ascii="PT Astra Serif" w:hAnsi="PT Astra Serif"/>
                <w:b/>
              </w:rPr>
              <w:t xml:space="preserve">                 В обратном направлении:</w:t>
            </w:r>
            <w:r>
              <w:rPr>
                <w:rFonts w:cs="PT Astra Serif" w:ascii="PT Astra Serif" w:hAnsi="PT Astra Serif"/>
              </w:rPr>
              <w:t xml:space="preserve"> Энтузиастов, Орджоникидзе, Макаренко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Январ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. Горный, Пугачевская, Луначарского, Советск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лянка, Дачная, Переулок, Школа № 17, Комбикормовый з-д, Заводская, Школа № 6, Горохова, Кристалл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ам. театр, Рабоч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, Советская, Общежитие пединститута, Урицкого, Горная, Декабристов, Почта, Библиотека, Школа № 9, Переулок, Макаренко, Шлагбаум, Саратовская, Пожарное депо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ТУ № 47, КП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КПТ, Пожарное депо, Саратовская, Шлагбаум, Макаренко, Переулок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а № 9, Библиотека, Почта, Декабристов, Горная, Урицкого, Общежитие пединститута, Почта, к/т Победа, Пушкина, Баня, Горохова, Школа № 6, Южная, Переезд,  Переулок, Ветля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ан, система ГЛОНАСС, безналичная система оплаты, автоматический привод</w:t>
            </w:r>
          </w:p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открывания и закрывания  дверей автобуса, максимальный срок</w:t>
            </w:r>
          </w:p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эксплуатации </w:t>
            </w:r>
          </w:p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 - 20 лет., Евро 3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ий автобусный парк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309, Саратовская область, г.Балашов, ул.Карла Маркса, д.63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19780</w:t>
            </w:r>
          </w:p>
        </w:tc>
      </w:tr>
      <w:tr>
        <w:trPr>
          <w:trHeight w:val="79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тлянка – КПТ ч/з Автовокз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окзаль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0 лет Победы, Орджоникидзе, Энтузиастов.                        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Энтузиастов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джоникидзе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 Привокзаль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лянка, Дачная, Переулок, Школа № 17, Комбикормовый з-д, Дистанция пути, Автовокзал, Общежитие, Электросети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Рыно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/т Спартак, Исипина, Кирпичный з-д, Восточная, Макаренко, Шлагбаум, Саратовская, Пожарное депо, КПТ, ПТУ 47, КПТ.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</w:rPr>
              <w:t>КПТ, Пожарное депо, Саратовская, Шлагбаум, Макаренко, Народная, Восточная, Кирпичный з-д, Исипина, Трудов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Спартак, Рынок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Дистанция пути, Переезд, Переулок, Ветля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5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ан, система ГЛОНАСС, безналичная система оплаты, автоматический привод для открывания и закрывания  дверей автобуса, наличие низкого пола салона, наличие безопасной посадки и высадки пассажиров ТС в т.ч. маломобильных групп, максимальный срок эксплуатации ТС - 9 лет., Евро 5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ий автобусный парк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309, Саратовская область, г.Балашов, ул.Карла Маркса, д.63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19780</w:t>
            </w:r>
          </w:p>
        </w:tc>
      </w:tr>
      <w:tr>
        <w:trPr>
          <w:trHeight w:val="70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 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троителей – Ветлянка ч/з Автовокзал»  (сезонный)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, Энтузиастов, Орджоникидзе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 Привокзаль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гар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Энтузиастов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ей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газин,2-ой пятачок, КПТ, Пожарное депо, Саратовская, Шлагбаум, Макаренко, Народная, Восточная, Кирпичный з-д, Исипина, Трудовая, к/т Спартак, Рынок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Мельзавод, Общежитие, Автовокзал, Дистанция пути, Переезд, Переулок, Ветлянка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лянка, Дачная, Переулок, Школа № 17, Комбикормовый з-д, Заводская, Школа № 6, Горохова, Кристалл, Гагар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Рынок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Спартак, Исипина, Кирпичный з-д, Восточная, Макаренко, Шлагбаум, Саратовская, Пожарное депо, КПТ, Текстильщик, 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                   15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                 14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тан, система ГЛОНАСС, безналичная система оплаты, автоматический привод для открывания и закрывания  дверей автобуса, максимальный срок эксплуатации </w:t>
            </w:r>
          </w:p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С - 26 лет., </w:t>
            </w:r>
          </w:p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вро 1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ий автобусный парк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309, Саратовская область, г.Балашов, ул.Карла Маркса, д.63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19780</w:t>
            </w:r>
          </w:p>
        </w:tc>
      </w:tr>
      <w:tr>
        <w:trPr>
          <w:trHeight w:val="99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/т Победа – Межрайбаз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, Военный город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ская, Луначарского, Володарского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Гарнизонная, Орджоникидзе, Энтузиастов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, Строителей, Индустриальная, Юбилейная, Саратовское шоссе, Пригородная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городная, Саратовское шоссе, Юбилейная, Индустриальная, Строителей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, Энтузиастов, Орджоникидзе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зд Макаренко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иаторов, Гарнизон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 Володарского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, Советская, Общежитие пединститута, Военкомат, Володарского, Рабочая, Пушкина, 30 лет Победы, Рынок, к/т Спартак, Исипина, Кирпичный з-д, Военный городок, Дет.сад, Дом № 17, Общежитие военный городок, Шлагбаум, Саратовская, Пожарное депо, КПТ, Текстильщик, Строителей, Род. дом, Санчасть, з-д АТП, Межрайбаз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Межрайбаза, з-д АТП, Санчасть, Род. дом, Строителей, Магазин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ой пятачок, КПТ, Пожарное депо, Саратовская, Шлагбаум, Макаренко, Авиаторов, Общежитие военный городок, Дом № 17, Дет.сад, Военный городок, Кирпичный з-д, Исипина, Трудов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Спартак, Рынок, 30 лет Победы, Пушкина, Володарского, к/т Поб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ан, система ГЛОНАСС, безналичная система оплаты, автоматический привод для открывания</w:t>
            </w:r>
          </w:p>
          <w:p>
            <w:pPr>
              <w:pStyle w:val="Style19"/>
              <w:ind w:right="-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закрывания  дверей автобуса, максимальный срок эксплуатации </w:t>
            </w:r>
          </w:p>
          <w:p>
            <w:pPr>
              <w:pStyle w:val="Style19"/>
              <w:ind w:right="-141" w:hanging="0"/>
              <w:rPr/>
            </w:pPr>
            <w:r>
              <w:rPr>
                <w:rFonts w:cs="PT Astra Serif" w:ascii="PT Astra Serif" w:hAnsi="PT Astra Serif"/>
              </w:rPr>
              <w:t>ТС - 15 лет., Евро 4 и выш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Тит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412311, Саратовская область, г.Балашов, ул.50 лет ВЛКСМ, д.1,кв.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00901</w:t>
            </w:r>
          </w:p>
        </w:tc>
      </w:tr>
      <w:tr>
        <w:trPr>
          <w:trHeight w:val="68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ент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.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, Военный город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Ф.Энгельса, Октябрьская, Б.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Гарнизонная, Орджоникидзе, Энтузиастов, просп.Космонавтов, ул.Строителей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ул.Индустриальная, Юбилейная, Энтузиастов, Орджоникидзе, проезд Макаренко, ул.Авиаторов, Гарнизонная, ул.30 лет Победы, Б.Садовая, Октябрьская, Ф.Энгельса, К.Маркс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Пушкина, 30 лет Победы, Мельзавод, Общежитие, Автовокзал, Локомотивное депо, Чапаева, Кирпичный з-д, Военный городок, Дет.сад, Дом № 17, Общежитие военный городок, Шлагбаум, Саратовская, Пожарное депо, КПТ, Текстильщик, Строителей, Род.д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 Род.дом, Санчасть, ПТУ № 47, Строителей, Магаз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ой пятачок, КПТ, Пожарное депо, Саратовская, Шлагбаум, Макаренко, Авиаторов, Общежитие военный городок, Дом № 17, Дет.сад, Военный городок, Кирпичный з-д, Чапаева, Локомотивное депо, Автовокзал, Общежитие, Электросети, 30 лет Победы, Пушкина, Володар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ind w:right="293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6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«ж/д Вокзал – Род.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Автовокз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Нижняя, Гагарина, К.Маркса, Ф.Энгельса,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.Садо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0 лет Победы, Орджоникидзе, Энтузиастов, просп.Космонавтов, ул.Юбилейная, Индустриальная.        </w:t>
            </w:r>
            <w:r>
              <w:rPr>
                <w:rFonts w:cs="PT Astra Serif" w:ascii="PT Astra Serif" w:hAnsi="PT Astra Serif"/>
                <w:b/>
              </w:rPr>
              <w:t xml:space="preserve"> В обратном направлении:</w:t>
            </w:r>
            <w:r>
              <w:rPr>
                <w:rFonts w:cs="PT Astra Serif" w:ascii="PT Astra Serif" w:hAnsi="PT Astra Serif"/>
              </w:rPr>
              <w:t xml:space="preserve"> Индустриальная, Строителей,     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 просп.Космонавтов, ул.Энтузиастов,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Б.Садовая, Октябрьская,  Ф.Энгельса, К.Маркса, Гагарина, Нижня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ж/д Вокзал, Шатилова, Проектный институт, Гагарина, 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 Род.д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Род.дом, Строителей, Магазин, 2-ой пятачок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, Гагарина, Проектный институт, Шатилова,                   ж/д 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04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 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ж/д Вокзал – Род. дом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/з Рын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жня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гар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ская, Луначарского, Володарского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Энтузиастов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осп. Космонавтов, Юбилейная, Индустриальная.          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Индустриальн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ей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п. Космонавтов, Энтузиастов, Орджоникидзе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 Володарского, Луначарского, Советск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гарина,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жня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/д Вокзал, Шатилов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ам. театр, Рабочая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Победа, Советская, Общежитие пединститута, Военкомат, Володарского, Пушкина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Рыно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/т Спартак, Исипина, Кирпичный з-д, Восточная, Макаренко, Шлагбаум, Саратовская, Пожарное депо, КПТ, Текстильщик, Санчасть, Род. дом.                                   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Род. дом, Строителей, Магазин, 2-ой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Общежитие пединститута, Почта, к/т Победа, Пушкина, Проектный институт, Шатилова, ж/д 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5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тан, система ГЛОНАСС, безналичная система оплаты, автоматический привод для открывания и закрывания дверей автобуса, наличие низкого пола салона-2 ед., наличие безопасной посадки и высадки пассажиров ТС в т.ч. маломобильных групп-2 ед., максимальный срок эксплуатации ТС среднего класса  9 лет -2 ед., малого класса 13 лет -2 ед.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вро 4 и выше-2 ед., 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вро 5 и выше-2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ий автобусный парк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309, Саратовская область, г.Балашов, ул.Карла Маркса, д.63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19780</w:t>
            </w:r>
          </w:p>
        </w:tc>
      </w:tr>
      <w:tr>
        <w:trPr>
          <w:trHeight w:val="34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. Мелик до Высел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Энтузиастов, а/д Балашов – Ртищево, а/п Б.Мелик – М.Мелик, а/п М.Мелик – Выселки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КПТ,                         с. Хопёрское, с.Большой Мелик, с.Малый Мелик, с.Высе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Выселки, с.Малый Мелик, с.Большой Мел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Хопёрское, КПТ, 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. рейс по Чт, Сб, Вс. - 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33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Па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Луначарского, а/д Балашов – Романовка, а/п пос.Октябрьский, а/п к с. Пады от а/п к пос.Октябрьский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Мост, с.Репное, с.Заречное, с.Репная Вершина, Смычка, с. Па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ады, Смычка, с.Репная Вершина, с.Заречное, с.Репное, Мост, 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. рейс по Чт, Сб.  1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40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Пинеров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Володарского, Луначарского, Советская, Урицкого, а/д Балашов – Романовка, а/п к с.Пинеровка от а/д Балашов – Романовка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Мост, с.Репное, Сосновый бор, с. Лопатино, Школа, Сахарный завод, Школа, Луначарского, Новая, Ба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ня, Новая, Луначарского, Школа, Сахарный завод, Школа, с. Лопатино, Сосновый бор, с.Репное, Мост, 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4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Алмаз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Володарского, Луначарского, Советская, Урицкого, а/д Балашов – Романовка, а/п к с.Пинеровка от а/д Балашов – Романовка, а/п к с. Алмазово от с.Пинеровка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Мост, с.Репное, Сосновый бор, с. Лопатино, Школа, Сахарный завод, Никольевка, Алмазово, Школа, Луначарского, Новая, Ба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ня, Новая, Луначарского, Школа, Алмазово, Никольевка, Сахарный завод, Школа, с. Лопатино, Сосновый бор, с.Репное, Мост, 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 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Репно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Володарского, Луначарского, Советская, Урицкого, а/д Балашов – Романовка, а/п к с.Репное: Сосновый пер., ул.Пионерская, ул.60 лет СССР, ул.Советская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Мост, Мача, Сосновый бор, Храм, Правление, Колодец, Ёрзовка, Магазин, Лес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схоз, Магазин, Ёрзовка, Колодец, Правление, Храм, Сосновый бор, Мача, Мост, 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 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епно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. дом ч/з Рын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лет СССР, Сосновый пер., ул.К.Маркса, а/д Балашов – Романовка, ул.Урицкого, Советская, Луначарского, 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просп.Космонавтов, ул.Юбилейная, Индустриальная, Строителей, просп.Космонавтов, ул.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К.Маркса, Володарского, Луначарского, Советская, Урицкого, а/д Балашов – Романовка, ул.К.Маркса, Сосновый пе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60 лет СССР, Советс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Лесхоз, Магазин, Правление, Храм, Сосновый бор, Мача, Мост, Общежитие, Военкомат, Володарского, Пушкина, 30 лет Победы, Рынок, к/т Спартак, Исипина, Кирпичный з-д, Восточная, Макаренко, Шлагбаум, Саратовская, Пожарное депо, КПТ, Текстильщик, Санчасть, Род.дом.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Род.дом, Строителей, Магазин, 2-ой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Мост, Мача, Сосновый бор, Храм, Правление, Магаз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 - Тростян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30 лет Победы, К.Маркса, Гагарина, Ленина, 1-ая Заводская, Нефтяная, Р-22 Каспий а/п к г.Балашов № 2, с.Тростянка: ул.40 лет Победы, Школьная, Кооперативная, Советская.</w:t>
            </w:r>
            <w:r>
              <w:rPr>
                <w:rFonts w:cs="PT Astra Serif" w:ascii="PT Astra Serif" w:hAnsi="PT Astra Serif"/>
                <w:b/>
              </w:rPr>
              <w:t xml:space="preserve">            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30 лет Победы, Гагарина, Баня, Горохова, Школа, Южная, Ст.Разина, Водоканал, Нефтяная, Оранжерея, переезд 463 км, Грейдерная, Школа, Платина, Баня, Правление, Дачи.</w:t>
            </w:r>
            <w:r>
              <w:rPr>
                <w:rFonts w:cs="PT Astra Serif" w:ascii="PT Astra Serif" w:hAnsi="PT Astra Serif"/>
                <w:b/>
              </w:rPr>
              <w:t xml:space="preserve">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чи, Правление, Баня, Платина, Школа, Грейдерная, переезд 463 км, Оранжерея, Нефтяная, Водоканал, Ст.Разина, Южная,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, Горохова, Баня, Гагарина, 30 лет Поб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 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76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од. дом – Тростянка ч/з Рын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Индустриальная, Строителей, просп. Космонавтов, Энтузиастов, Орджоникидзе, 30 лет Победы, К.Маркса, Привокзальная, Ленина, 1-ая Заводская, Нефтяная, Р-22 Каспий а/п к г.Балашов № 2, с.Тростянка: ул. 40 лет Победы, Школьная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Род.дом, Строителей, Магазин, 2-ой пятачок, КПТ, Пожарное депо, Саратовская, Шлагбаум, Макаренко, Народная, Восточная, Кирпичный з-д, Исип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к/т Спартак, Рынок, 30 лет Победы, Мельзавод, Общежитие, Автовокзал, Дистанция пути, Комбикормовый з-д, Ст.Разина, Водоканал, Нефтяная, Оранжерея, переезд 463 км, Грейдерная, Школа, Платина, Баня, Правление.</w:t>
            </w:r>
            <w:r>
              <w:rPr>
                <w:rFonts w:cs="PT Astra Serif" w:ascii="PT Astra Serif" w:hAnsi="PT Astra Serif"/>
                <w:b/>
              </w:rPr>
              <w:t xml:space="preserve">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ление, Баня, Платина, Школа, Грейдерная, переезд 463 км, Оранжерея, Нефтяная, Водоканал, Ст.Разина, Комбикормовый з-д, Дистанция пути, Автовокзал, Общежитие, Мельзав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30 лет Победы, к/т Спартак, Исипина, Кирпичный з-д, Восточная, Народная, Макаренко, Шлагбаум, Саратовская, Пожарное депо, КПТ, Текстильщик, Санчасть, Род.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Хоперско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Ф.Энгельса, Октябрьская, Большая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лет Победы, Орджоникидзе, Энтузиастов, Ртищев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Хопёрско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.</w:t>
            </w:r>
            <w:r>
              <w:rPr>
                <w:rFonts w:cs="PT Astra Serif" w:ascii="PT Astra Serif" w:hAnsi="PT Astra Serif"/>
                <w:b/>
              </w:rPr>
              <w:t xml:space="preserve">           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КПТ, Хим.лаборатория, Пионерская, Правление, Клуб, Советская, Магазин, Библиотека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блиотека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Магазин, Советская, Клуб,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авление, Пионе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. лаборатория, КПТ, 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 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Новопокров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Привокзальная, Ф.Энгельса, Октябрьская, Б.Садовая, Орджоникидзе, Энтузиастов, Саратов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д Р-22 Каспий а/д Аркадак – Соцземледелие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Барки, В/городок, Берёзовка, Семёновка 1, Н.Покровка, Семёновка 2.</w:t>
            </w:r>
            <w:r>
              <w:rPr>
                <w:rFonts w:cs="PT Astra Serif" w:ascii="PT Astra Serif" w:hAnsi="PT Astra Serif"/>
                <w:b/>
              </w:rPr>
              <w:t xml:space="preserve">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ёновка 2, Н.Покровка, Семёновка 1, Берёзовка, В/городок, Барки, 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 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2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овопокровка – Львов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д Аркадак – Соцземледелие, а/п к п.Александровский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Н.Покровка, Александровский, Соцземледелие, Львовка.</w:t>
            </w:r>
            <w:r>
              <w:rPr>
                <w:rFonts w:cs="PT Astra Serif" w:ascii="PT Astra Serif" w:hAnsi="PT Astra Serif"/>
                <w:b/>
              </w:rPr>
              <w:t xml:space="preserve">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вовка, Соцземледелие, Александровский, Н.Покр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 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Гусев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Привокзальная, Ф.Энгельса, Октябрьская, Б.Садовая, Орджоникидзе, Энтузиастов, Саратов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д Р-22 Каспий а/п к с.Гусевка.</w:t>
            </w:r>
            <w:r>
              <w:rPr>
                <w:rFonts w:cs="PT Astra Serif" w:ascii="PT Astra Serif" w:hAnsi="PT Astra Serif"/>
                <w:b/>
              </w:rPr>
              <w:t xml:space="preserve">                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КПТ, Барки, Восход, Семёновка 1, Семёновка 2, Гусевка.</w:t>
            </w:r>
            <w:r>
              <w:rPr>
                <w:rFonts w:cs="PT Astra Serif" w:ascii="PT Astra Serif" w:hAnsi="PT Astra Serif"/>
                <w:b/>
              </w:rPr>
              <w:t xml:space="preserve">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усевка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емёновка 2, Семёновка 1, Восход,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Барки, КПТ, 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, Ср.   Пт, В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Конный- Дуплят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Привокзальная пл., ул.Привокзальная, Ленина, 1-я Заводская, Нефтяная, а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г.Балашов №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-22 Касп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п Лесное – Конный, а/п к с. Дуплятка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Тростянка, Старый Хопер, Конный, Дуплятка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Дуплятка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ный, Старый Хопер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остянка, 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, Ср, 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 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Рассказан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Привокзальная пл., ул.Привокзальная, Ленина, 1-я Заводская, Нефтяная, а/п к г.Балашов №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-22 Касп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п Лесное – К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/п Лесное, а/п Лесное – Рассказань. </w:t>
            </w:r>
            <w:r>
              <w:rPr>
                <w:rFonts w:cs="PT Astra Serif" w:ascii="PT Astra Serif" w:hAnsi="PT Astra Serif"/>
                <w:b/>
              </w:rPr>
              <w:t>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Тростянка, Старый Хопер, с.Лесное,         с. Рассказань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с. Рассказань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с.Лесное, Старый Хопер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остянка, 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кроме Вт, Ср, 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 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с/з Балашовский до Иванов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Привокзальная, Ленина, а/п к с.Ивановка, Первомайский, а/п к п.Ветельный.</w:t>
            </w:r>
            <w:r>
              <w:rPr>
                <w:rFonts w:cs="PT Astra Serif" w:ascii="PT Astra Serif" w:hAnsi="PT Astra Serif"/>
                <w:b/>
              </w:rPr>
              <w:t xml:space="preserve">  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Дачи, Ветельный, Подсобное хозяйство, Ивановка, с/з Балашовский.</w:t>
            </w:r>
            <w:r>
              <w:rPr>
                <w:rFonts w:cs="PT Astra Serif" w:ascii="PT Astra Serif" w:hAnsi="PT Astra Serif"/>
                <w:b/>
              </w:rPr>
              <w:t xml:space="preserve">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с/з Балашовский</w:t>
            </w:r>
            <w:r>
              <w:rPr>
                <w:rFonts w:cs="PT Astra Serif" w:ascii="PT Astra Serif" w:hAnsi="PT Astra Serif"/>
                <w:b/>
              </w:rPr>
              <w:t xml:space="preserve">, </w:t>
            </w:r>
            <w:r>
              <w:rPr>
                <w:rFonts w:cs="PT Astra Serif" w:ascii="PT Astra Serif" w:hAnsi="PT Astra Serif"/>
              </w:rPr>
              <w:t>Ивановка, Подсобное хозяйство, Ветельный, Дачи, 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Кудряв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 2, а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с. Кудрявка.</w:t>
            </w:r>
            <w:r>
              <w:rPr>
                <w:rFonts w:cs="PT Astra Serif" w:ascii="PT Astra Serif" w:hAnsi="PT Astra Serif"/>
                <w:b/>
              </w:rPr>
              <w:t xml:space="preserve">         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Дачи, Тростянка, Красная Зорька, Красная Кудрявка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Красная Кудрявка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Красная Зорька, Тростянка, Дачи, 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Котовра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ул.К.Маркса, 30 лет Победы, Орджоникидзе, Энтузиастов, а/д Балашов – Ртищево, а/п к с. Котоврас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КПТ,                           с. Хопёрское, с.Большой Мелик, Ключи, Котоврас.</w:t>
            </w:r>
            <w:r>
              <w:rPr>
                <w:rFonts w:cs="PT Astra Serif" w:ascii="PT Astra Serif" w:hAnsi="PT Astra Serif"/>
                <w:b/>
              </w:rPr>
              <w:t xml:space="preserve">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врас, Ключи, с. Большой Мелик, с. Хопёрское, КПТ, 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Сухая Елан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 2, а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с.Родничок, а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с.Терновка, а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 с.Сухая Елань.</w:t>
            </w:r>
            <w:r>
              <w:rPr>
                <w:rFonts w:cs="PT Astra Serif" w:ascii="PT Astra Serif" w:hAnsi="PT Astra Serif"/>
                <w:b/>
              </w:rPr>
              <w:t xml:space="preserve"> Обратный путь 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Дачи, Тростянка, Ст.Хопер, Родничок, Михайловка, Терновка, Сухая Елань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Сухая Елань, Терновка, Михайловка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Родничок, Ст.Хопер, Тростянка, Дачи, 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2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 – Роднич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ивокзальная, Ленина, 1-ая Заводская, Нефтяная, Р-22 Каспий а/п к г.Балашов №2, а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с.Родничок.</w:t>
            </w:r>
            <w:r>
              <w:rPr>
                <w:rFonts w:cs="PT Astra Serif" w:ascii="PT Astra Serif" w:hAnsi="PT Astra Serif"/>
                <w:b/>
              </w:rPr>
              <w:t xml:space="preserve">  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Автовокзал, Дачи, Тростянка, Ст.Хопер, Родничок.</w:t>
            </w:r>
            <w:r>
              <w:rPr>
                <w:rFonts w:cs="PT Astra Serif" w:ascii="PT Astra Serif" w:hAnsi="PT Astra Serif"/>
                <w:b/>
              </w:rPr>
              <w:t xml:space="preserve">                 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одничок</w:t>
            </w:r>
            <w:r>
              <w:rPr>
                <w:rFonts w:cs="PT Astra Serif" w:ascii="PT Astra Serif" w:hAnsi="PT Astra Serif"/>
                <w:b/>
              </w:rPr>
              <w:t>,</w:t>
            </w:r>
            <w:r>
              <w:rPr>
                <w:rFonts w:cs="PT Astra Serif" w:ascii="PT Astra Serif" w:hAnsi="PT Astra Serif"/>
              </w:rPr>
              <w:t xml:space="preserve"> Ст.Хопер, Тростянка, Дачи, Автовок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, Чт,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  <w:tr>
        <w:trPr>
          <w:trHeight w:val="2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одничок – Данилкино до Пичури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/п к с.Терновка, а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  с. Пичури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тный путь следования соответствует прямом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        Родничок, Михайловка, Терновка, Пичурино, Данилкино.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 В обратн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илкино, Пичурино, Терновка, Михайловка, Роднич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, Чт, Вс. П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рые включены в состав данного маршрут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ЯК», 412305, Саратовская область, г.Балашов, ул.Орджоникидзе, д.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40023144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13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мечание:</w:t>
      </w:r>
    </w:p>
    <w:p>
      <w:pPr>
        <w:pStyle w:val="Footnote"/>
        <w:ind w:left="1134" w:hanging="1134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</w:t>
      </w:r>
      <w:r>
        <w:rPr>
          <w:rFonts w:cs="PT Astra Serif" w:ascii="PT Astra Serif" w:hAnsi="PT Astra Serif"/>
          <w:sz w:val="28"/>
        </w:rPr>
        <w:t>В графе «Режим работы» приняты следующие условные обозначения: «ежед.» – ежедневно, «пн.» – понедельник, «вт.» - вторник, «ср.» – среда, «чт.» – четверг, «пт.» – пятница,                                    «сб.» – суббота, «вс.» – воскресенье, (указано местное время)</w:t>
      </w:r>
      <w:r>
        <w:rPr>
          <w:rFonts w:cs="PT Astra Serif" w:ascii="PT Astra Serif" w:hAnsi="PT Astra Serif"/>
          <w:bCs/>
          <w:sz w:val="28"/>
        </w:rPr>
        <w:t>;</w:t>
      </w:r>
    </w:p>
    <w:p>
      <w:pPr>
        <w:pStyle w:val="Footnote"/>
        <w:ind w:left="1134" w:hanging="1134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</w:t>
      </w:r>
      <w:r>
        <w:rPr>
          <w:rFonts w:cs="PT Astra Serif" w:ascii="PT Astra Serif" w:hAnsi="PT Astra Serif"/>
          <w:sz w:val="28"/>
        </w:rPr>
        <w:t>В графе «Кол-во ТС» указано максимальное количество транспортных средств каждого класса, которое допускается использовать для перевозок по маршруту  регулярных перевозок.</w:t>
      </w:r>
    </w:p>
    <w:p>
      <w:pPr>
        <w:pStyle w:val="Footnote"/>
        <w:ind w:left="1134" w:hanging="1134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</w:t>
      </w:r>
      <w:r>
        <w:rPr>
          <w:rFonts w:cs="PT Astra Serif" w:ascii="PT Astra Serif" w:hAnsi="PT Astra Serif"/>
          <w:sz w:val="28"/>
        </w:rPr>
        <w:t>В графе «Класс Т/С» приняты следующие условные обозначения: М – транспортные средства малого класса (длина от более чем 5 метров до 7,5 метра включительно), С – транспортные средства среднего класса (длина от более чем 7,5 метров до 10 метров включительно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>Расписание движения для промежуточных остановочных пунктов устанавливается отдельно уполномоченным органом.</w:t>
      </w:r>
    </w:p>
    <w:sectPr>
      <w:type w:val="nextPage"/>
      <w:pgSz w:orient="landscape" w:w="23811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6:00Z</dcterms:created>
  <dc:creator>Пользователь</dc:creator>
  <dc:description/>
  <dc:language>en-US</dc:language>
  <cp:lastModifiedBy>Ulya</cp:lastModifiedBy>
  <cp:lastPrinted>2024-08-14T11:11:00Z</cp:lastPrinted>
  <dcterms:modified xsi:type="dcterms:W3CDTF">2024-08-23T09:46:00Z</dcterms:modified>
  <cp:revision>2</cp:revision>
  <dc:subject/>
  <dc:title/>
</cp:coreProperties>
</file>