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к Порядку </w:t>
      </w:r>
    </w:p>
    <w:p>
      <w:pPr>
        <w:pStyle w:val="Normal"/>
        <w:autoSpaceDE w:val="false"/>
        <w:spacing w:lineRule="atLeast" w:line="100"/>
        <w:ind w:left="5670" w:hanging="0"/>
        <w:jc w:val="right"/>
        <w:rPr>
          <w:rFonts w:cs="Courier New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БИЗНЕС-ПРОЕК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 МАЛОГО ПРЕДПРИНИМАТЕЛЬСТВА ПРЕТЕНДУЮЩЕГО  НА ПОЛУЧЕНИЕ ГРА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ЗДАНИЕ СОБСТВЕННОГО БИЗНЕС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роекта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ля юридических лиц</w:t>
      </w:r>
      <w:r>
        <w:rPr>
          <w:i/>
          <w:iCs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рган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ализации бизнес–проекта (фактический адрес ведения бизнеса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, факс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дивидуального предпринимателя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спортные данные (номер, серия, кем и когда выдан)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фактического проживания (пропис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, фак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убсидии  (производство, торговля, переработка, здравоохранение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 для контакта, телефон, фак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ализации бизнес–проекта (фактический адрес ведения бизнеса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карта субъекта малого предпринимательства 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искателя субсидии на получение гранта на создание собственного бизне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форме согласно приложению № 5 к Порядку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ннотация  бизнес проекта (по форме согласно приложению № 6 к Порядку)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одная часть или резюме бизнес-проек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и (индивидуального предпринимателя) - инициатора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ализации бизнес–проекта (район, город, село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тратегии развития бизнеса,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требности в средствах на создание бизнеса, включая источники, объемы, сроки и конкретные направления их использования с указанием видов оборудования и материалов, а также их количества и це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полезность бизнес-прое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дукции ил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участников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изводственного помещения, офиса (собственность, аренда, покупка)  с приложением копий документов, подтверждающих право собственности, покупки, аренды. К договору аренды необходимо приложить копию свидетельства о регистрации права собственности у  арендодателя либо иной документ, подтверждающий право арендодателя  сдавать в аренду помещ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алендарный план бизнес–проекта на получение гранта  на создание собственного бизнеса.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анном разделе необходимо отразить основные этапы реализации бизнес-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ряд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ограмма производства и реализация товара (услуги) (Приложение 8 к Порядку)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ающих по проекту, расходы на оплату труда и отчисления на социальные нужды (Приложение 9 к Порядку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Финансовые результаты реализации проекта (Приложение 10 к Порядк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ложений к бизнес-проекту представляются следующие документы (при налич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и финансовые отчеты,  налоговые декла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докум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, главного бухгалтера субъекта малого предпринима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е печатью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  к Порядку 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субъекта малого предпринимательства</w:t>
      </w:r>
    </w:p>
    <w:p>
      <w:pPr>
        <w:pStyle w:val="ConsPlusNormal"/>
        <w:widowControl/>
        <w:ind w:left="5670" w:hanging="56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соискателя субсидии на получение гранта </w:t>
      </w:r>
      <w:r>
        <w:rPr/>
        <w:t>на создание собственного бизнес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68"/>
        <w:gridCol w:w="1980"/>
        <w:gridCol w:w="1113"/>
        <w:gridCol w:w="1288"/>
      </w:tblGrid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Наименование субъекта</w:t>
            </w:r>
            <w:r>
              <w:rPr>
                <w:bCs/>
                <w:sz w:val="28"/>
                <w:szCs w:val="28"/>
              </w:rPr>
              <w:t xml:space="preserve"> малого предпринимательства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обственности </w:t>
            </w:r>
          </w:p>
          <w:p>
            <w:pPr>
              <w:pStyle w:val="21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я государства в уставном капитале)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редителях (участниках) организации</w:t>
            </w:r>
          </w:p>
          <w:p>
            <w:pPr>
              <w:pStyle w:val="21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уставном капитале (в %)</w:t>
            </w:r>
          </w:p>
          <w:p>
            <w:pPr>
              <w:pStyle w:val="21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21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еквизиты субъекта</w:t>
            </w:r>
            <w:r>
              <w:rPr>
                <w:bCs/>
                <w:sz w:val="28"/>
                <w:szCs w:val="28"/>
              </w:rPr>
              <w:t xml:space="preserve"> малого предпринимательств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(полное наименование банка, филиала, отделения, доп.офиса)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экономические показатели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 субъекта малого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нимательств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 (если деятельность осуществлялас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средств, тыс. руб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производства продукции (работ, услуг)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производства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 от продажи товаров, продукции, работ, услуг (тыс. руб.)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выручки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овой прибыли (тыс. руб.)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200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200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а (%)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уплаченных налогов и иных обязательных платежей в бюджетную систему РФ (тыс. руб.)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, глав. бухгалтера субъекта малого предпринимательства, заверенные печатью</w:t>
      </w:r>
      <w:r>
        <w:br w:type="page"/>
      </w:r>
    </w:p>
    <w:p>
      <w:pPr>
        <w:pStyle w:val="Normal"/>
        <w:autoSpaceDE w:val="false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 6   к Порядку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знес-проекта на получение гранта на создание собственного бизнес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92760</wp:posOffset>
                </wp:positionH>
                <wp:positionV relativeFrom="paragraph">
                  <wp:posOffset>337820</wp:posOffset>
                </wp:positionV>
                <wp:extent cx="6664960" cy="285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792"/>
                              <w:gridCol w:w="43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оекта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правлени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(вид  экономической деятельности - </w:t>
                                  </w:r>
                                  <w:r>
                                    <w:rPr/>
                                    <w:t>(отрасль и код по ОКВЭД ОК 029-2014 (ОКВЭД 2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и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метная стоимость бизнес-проекта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чники финансирования бизнес-проек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средства (тыс. руб.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ства государственной поддержки (тыс. руб.)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окупаемости бизнес-проекта (мес.)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личие лицензии на право осуществления деятельности (в случае, если она подлежит лицензированию в соответствии с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конодательством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224.5pt;mso-wrap-distance-left:0pt;mso-wrap-distance-right:9.05pt;mso-wrap-distance-top:0pt;mso-wrap-distance-bottom:0pt;margin-top:26.6pt;mso-position-vertical-relative:text;margin-left:-38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792"/>
                        <w:gridCol w:w="43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оекта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вид  экономической деятельности - </w:t>
                            </w:r>
                            <w:r>
                              <w:rPr/>
                              <w:t>(отрасль и код по ОКВЭД ОК 029-2014 (ОКВЭД 2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оки реализации бизнес-проекта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метная стоимость бизнес-проекта 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чники финансирования бизнес-проект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средства (тыс. руб.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ства государственной поддержки (тыс. руб.)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окупаемости бизнес-проекта (мес.)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личие лицензии на право осуществления деятельности (в случае, если она подлежит лицензированию в соответствии с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онодательством Российской Федерации)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руководителя, главного бухгалтера субъекта малого предпринимательства, заверенныепеча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7   к Порядк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ендарный план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знес–проекта на получение грант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center"/>
        <w:rPr/>
      </w:pPr>
      <w:r>
        <w:rPr/>
        <w:t>на создание собственного бизнеса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84"/>
        <w:gridCol w:w="1443"/>
        <w:gridCol w:w="1404"/>
        <w:gridCol w:w="1368"/>
        <w:gridCol w:w="2603"/>
      </w:tblGrid>
      <w:tr>
        <w:trPr>
          <w:trHeight w:val="7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этапа (мероприят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-сть этапа (тыс.руб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документов, подтверждающих целевое использование  средств</w:t>
            </w:r>
          </w:p>
        </w:tc>
      </w:tr>
      <w:tr>
        <w:trPr>
          <w:trHeight w:val="485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бственные сред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(сырь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…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-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ённых затрат с даты регистрации хоз.субъ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квартал, 2 квартал…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затр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% от заявлен-ной суммы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казать реквизиты (дата и №) одного или несколь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подтверж-дающих факт осуществления затрат</w:t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обственные средств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траты, подлежащие субсидировани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(сырь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…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ланируе-мого осуществле-ния затрат на средства субсид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-ется сумма затрат в разм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заявлен-ной суммы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затр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уществлены на дату подачи заявления на 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обходимо указать наименование и виды подтверждающих документов</w:t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средства субсиди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6 году: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7 году: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екту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8   к Порядку 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357" w:firstLine="4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а и реализация товара (услуги)</w:t>
      </w:r>
    </w:p>
    <w:tbl>
      <w:tblPr>
        <w:tblW w:w="96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24"/>
        <w:gridCol w:w="2280"/>
        <w:gridCol w:w="2195"/>
      </w:tblGrid>
      <w:tr>
        <w:trPr>
          <w:trHeight w:val="24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й план</w:t>
            </w:r>
          </w:p>
        </w:tc>
      </w:tr>
      <w:tr>
        <w:trPr>
          <w:trHeight w:val="24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b/>
                <w:bCs/>
                <w:sz w:val="28"/>
                <w:szCs w:val="28"/>
              </w:rPr>
              <w:t>(если деятельность осуществлялас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дукт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количест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единицы (тыс.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(количест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тыс.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Б (аналогич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выручки (тыс.руб.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firstLine="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9   к Порядку 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работающих по проекту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плату труда и отчисления на социальные нужд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5"/>
        <w:gridCol w:w="1275"/>
        <w:gridCol w:w="1931"/>
        <w:gridCol w:w="1515"/>
        <w:gridCol w:w="1005"/>
        <w:gridCol w:w="29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 реализации проекта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b/>
                <w:bCs/>
                <w:sz w:val="28"/>
                <w:szCs w:val="28"/>
              </w:rPr>
              <w:t>(если деятельность осуществлялас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 работающих по проек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ые взносы на пенсионное, социальное и обязате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, главного бухгалтера субъекта малого предпринимательства, заверенные печать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0 к Порядку 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результаты реализации проект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</w:t>
      </w:r>
      <w:r>
        <w:rPr/>
        <w:t>(ед. измерения)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9"/>
        <w:gridCol w:w="1871"/>
        <w:gridCol w:w="900"/>
        <w:gridCol w:w="1243"/>
      </w:tblGrid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19" w:right="-108" w:hanging="0"/>
              <w:jc w:val="center"/>
              <w:rPr/>
            </w:pPr>
            <w:r>
              <w:rPr>
                <w:rStyle w:val="PEStyleFont6"/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ind w:left="-119" w:right="-108" w:hanging="0"/>
              <w:jc w:val="center"/>
              <w:rPr/>
            </w:pPr>
            <w:r>
              <w:rPr>
                <w:rStyle w:val="PEStyleFont6"/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Style w:val="PEStyleFont6"/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51" w:right="-65" w:hanging="0"/>
              <w:jc w:val="center"/>
              <w:rPr/>
            </w:pPr>
            <w:r>
              <w:rPr>
                <w:rStyle w:val="PEStyleFont6"/>
                <w:rFonts w:eastAsia="Calibri" w:cs="Times New Roman" w:ascii="Times New Roman" w:hAnsi="Times New Roman"/>
                <w:bCs w:val="false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(если деятельность осуществлялас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29" w:right="-137" w:hanging="0"/>
              <w:jc w:val="center"/>
              <w:rPr/>
            </w:pPr>
            <w:r>
              <w:rPr>
                <w:rStyle w:val="PEStyleFont6"/>
                <w:rFonts w:eastAsia="Calibri" w:cs="Times New Roman" w:ascii="Times New Roman" w:hAnsi="Times New Roman"/>
                <w:bCs w:val="false"/>
                <w:sz w:val="28"/>
                <w:szCs w:val="28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1" w:right="-218" w:hanging="167"/>
              <w:jc w:val="center"/>
              <w:rPr/>
            </w:pPr>
            <w:r>
              <w:rPr>
                <w:rStyle w:val="PEStyleFont6"/>
                <w:rFonts w:eastAsia="Calibri" w:cs="Times New Roman" w:ascii="Times New Roman" w:hAnsi="Times New Roman"/>
                <w:bCs w:val="false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Выручка от продажи товаров, продукции, работ и услуг ( сумма полученных доходов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ри общей системе налогообложения – строка 2110 Форма по ОКУД 0710002 «Отчет о финансовых результатах»;</w:t>
            </w:r>
          </w:p>
          <w:p>
            <w:pPr>
              <w:pStyle w:val="1"/>
              <w:snapToGrid w:val="false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специальных налоговых режимах – сумма полученных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 xml:space="preserve">Себестоимость проданных товаров, продукции, </w:t>
            </w:r>
          </w:p>
          <w:p>
            <w:pPr>
              <w:pStyle w:val="1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работ и услуг (сумма произведенных расходов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ри общей системе налогообложения – строка 2120 Форма по ОКУД 0710002 «Отчет о финансовых результатах»;</w:t>
            </w:r>
          </w:p>
          <w:p>
            <w:pPr>
              <w:pStyle w:val="1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специальных налоговых режимах – сумма произведенных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8"/>
                <w:szCs w:val="28"/>
              </w:rPr>
              <w:t>Валовая прибыль (стр. 1 – стр. 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Коммерчески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Управленчески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8"/>
                <w:szCs w:val="28"/>
              </w:rPr>
              <w:t>Прибыль (убыток) от продаж (стр.3 – стр. 4, 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 xml:space="preserve">Прочие  доходы </w:t>
            </w:r>
            <w:r>
              <w:rPr>
                <w:rStyle w:val="PEStyleFont8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ключая субсид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8"/>
                <w:szCs w:val="28"/>
              </w:rPr>
              <w:t xml:space="preserve">Прибыль до налогообложения (стр. 6 + стр. 7- стр.  8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Налоги и иные обязательные платежи, уплачиваемые в бюджетную систему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Style w:val="PEStyleFont8"/>
                <w:rFonts w:cs="Times New Roman" w:ascii="Times New Roman" w:hAnsi="Times New Roman"/>
                <w:b/>
                <w:sz w:val="28"/>
                <w:szCs w:val="28"/>
              </w:rPr>
              <w:t xml:space="preserve">Чистая прибыль  (стр.9 – стр.10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Style w:val="PEStyleFont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  <w:r>
        <w:br w:type="page"/>
      </w:r>
    </w:p>
    <w:p>
      <w:pPr>
        <w:pStyle w:val="Normal"/>
        <w:autoSpaceDE w:val="false"/>
        <w:ind w:left="5664" w:hanging="0"/>
        <w:rPr/>
      </w:pPr>
      <w:r>
        <w:rPr>
          <w:bCs/>
          <w:color w:val="000000"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Порядку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ИП (ООО)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наименование юр.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знания  меня получателем субсидии на предоставление гранта в рамках муниципальной программы «Развитие малого и среднего предпринимательства в Балашовском муниципальном района на 2016-2018 годы» обязуюсь осуществлять финансово-хозяйственную  деятельность в  течение  не  менее двух лет после получения средств гранта на создание собственного бизне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объем отгруженных товаров собственного производства, выполненных работ и услуг собственными силами;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при общей системе налогообложения  - строка 010 Форма №2 «Отчет о прибылях и убытках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 при специальных налоговых режимах – сумма полученных доходов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при общей системе налогообложения  - строка 140 Форма №2 «Отчет о прибылях и убытках»</w:t>
      </w:r>
      <w:r>
        <w:rPr>
          <w:sz w:val="18"/>
          <w:szCs w:val="18"/>
          <w:lang w:val="en-US" w:eastAsia="en-US"/>
        </w:rPr>
        <w:t xml:space="preserve">; при специальных налоговых режимах –  доходы, уменьшенные на величину расходов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определяется как отношение прибыли предприятия к выручке от реализации;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сумма налогов, уплаченная в федеральный, областной и местный бюджеты, без учета страховых взносов и отчислений во внебюджетные фонды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Показатели берутся из годовой  бухгалтерской отчётности (налоговой декларации)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PEStyleFont6">
    <w:name w:val="PEStyleFont6"/>
    <w:basedOn w:val="Style13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13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4:00Z</dcterms:created>
  <dc:creator>Оксана</dc:creator>
  <dc:description/>
  <cp:keywords/>
  <dc:language>en-US</dc:language>
  <cp:lastModifiedBy>Оксана</cp:lastModifiedBy>
  <dcterms:modified xsi:type="dcterms:W3CDTF">2016-08-22T11:48:00Z</dcterms:modified>
  <cp:revision>1</cp:revision>
  <dc:subject/>
  <dc:title/>
</cp:coreProperties>
</file>