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u w:val="single"/>
        </w:rPr>
        <w:t>102/08</w:t>
      </w:r>
      <w:r>
        <w:rPr>
          <w:rFonts w:cs="Times New Roman" w:ascii="Times New Roman" w:hAnsi="Times New Roman"/>
          <w:sz w:val="28"/>
          <w:u w:val="single"/>
        </w:rPr>
        <w:t>_</w:t>
      </w:r>
      <w:r>
        <w:rPr>
          <w:rFonts w:cs="Times New Roman" w:ascii="Times New Roman" w:hAnsi="Times New Roman"/>
          <w:b/>
          <w:sz w:val="28"/>
        </w:rPr>
        <w:t>от</w:t>
      </w:r>
      <w:r>
        <w:rPr>
          <w:rFonts w:cs="Times New Roman" w:ascii="Times New Roman" w:hAnsi="Times New Roman"/>
          <w:b/>
          <w:sz w:val="28"/>
          <w:u w:val="single"/>
        </w:rPr>
        <w:t>_30.04.2021 г._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и условий распоряжения имуществом, включенным в Перечень муниципального имущества Балашовского муниципального района Сарат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Федерального закона от 24.07.2007                   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Балашовского муниципального района Саратовской области, утвержденным решением Собрания депутатов Балашовского муниципального района от 26.09.2008   № 30/13, на основании ст.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илагаемое Положение о порядке и условиях распоряжения имуществом, включе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муниципального имущества Балашо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ределить Комитет по управлению муниципальным имуществом администрации Балашовского муниципального района уполномоченным органом Балашовского муниципального района Саратовской области по распоряжению имуществом казны Балашовского муниципального района Саратовской области, включе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муниципального имущества Балашо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А.Г. Рыжко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ш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30» апреля 2021 г. № 102/08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условиях распоряжения имуществом, включенным в Перечень муниципального имущества Балашовского муниципального района Сарат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соб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в аренду имущества, включенного в </w:t>
      </w:r>
      <w:r>
        <w:rPr>
          <w:rFonts w:cs="Times New Roman" w:ascii="Times New Roman" w:hAnsi="Times New Roman"/>
          <w:bCs/>
          <w:sz w:val="28"/>
          <w:szCs w:val="28"/>
        </w:rPr>
        <w:t>Перечень муниципального имущества Балашовского муниципального района Сарат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(далее - Перече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льготных ставок арендной платы за имущество, включенное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аукциона или конкурса на право заключения договора аренды (далее – торги), за исключением случаев, установленных частями 1 и 9 стать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 135-ФЗ «О защите конкуренции» (далее - Закон о защите конкуренции), а в отношении земельных участков – подпунктом 12 пункта 2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 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ие лица, не являющие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(далее - Субъекты), в отношении которых отсутствуют основания для отказа в оказании  муниципальной поддержки, предусмотренные в части 5 статьи 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 и движимое имущество, включенное в Перечень (далее – имущество), предоставляется в арен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итетом по управлению муниципальным имуществом администрации Балашовского муниципального района (далее – уполномоченный орган) – в отношении имущества казны Балаш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унитарным предприятием, муниципальным учреждением (далее –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ых программ (подпрограмм), содержащих мероприятия, направленные на развитие малого и среднего предпринимательства на территории Балаш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заключения договора аренды имущества, включенного в Перечень, без проведения торгов является решение Уполномоченного органа, принятое по результатам рассмотрения заявления, поданного в соответствии с подпунктом 2.2.2 настоящего Порядка (за исключением случая, если договор заключается в порядке, предусмотренном частью 9 стать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заключения договора аренды муниципального имущества без проведения торгов Субъект подает в уполномоченный орган заявление в порядке, определенным административным регламентом «Заключение договоров аренды муниципального имущества», утверждаемым администрацией Балашовского муниципального района Саратовской области (далее – Административный регламент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ядок рассмотрения заявления Субъекта, в том числе основания для отказа, определяются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</w:t>
        <w:tab/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5. О льготах по арендной плате за имущество, условиях, при соблюдении которых они применяются, а такж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 нарушения указанных условий, влекущие прекращение действия льгот по арендной пл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7. 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8"/>
          <w:szCs w:val="28"/>
        </w:rPr>
        <w:t xml:space="preserve"> и в случае, если в субаренду предоставляется имущество, предусмотренное пунктом 14 части 1 стать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 о допуске к участию в аукционе или конкурсе на право заключения договора аренды дополнительно к основаниям, предусмотренным антимонопольным законодательством Российской Федерации, должны предусматривать следующие основания для отказа в допуске заявителя к участию в торг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им 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итель является лицом, которому должно быть отказано в получени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звещение о проведении аукциона (конкурса) должно содержать сведения о льготах по арендной плате в отношении имущества, установленных Порядком, и условиях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 Порядком.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неисполнения арендатором своих обязательств в срок, указанный в предупреждении, уполномоченный орган, правооблад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есяти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ется в суд с требованием о прекращении права аренд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т в орган, уполномоченный на ведение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ыми правовыми актами Балашовского муниципального района Саратовской области, регулирующими порядок согласования сделок с имуществом, закрепленным на праве хозяйственного ведения и оперативного управления за муниципальными организац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color w:val="000000"/>
          <w:sz w:val="27"/>
          <w:szCs w:val="27"/>
        </w:rPr>
        <w:t>Установить льготную ставку арендной платы в размере 80 % от размера арендной платы, определяемой по результатам торгов, либо к размеру арендной платы, определенной независимой оценкой рыночной стоимости (в случаях заключения договора аренды без проведения торг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Установленные настоящим разделом льготы по арендной плате подлежат отмене в случае нарушения указанных у аукционной (конкурсной) документации и в договоре аренды условий, при соблюдении которых они применяются, с даты установления факта соответствующего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земельных участков, включенных в Переч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емельные участки, включенные в Перечень, предоставляются в аренду комитетом по управлению муниципальным имуществом администрации Балашовского муниципального района (далее – уполномоченный орг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1 Земель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извещение о проведении аукциона, помимо сведений, указанных в пункте 21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ключ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убъект декларирует в заявлении о предоставлении земельного участка без проведения аукциона, что не является лицом, в отношении которого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 не может оказываться поддерж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</w:t>
        <w:tab/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Изменение целевого назначения и/или вида разрешенного использования земельного участка в течение срока действия договора 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) Балашовского муниципального района Саратовской области, включается (с правом голоса) </w:t>
      </w:r>
      <w:r>
        <w:rPr>
          <w:rFonts w:cs="Times New Roman CYR" w:ascii="Times New Roman CYR" w:hAnsi="Times New Roman CYR"/>
          <w:sz w:val="28"/>
          <w:szCs w:val="28"/>
        </w:rPr>
        <w:t>координационного Совета по вопросам малого и среднего предпринимательства при администрации Балашо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ремени и месте проведения торгов на право предоставления государственного (муниципального)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</w:t>
      </w:r>
      <w:r>
        <w:rPr>
          <w:rFonts w:cs="Times New Roman CYR" w:ascii="Times New Roman CYR" w:hAnsi="Times New Roman CYR"/>
          <w:sz w:val="28"/>
          <w:szCs w:val="28"/>
        </w:rPr>
        <w:t>координационный Совет по вопросам малого и среднего предпринимательства при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4:00Z</dcterms:created>
  <dc:creator>Natalie</dc:creator>
  <dc:description/>
  <cp:keywords/>
  <dc:language>en-US</dc:language>
  <cp:lastModifiedBy>Виталий</cp:lastModifiedBy>
  <cp:lastPrinted>2021-03-30T09:40:00Z</cp:lastPrinted>
  <dcterms:modified xsi:type="dcterms:W3CDTF">2021-04-30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