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звещение о проведении аукциона №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1</w:t>
      </w:r>
      <w:r>
        <w:rPr>
          <w:rFonts w:cs="PT Astra Serif" w:ascii="PT Astra Serif" w:hAnsi="PT Astra Serif"/>
          <w:b/>
          <w:sz w:val="24"/>
          <w:szCs w:val="24"/>
        </w:rPr>
        <w:t>-2022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-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МСП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4"/>
        </w:rPr>
      </w:pPr>
      <w:r>
        <w:rPr>
          <w:rFonts w:cs="PT Astra Serif" w:ascii="PT Astra Serif" w:hAnsi="PT Astra Serif"/>
          <w:b/>
          <w:sz w:val="24"/>
          <w:szCs w:val="24"/>
        </w:rPr>
        <w:t>на право заключения договоров аренды имущества, находящегося в муниципальной собственности Балашовского муниципального района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,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и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14"/>
        </w:rPr>
      </w:pPr>
      <w:r>
        <w:rPr>
          <w:rFonts w:cs="PT Astra Serif" w:ascii="PT Astra Serif" w:hAnsi="PT Astra Serif"/>
          <w:color w:val="000000"/>
          <w:sz w:val="14"/>
        </w:rPr>
      </w:r>
    </w:p>
    <w:tbl>
      <w:tblPr>
        <w:tblW w:w="10419" w:type="dxa"/>
        <w:jc w:val="left"/>
        <w:tblInd w:w="-26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32"/>
        <w:gridCol w:w="405"/>
        <w:gridCol w:w="3409"/>
        <w:gridCol w:w="1977"/>
        <w:gridCol w:w="1129"/>
        <w:gridCol w:w="851"/>
        <w:gridCol w:w="211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.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Форма торгов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ткрытый аукцион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Сведения об организаторе торгов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.1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наименование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9" w:before="0" w:after="20"/>
              <w:ind w:left="-3" w:right="7" w:firstLine="22"/>
              <w:jc w:val="left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.2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место нахождения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аратовская обл., г. Балашов, ул. Советская, д. 178, к. 11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.3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почтовый адрес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2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12309, Саратовская обл., г. Балашов, ул. Советская, д. 178, к. 11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.4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адрес электронной почты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rPr/>
            </w:pPr>
            <w:hyperlink r:id="rId2">
              <w:r>
                <w:rPr>
                  <w:rStyle w:val="InternetLink"/>
                  <w:rFonts w:cs="PT Astra Serif" w:ascii="PT Astra Serif" w:hAnsi="PT Astra Serif"/>
                </w:rPr>
                <w:t>bkui@bk.ru</w:t>
              </w:r>
            </w:hyperlink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2.5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номер контактного телефона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(84545) 4-25-64</w:t>
            </w:r>
          </w:p>
        </w:tc>
      </w:tr>
      <w:tr>
        <w:trPr>
          <w:trHeight w:val="150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Место расположения, описание, технические характеристики муниципального имущества </w:t>
            </w:r>
          </w:p>
          <w:p>
            <w:pPr>
              <w:pStyle w:val="Normal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в т. ч. площадь)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Целевое </w:t>
            </w:r>
          </w:p>
          <w:p>
            <w:pPr>
              <w:pStyle w:val="Normal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значение муниципального имуществ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рок,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на который заключается договор </w:t>
            </w:r>
          </w:p>
          <w:p>
            <w:pPr>
              <w:pStyle w:val="Normal"/>
              <w:spacing w:lineRule="atLeast" w:line="19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ре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ремене-ния/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ействующий правообладатель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Начальная (минимальная) </w:t>
            </w:r>
          </w:p>
          <w:p>
            <w:pPr>
              <w:pStyle w:val="Normal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цена лота в размере ежемесячного платежа за аренду муниципального имущества, без НДС (руб.)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ые помещения общей площадью 111,1 кв. м, расположенные на 1 этаже нежилого помещения общей площадью 3347,4 кв. м (кадастровый номер 64:41:411318:52) по адресу: Саратовская обл., г. Балашов, улица Нефтяная, 44Б, номера на поэтажном плане 21, 22, 23, 24, 25, 26, 27, 28, 29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карня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07,16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ые помещения общей площадью 3236,3 кв. м, расположенные на 1-3 этажах нежилого помещения общей площадью 3347,4 кв. м (кадастровый номер 64:41:411318:52) по адресу: Саратовская обл., г. Балашов, улица Нефтяная, 44Б, номера на поэтажном плане: 1 этаж - 1-20, 30-37; 2 этаж - 1-44; 3 этаж - 1-2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се разрешенные виды деятельности, не запрещенные действующим законодательством РФ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5678,68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ежилое помещение общей площадью 79,8 кв. м (кадастровый номер 64:41:411318:122), расположенное по адресу: Саратовская обл., г. Балашов, </w:t>
            </w:r>
          </w:p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Нефтяная, д. 5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фис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40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ежилое помещение общей площадью 41,9 кв. м (кадастровый номер 64:41:411318:161), расположенное по адресу: Саратовская обл., г. Балашов, </w:t>
            </w:r>
          </w:p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Нефтяная, д. 56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фис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34,17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ежилое помещение площадью 88,2 кв. м, являющееся частью нежилого помещения общей площадью 164,1 кв. м (кадастровый номер 64:41:410206:343) по адресу: Саратовская обл., г. Балашов, </w:t>
            </w:r>
          </w:p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Советская, д. 177, номера на поэтажном плане 3-1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се разрешенные виды деятельности, не запрещенные действующим законодательством РФ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60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Нежилое помещение площадью 260,9 кв. м, являющееся частью нежилого помещения общей площадью 280,6 кв. м (кадастровый номер 64:41:410633:156) по адресу: Саратовская обл., г. Балашов, </w:t>
            </w:r>
          </w:p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Астраханская, д. 87, номера на поэтажном плане 1-19, 2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се разрешенные виды деятельности, не запрещенные действующим законодательством РФ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95,83</w:t>
            </w:r>
          </w:p>
        </w:tc>
      </w:tr>
      <w:tr>
        <w:trPr>
          <w:trHeight w:val="164" w:hRule="atLeast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жилое здание общей площадью 125,5 кв. м (кадастровый номер 64:41:000000:27789) по адресу: Саратовская обл., г. Балашов, парк им. Куйбышев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ля размещения офисных, административных помещений, спортивных залов, проведения детских развлекательных мероприятий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555,8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4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Сведения о предоставлении документации об аукционе: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2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Х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4.1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срок, место, порядок предоставления документации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19" w:before="0" w:after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аратовская обл., г. Балашов, ул. Советская, 178, к. 11, ежедневно в рабочие дни с 8-30 до 11-30 и с 13-30 до 16-30,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ставляется в письменной форме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4.2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30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/>
            </w:pPr>
            <w:hyperlink r:id="rId3">
              <w:r>
                <w:rPr>
                  <w:rStyle w:val="InternetLink"/>
                  <w:rFonts w:cs="PT Astra Serif" w:ascii="PT Astra Serif" w:hAnsi="PT Astra Serif"/>
                </w:rPr>
                <w:t>www.torgi.gov.ru</w:t>
              </w:r>
            </w:hyperlink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4.3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60"/>
              <w:ind w:left="0" w:right="-43"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размер, порядок и сроки внесения денежных средств за предоставление документации об аукционе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 установлены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6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Требование о внесении задатка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 установлено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6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60"/>
              <w:ind w:left="0" w:right="-43"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Срок, в течение которого организатор торгов вправе отказаться от проведения аукциона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tLeast" w:line="19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не позднее, чем за 5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7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tLeast" w:line="19" w:before="0" w:after="60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ата и время начала и дата и время окончания срока подачи заявок на участие в аукционе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Заявки принимаются в рабочие дни с 8-30 до 11-30 и с 13-30 до 16-30 (здесь и далее по тексту указывается </w:t>
            </w:r>
            <w:r>
              <w:rPr>
                <w:rFonts w:cs="PT Astra Serif" w:ascii="PT Astra Serif" w:hAnsi="PT Astra Serif"/>
                <w:b/>
                <w:bCs/>
                <w:sz w:val="22"/>
              </w:rPr>
              <w:t>местное время</w:t>
            </w:r>
            <w:r>
              <w:rPr>
                <w:rFonts w:cs="PT Astra Serif" w:ascii="PT Astra Serif" w:hAnsi="PT Astra Serif"/>
                <w:sz w:val="22"/>
              </w:rPr>
              <w:t>) по адресу: 412309, Саратовская обл., г. Балашов, ул. Советская, 178, к. 11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Дата и время начала приема заявок: 25.10.2022 г. с 8-30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Дата и время окончания приема заявок: 23.11.2022 г. в 16-00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tLeast" w:line="19" w:before="0" w:after="60"/>
              <w:jc w:val="left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ок подписания договора аренды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0"/>
              <w:ind w:left="0" w:right="0" w:firstLine="678"/>
              <w:jc w:val="both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ок подписания победителем аукциона договора – не ранее чем через 10 дней и не позднее 20 дней со дня размещения на официальном сайте торгов протокола аукциона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 xml:space="preserve">Срок подписания договора с участником аукциона, сделавшим предпоследнее предложение о цене договора (лота), в случаях, предусмотренных Приказом ФАС от 10.02.2010 № 67 (с изменениями) – в течение 10 дней с момента получения проекта договора. 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Срок подписания договора с лицом, подавшим единственную заявку на участие в аукционе, в случае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не ранее чем через 10 дней и не позднее 20 дней со дня размещения протокола рассмотрения заявок на участие в аукционе</w:t>
            </w:r>
            <w:r>
              <w:rPr>
                <w:rFonts w:cs="PT Astra Serif" w:ascii="PT Astra Serif" w:hAnsi="PT Astra Serif"/>
                <w:sz w:val="22"/>
              </w:rPr>
              <w:t>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Дата, время, график проведения осмотра имущества, права на которое передаются по договору. 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.10.2022 г., 03.11.2022 г., 17.11.2022 г.</w:t>
            </w:r>
          </w:p>
          <w:p>
            <w:pPr>
              <w:pStyle w:val="Normal"/>
              <w:snapToGrid w:val="false"/>
              <w:spacing w:lineRule="atLeast" w:line="19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Время осмотра необходимо предварительно согласовать по телефону (84545) 4-25-64. Контактное лицо – Васильева Наталия Николаевна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spacing w:lineRule="atLeast" w:line="19" w:before="0" w:after="6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</w:rPr>
              <w:t>Начало рассмотрения заявок на участие в аукционе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3.11.2022 г. </w:t>
            </w:r>
            <w:r>
              <w:rPr>
                <w:rFonts w:cs="PT Astra Serif" w:ascii="PT Astra Serif" w:hAnsi="PT Astra Serif"/>
                <w:sz w:val="22"/>
              </w:rPr>
              <w:t xml:space="preserve">с 16-00 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1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60"/>
              <w:ind w:left="0" w:right="-43" w:hanging="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Сведения о проведении аукциона: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X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1.1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6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место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аратовская обл., г. Балашов, ул. Советская, 178, к. 16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1.2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6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дата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both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5.11.2022 г.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1.3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60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время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4.0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11.4.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 w:before="0" w:after="60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обенности участия только субъектов малого и среднего предпринимательства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  организаций, образующих инфраструктуру поддержки субъектов малого и среднего предпринимательства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, </w:t>
            </w: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6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предусмотрены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1"/>
        </w:rPr>
      </w:pPr>
      <w:r>
        <w:rPr>
          <w:rFonts w:cs="PT Astra Serif" w:ascii="PT Astra Serif" w:hAnsi="PT Astra Serif"/>
          <w:color w:val="000000"/>
          <w:sz w:val="24"/>
          <w:szCs w:val="21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1"/>
        </w:rPr>
      </w:pPr>
      <w:r>
        <w:rPr>
          <w:rFonts w:cs="PT Astra Serif" w:ascii="PT Astra Serif" w:hAnsi="PT Astra Serif"/>
          <w:color w:val="000000"/>
          <w:sz w:val="24"/>
          <w:szCs w:val="21"/>
        </w:rPr>
      </w:r>
    </w:p>
    <w:p>
      <w:pPr>
        <w:pStyle w:val="Normal"/>
        <w:jc w:val="left"/>
        <w:rPr>
          <w:rFonts w:ascii="PT Astra Serif" w:hAnsi="PT Astra Serif" w:cs="PT Astra Serif"/>
          <w:color w:val="000000"/>
          <w:sz w:val="24"/>
          <w:szCs w:val="21"/>
        </w:rPr>
      </w:pPr>
      <w:r>
        <w:rPr>
          <w:rFonts w:cs="PT Astra Serif" w:ascii="PT Astra Serif" w:hAnsi="PT Astra Serif"/>
          <w:color w:val="000000"/>
          <w:sz w:val="24"/>
          <w:szCs w:val="21"/>
        </w:rPr>
      </w:r>
    </w:p>
    <w:p>
      <w:pPr>
        <w:pStyle w:val="Normal"/>
        <w:jc w:val="left"/>
        <w:rPr>
          <w:rFonts w:ascii="PT Astra Serif" w:hAnsi="PT Astra Serif" w:cs="PT Astra Serif"/>
          <w:b/>
          <w:b/>
          <w:bCs/>
          <w:color w:val="000000"/>
          <w:sz w:val="24"/>
          <w:szCs w:val="21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1"/>
        </w:rPr>
        <w:t>Председатель комитета по управлению</w:t>
      </w:r>
    </w:p>
    <w:p>
      <w:pPr>
        <w:pStyle w:val="Normal"/>
        <w:jc w:val="left"/>
        <w:rPr>
          <w:rFonts w:ascii="PT Astra Serif" w:hAnsi="PT Astra Serif" w:cs="PT Astra Serif"/>
          <w:b/>
          <w:b/>
          <w:bCs/>
          <w:color w:val="000000"/>
          <w:sz w:val="24"/>
          <w:szCs w:val="21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1"/>
        </w:rPr>
        <w:t>муниципальным имуществом</w:t>
      </w:r>
    </w:p>
    <w:p>
      <w:pPr>
        <w:pStyle w:val="Normal"/>
        <w:jc w:val="left"/>
        <w:rPr>
          <w:rFonts w:ascii="PT Astra Serif" w:hAnsi="PT Astra Serif" w:cs="PT Astra Serif"/>
          <w:b/>
          <w:b/>
          <w:bCs/>
          <w:color w:val="000000"/>
          <w:sz w:val="24"/>
          <w:szCs w:val="21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1"/>
        </w:rPr>
        <w:t>администрации Балашовского</w:t>
      </w:r>
    </w:p>
    <w:p>
      <w:pPr>
        <w:pStyle w:val="Normal"/>
        <w:jc w:val="left"/>
        <w:rPr>
          <w:rFonts w:ascii="PT Astra Serif" w:hAnsi="PT Astra Serif" w:cs="PT Astra Serif"/>
          <w:b/>
          <w:b/>
          <w:bCs/>
          <w:color w:val="000000"/>
          <w:sz w:val="24"/>
          <w:szCs w:val="21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1"/>
        </w:rPr>
        <w:t>муниципального района</w:t>
        <w:tab/>
        <w:tab/>
        <w:tab/>
        <w:tab/>
        <w:tab/>
        <w:tab/>
        <w:tab/>
        <w:tab/>
        <w:t>Е. И. Иляс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" w:hAnsi="PT Astra Serif" w:eastAsia="SimSun" w:cs="Mangal"/>
      <w:color w:val="auto"/>
      <w:kern w:val="2"/>
      <w:sz w:val="28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1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zakaz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9:49Z</dcterms:created>
  <dc:creator/>
  <dc:description/>
  <dc:language>en-US</dc:language>
  <cp:lastModifiedBy/>
  <cp:lastPrinted>2022-10-24T10:55:00Z</cp:lastPrinted>
  <cp:revision>0</cp:revision>
  <dc:subject/>
  <dc:title/>
</cp:coreProperties>
</file>