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0" w:after="0"/>
        <w:rPr>
          <w:rFonts w:ascii="Golos Text;Times New Roman" w:hAnsi="Golos Text;Times New Roman" w:eastAsia="Times New Roman" w:cs="Golos Text;Times New Roman"/>
          <w:color w:val="000000"/>
          <w:sz w:val="30"/>
          <w:szCs w:val="30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Golos Text;Times New Roman" w:hAnsi="Golos Text;Times New Roman" w:eastAsia="Times New Roman" w:cs="Golos Tex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b/>
          <w:color w:val="000000"/>
          <w:sz w:val="28"/>
          <w:szCs w:val="28"/>
          <w:lang w:eastAsia="ru-RU"/>
        </w:rPr>
        <w:t xml:space="preserve">Ежемесячный календарь в помощь предпринимателям по срокам сдачи отчетности, внесения обязательных взносов и уплаты налогов. </w:t>
      </w:r>
    </w:p>
    <w:p>
      <w:pPr>
        <w:pStyle w:val="Normal"/>
        <w:shd w:fill="FFFFFF" w:val="clear"/>
        <w:spacing w:before="0" w:after="0"/>
        <w:jc w:val="both"/>
        <w:rPr>
          <w:rFonts w:ascii="Golos Text;Times New Roman" w:hAnsi="Golos Text;Times New Roman" w:eastAsia="Times New Roman" w:cs="Golos Text;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Одна из основных задач бизнеса в первом месяце весны – отчитаться за предыдущий год и сдать налоговые декларации, по которым Налоговая служба принимает решение о включении компании в единый реестр субъектов малого и среднего предпринимательства. Если не сдать налоговую декларацию за год, то предприятие будет исключено из реестра и потеряет право на многие меры поддержк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Напоминаем, что </w:t>
      </w: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до 1 марта необходимо было</w:t>
      </w: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уплатить земельный и транспортный налоги, а также налог на имущество организаций за 2021 год. Теперь срок уплаты налога на имущество организаций единый, тогда как раньше он был свой в каждом регионе.</w:t>
      </w:r>
    </w:p>
    <w:p>
      <w:pPr>
        <w:pStyle w:val="Normal"/>
        <w:shd w:fill="FFFFFF" w:val="clear"/>
        <w:spacing w:before="0" w:after="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Также </w:t>
      </w: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до 1 марта</w:t>
      </w: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организации и ИП с работниками или привлекающие исполнителей по гражданским договорам (налоговые агенты) должны сдавать отчетность по ним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В налоговую инспекцию – расчет 6-НДФЛ за 2021 год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В отделение пенсионного фонда – отчет СЗВ-СТАЖ за 2021 год.</w:t>
      </w:r>
    </w:p>
    <w:p>
      <w:pPr>
        <w:pStyle w:val="Normal"/>
        <w:shd w:fill="FFFFFF" w:val="clear"/>
        <w:spacing w:before="0" w:after="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До 15 марта</w:t>
      </w: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налоговые агенты должны уплатить страховые взносы за работников за февраль:</w:t>
      </w:r>
    </w:p>
    <w:p>
      <w:pPr>
        <w:pStyle w:val="Normal"/>
        <w:shd w:fill="FFFFFF" w:val="clear"/>
        <w:spacing w:before="240" w:after="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- На пенсионное, медицинское и социальное страхование – в налоговую инспекцию;</w:t>
      </w:r>
    </w:p>
    <w:p>
      <w:pPr>
        <w:pStyle w:val="Normal"/>
        <w:shd w:fill="FFFFFF" w:val="clear"/>
        <w:spacing w:before="240" w:after="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- На страхование от несчастных случаев на производстве – в Фонд социального страхования;</w:t>
      </w:r>
    </w:p>
    <w:p>
      <w:pPr>
        <w:pStyle w:val="Normal"/>
        <w:shd w:fill="FFFFFF" w:val="clear"/>
        <w:spacing w:before="240" w:after="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- Отчет СЗВ-М о застрахованных лицах за февраль – в отделение Пенсионного фонда;</w:t>
      </w:r>
    </w:p>
    <w:p>
      <w:pPr>
        <w:pStyle w:val="Normal"/>
        <w:shd w:fill="FFFFFF" w:val="clear"/>
        <w:spacing w:before="240" w:after="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- Отчет СЗВ-ТД – в ПФР (если в феврале были кадровые изменения: перевод, присвоение квалификации, заявление по ведению трудовой книжки или переименование работодателя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До 18 марта</w:t>
      </w: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производители алкогольной продукции должны передать в ФНС извещение об уплате авансового платежа акциза за март или об освобождении от его упла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До 21 марта</w:t>
      </w: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необходимо передать уведомления об освобождении от НДС организациям и ИП с выручкой до 2 млн рублей за три предыдущих месяца, либо использующих ЕСХН с доходом до 70 МЛН рублей за прошлый год</w:t>
      </w:r>
    </w:p>
    <w:p>
      <w:pPr>
        <w:pStyle w:val="Normal"/>
        <w:shd w:fill="FFFFFF" w:val="clear"/>
        <w:spacing w:before="240" w:after="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До этой же даты импортеры товаров из стран ЕАЭС должны уплатить косвенные налоги - НДС и акцизы - за февраль и представить по ним декларац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До 25 марта</w:t>
      </w: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самозанятые и ИП на НПД уплачивают налог на профессиональный доход за февраль. Организациям и ИП на общем режиме налогообложения требуется уплатить НДС (третий платеж за IV квартал прошлого года).</w:t>
      </w:r>
    </w:p>
    <w:p>
      <w:pPr>
        <w:pStyle w:val="Normal"/>
        <w:shd w:fill="FFFFFF" w:val="clear"/>
        <w:spacing w:before="0" w:after="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28 марта</w:t>
      </w: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истекает срок сдачи компаниями на общем режиме налогообложения декларации по налогу на прибыль за 2021 год. Также это крайний срок для уплаты налога за 2021 год. В случае поквартальной отчетности надо перечислить третий авансовый платеж за I квартал 2022 года, при ежемесячной – авансовый платеж за февраль. И важно не забыть представить налоговый расчет и декларацию. Все платежи и документы направляются в ФНС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До 30 марта</w:t>
      </w: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организациям необходимо сдать декларацию по налогу на имущество за прошлый го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Golos Text;Times New Roman" w:ascii="Golos Text;Times New Roman" w:hAnsi="Golos Text;Times New Roman"/>
          <w:b/>
          <w:bCs/>
          <w:color w:val="000000"/>
          <w:sz w:val="28"/>
          <w:szCs w:val="28"/>
          <w:lang w:eastAsia="ru-RU"/>
        </w:rPr>
        <w:t>До 31 марта</w:t>
      </w: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Необходимо сдать в ФНС годовую бухгалтерскую отчетность за 2021 год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Плательщики УСН и ЕСХН должны заплатить ежегодный налог и сдать годовую налоговую деклараци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ИП на патентной системе налогообложения (ПСН), приобретшие патент на полгода с 1 января, должны оплатить 1/3 его стоим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Организациям и ИП с работниками нужно перечислить НДФЛ с больничных и отпускных за март 2022 год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  <w:t>Производители товаров, подлежащих утилизации – представить в Росприроднадзор отчетность о выполнении нормативов утилизации и декларацию за 2021 год.</w:t>
      </w:r>
    </w:p>
    <w:p>
      <w:pPr>
        <w:pStyle w:val="Normal"/>
        <w:spacing w:before="0" w:after="200"/>
        <w:jc w:val="both"/>
        <w:rPr>
          <w:rFonts w:ascii="Golos Text;Times New Roman" w:hAnsi="Golos Text;Times New Roman" w:eastAsia="Times New Roman" w:cs="Golos Text;Times New Roman"/>
          <w:color w:val="000000"/>
          <w:sz w:val="28"/>
          <w:szCs w:val="28"/>
          <w:lang w:eastAsia="ru-RU"/>
        </w:rPr>
      </w:pPr>
      <w:r>
        <w:rPr>
          <w:rFonts w:eastAsia="Times New Roman" w:cs="Golos Text;Times New Roman" w:ascii="Golos Text;Times New Roman" w:hAnsi="Golos Text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olo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6:00Z</dcterms:created>
  <dc:creator>Оксана</dc:creator>
  <dc:description/>
  <cp:keywords/>
  <dc:language>en-US</dc:language>
  <cp:lastModifiedBy>Оксана</cp:lastModifiedBy>
  <cp:lastPrinted>2022-03-16T15:44:00Z</cp:lastPrinted>
  <dcterms:modified xsi:type="dcterms:W3CDTF">2022-03-16T11:51:00Z</dcterms:modified>
  <cp:revision>2</cp:revision>
  <dc:subject/>
  <dc:title/>
</cp:coreProperties>
</file>