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96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Календарь предпринимателя: отчетность и платежи в мае 2022 года</w:t>
      </w:r>
    </w:p>
    <w:p>
      <w:pPr>
        <w:pStyle w:val="Normal"/>
        <w:shd w:fill="FFFFFF" w:val="clear"/>
        <w:spacing w:lineRule="atLeast" w:line="555" w:before="0" w:after="1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6.05.2022, 12:12</w:t>
        </w:r>
      </w:hyperlink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ция МСП составила на МСП. РФ календарь предпринимателя на май 2022 года. Он поможет не забыть об уплате обязательных платежей, которые надо сделать в последний месяц весны, и датах сдачи обязательной отчетности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: в этом году некоторые даты переносятся из-за того, что 30 апреля выпадает на выходной день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4 мая: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на УСН сдают декларацию за 2021 год и уплачивают налог за 2021 год. В этом году Правительство Росс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лило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6 месяце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срок уплаты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а по УСН. Норма распространяется на 29 видов деятельности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а производится равными частями в размере 1/6 ежемесячно до конца месяца: до 30.11.2022, до 31.12.2022, до 31.01.2023, до 28.02.2023, до 31.03.2023 и до 30.04.2023. Для использования этой отсрочки основной ОКВЭД бизнеса должен относиться к одному из видов деятельности, перечисленных в постановлении Правительства РФ от 30.03.2022 № 512. Проверить наличие права на эту льготу можно при помощи специального сервиса на сайте ФНС России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на общей системе налогообложения сд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кларацию по налог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доходы физических лиц за 2021 год (форма 3-НДФЛ)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ИП, привлекающие работников, сдают в налоговую инспекцию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чет по страховым взнос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расчет 6-НДФЛ за I квартал 2022 года, а также уплачивают НДФЛ с больничных и отпускных, если они были в апреле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уплачи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ансовые плат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I квартал 2022 года по имущественным налогам: на имущество организаций, земельному и транспортному налогам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ИП, которые провели совместную сверку с налоговой инспекцией не более месяца назад, вправе пода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ерех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единый налоговый платеж (ЕНП). Эксперимент по его введению проводится с 01.07.2022 по 31.12.2022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НП – это упрощенный порядок уплаты налогов, страховых взносов и других обязательных платежей в бюджеты – все они списываются автоматически из средств на специальном счете в Федеральном казначействе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ЕНП ниже риски ошибочных платежей (по сумме или в реквизитах). Таким образом снижается вероятность получить штраф или отказ в поддержке из-за недоимки. При этом сокращается число платежек, а счет в казначействе может пополнить любое лицо (например, учредитель ООО)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ть заявление о переходе на ЕНП можно только по телекоммуникационным каналам связи (ТКС) через оператора электронного документооборота. Если этот канал передачи данных в налоговую настроен, предприниматель может принять участие в эксперименте (применение ЕНП урегулировано в статье 45.2 Налогового кодекса РФ)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6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 связи с тем, что 15 мая выходной) предприниматели и организации, привлекающие работников (в том числе по договорам подряда, оказания услуг или авторского заказа, если исполнители не являются самозанятыми / ИП),должны: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аховые взн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работников за апрель: на пенсионное и медицинское страхование, страхование на случай временной нетрудоспособности и в связи с материнством – в налоговую инспекцию, а также страховые взносы на травматизм – в отделение ФСС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ть в отделение Пенсионного фонда отчет о застрахованных лицах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ЗВ-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апрель.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ть в ПФР отч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ЗВ-Т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если в апреле были кадровые изменения: перевод, присвоение квалификации, заявление по ведению трудовой книжки или переименование работодателя)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20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мпортеры товаров из государств Евразийского экономического союза должн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платить НД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акцизы за апрель и представить по ним декларацию и документы в соответствии с Договором о Евразийском экономическом союзе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5 мая: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занятые и ИП, применяющие спецрежим НПД, уплачи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 за апр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ИП уплачи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Д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1/3 от суммы налога) за I квартал 2022 год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30 мая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уплачи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лог на прибы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представляют по нему декларацию.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31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лачив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ДФ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больничных и отпускных, если они были в ма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рок уплаты подоходного налога с отпускных и больничных отличается от срока уплаты «зарплатного» НДФ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sadm.ru/2022/05/0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3:00Z</dcterms:created>
  <dc:creator>Оксана</dc:creator>
  <dc:description/>
  <cp:keywords/>
  <dc:language>en-US</dc:language>
  <cp:lastModifiedBy>Оксана</cp:lastModifiedBy>
  <dcterms:modified xsi:type="dcterms:W3CDTF">2022-05-11T06:34:00Z</dcterms:modified>
  <cp:revision>1</cp:revision>
  <dc:subject/>
  <dc:title/>
</cp:coreProperties>
</file>