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НТЫ ДЛЯ МОЛОДЫХ ПРЕДПРИНИМАТЕЛЕЙ И СОЦИАЛЬНЫХ ПРЕДПРИЯТ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 августа стартовал прием заявок на гранты для молодых предпринимателей и социальных предприят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PT Astra Serif" w:cs="PT Astra Serif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убсидию в размере от 100 до 500 тыс. рублей на реализацию своего проекта могут получить граждане до 25 лет и социальные предпринимател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а разработана Правительством РФ и реализуется в рамках национального проекта «Малое и среднее предпринимательство и поддержка индивидуальной предпринимательской инициативы».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держка оказывается на условиях не менее 25% софинансирования получателем расходов по проекту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PT Astra Serif" w:cs="PT Astra Serif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редства доступны как индивидуальным предпринимателям, так и учредителям предприятий и могут быть направлены на аренду, ремонт нежилого помещения, включая приобретение строительных материалов, оборудования, оплату коммунальных услуг, услуг электроснабжения, связи и др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бор получателей гранта проводится министерством на конкурсной основе. На данные цели предусмотрено 9,1 млн. рублей бюджетных средств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рием заявок осуществляется министерством экономического развития области </w:t>
      </w:r>
      <w:r>
        <w:rPr>
          <w:b/>
          <w:color w:val="000000"/>
          <w:szCs w:val="28"/>
        </w:rPr>
        <w:t>до 22 августа текущего года</w:t>
      </w:r>
      <w:r>
        <w:rPr>
          <w:color w:val="000000"/>
          <w:szCs w:val="28"/>
        </w:rPr>
        <w:t xml:space="preserve"> на адрес электронной почты: </w:t>
      </w:r>
      <w:hyperlink r:id="rId2">
        <w:r>
          <w:rPr>
            <w:rStyle w:val="InternetLink"/>
            <w:szCs w:val="28"/>
          </w:rPr>
          <w:t>mineconomy@saratov.gov.ru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нформация по правилам подачи заявки и пакет документов размещены на сайте правительства Саратовской области в разделе министерства экономического развития Саратовской области по ссылке </w:t>
      </w:r>
      <w:hyperlink r:id="rId3">
        <w:r>
          <w:rPr>
            <w:rStyle w:val="InternetLink"/>
            <w:szCs w:val="28"/>
          </w:rPr>
          <w:t>https://saratov.gov.ru/gov/auth/mineconom/RP/grant-MSP-25.php</w:t>
        </w:r>
      </w:hyperlink>
    </w:p>
    <w:p>
      <w:pPr>
        <w:pStyle w:val="Normal"/>
        <w:spacing w:before="0" w:after="200"/>
        <w:jc w:val="both"/>
        <w:rPr/>
      </w:pPr>
      <w:r>
        <w:rPr>
          <w:color w:val="000000"/>
          <w:szCs w:val="28"/>
        </w:rPr>
        <w:t>По дополнительным вопросам необходимо обращаться  по тел. министерства: (8452)26-45-70, 26-14-86, 26-24-32, а также по тел. управления экономики администрации БМР 4-42-27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</w:r>
      <w:r>
        <w:rPr>
          <w:color w:val="000000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nomy@saratov.gov.ru" TargetMode="External"/><Relationship Id="rId3" Type="http://schemas.openxmlformats.org/officeDocument/2006/relationships/hyperlink" Target="https://saratov.gov.ru/gov/auth/mineconom/RP/grant-MSP-25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7:00Z</dcterms:created>
  <dc:creator>Оксана</dc:creator>
  <dc:description/>
  <cp:keywords/>
  <dc:language>en-US</dc:language>
  <cp:lastModifiedBy>Оксана</cp:lastModifiedBy>
  <cp:lastPrinted>2022-08-03T15:35:00Z</cp:lastPrinted>
  <dcterms:modified xsi:type="dcterms:W3CDTF">2022-08-03T11:36:00Z</dcterms:modified>
  <cp:revision>2</cp:revision>
  <dc:subject/>
  <dc:title/>
</cp:coreProperties>
</file>