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субъектов малого и среднего предпринимательства, зарегистрированных на территории Балашовского муниципального района Саратовской области, в разрезе видов экономической деятельности (ОКВЭД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1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7932"/>
        <w:gridCol w:w="1701"/>
        <w:gridCol w:w="1701"/>
        <w:gridCol w:w="1275"/>
        <w:gridCol w:w="1843"/>
      </w:tblGrid>
      <w:tr>
        <w:trPr>
          <w:tblHeader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ОКВЭД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е предпринима-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Е, ЛЕСНОЕ ХОЗЯЙСТВО, ОХОТА, РЫБОЛОВСТВО И РЫБ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</w:tr>
      <w:tr>
        <w:trPr>
          <w:trHeight w:val="38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ЧА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РАБАТЫВАЮЩ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ЕСПЕЧЕНИЕ ЭЛЕКТРИЧЕСКОЙ ЭНЕРГИЕЙ, ГАЗОМ И ПАРОМ; КОНДИЦИОНИРОВАНИЕ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ОРГОВЛЯ ОПТОВАЯ И РОЗНИЧНАЯ; РЕМОНТ АВТОТРАНСПОРТНЫХ СРЕДСТВ И МОТОЦИК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РАНСПОРТИРОВКА И 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ЯТЕЛЬНОСТЬ ГОСТИНИЦ И ПРЕДПРИЯТИЙ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ЯТЕЛЬНОСТЬ В ОБЛАСТИ ИНФОРМАЦИИ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ЯТЕЛЬНОСТЬ ФИНАНСОВАЯ И СТРАХ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ЯТЕЛЬНОСТЬ ПО ОПЕРАЦИЯМ С НЕДВИЖИМ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ЯТЕЛЬНОСТЬ ПРОФЕССИОНАЛЬНАЯ, НАУЧНАЯ И ТЕХ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ЯТЕЛЬНОСТЬ АДМИНИСТРАТИВНАЯ И СОПУТСТВУЮЩИЕ ДОПОЛНИТЕ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ЯТЕЛЬНОСТЬ В ОБЛАСТИ ЗДРАВООХРАНЕНИЯ И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ЯТЕЛЬНОСТЬ В ОБЛАСТИ КУЛЬТУРЫ, СПОРТА, ОРГАНИЗАЦИИ ДОСУГА И РАЗВЛ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ЕДОСТАВЛЕНИЕ ПРОЧИХ ВИДОВ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ЕЯТЕЛЬНОСТЬ ЭКСТЕРРИТОРИАЛЬНЫХ ОРГАНИЗАЦИЙ И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16"/>
        </w:rPr>
        <w:t>- В данный период времени явление отсутствует.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3:00Z</dcterms:created>
  <dc:creator>User</dc:creator>
  <dc:description/>
  <cp:keywords/>
  <dc:language>en-US</dc:language>
  <cp:lastModifiedBy>Монахова Анастасия Юрьевна</cp:lastModifiedBy>
  <cp:lastPrinted>2024-04-23T15:45:00Z</cp:lastPrinted>
  <dcterms:modified xsi:type="dcterms:W3CDTF">2024-07-08T06:27:00Z</dcterms:modified>
  <cp:revision>23</cp:revision>
  <dc:subject/>
  <dc:title/>
</cp:coreProperties>
</file>