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rPr>
      </w:pPr>
      <w:r>
        <w:rPr>
          <w:rFonts w:cs="PT Astra Serif" w:ascii="PT Astra Serif" w:hAnsi="PT Astra Serif"/>
          <w:b/>
          <w:bCs/>
        </w:rPr>
        <w:t>Реестр объектов нежилого фонда, находящихся в собственности МО г. Балашов, по состоянию на 01.0</w:t>
      </w:r>
      <w:r>
        <w:rPr>
          <w:rFonts w:cs="PT Astra Serif" w:ascii="PT Astra Serif" w:hAnsi="PT Astra Serif"/>
          <w:b/>
          <w:bCs/>
          <w:lang w:val="en-US"/>
        </w:rPr>
        <w:t>1</w:t>
      </w:r>
      <w:r>
        <w:rPr>
          <w:rFonts w:cs="PT Astra Serif" w:ascii="PT Astra Serif" w:hAnsi="PT Astra Serif"/>
          <w:b/>
          <w:bCs/>
        </w:rPr>
        <w:t>.202</w:t>
      </w:r>
      <w:r>
        <w:rPr>
          <w:rFonts w:cs="PT Astra Serif" w:ascii="PT Astra Serif" w:hAnsi="PT Astra Serif"/>
          <w:b/>
          <w:bCs/>
          <w:lang w:val="en-US"/>
        </w:rPr>
        <w:t>5</w:t>
      </w:r>
      <w:r>
        <w:rPr>
          <w:rFonts w:cs="PT Astra Serif" w:ascii="PT Astra Serif" w:hAnsi="PT Astra Serif"/>
          <w:b/>
          <w:bCs/>
        </w:rPr>
        <w:t xml:space="preserve"> г.</w:t>
      </w:r>
    </w:p>
    <w:p>
      <w:pPr>
        <w:pStyle w:val="Normal"/>
        <w:jc w:val="center"/>
        <w:rPr>
          <w:rFonts w:ascii="PT Astra Serif" w:hAnsi="PT Astra Serif" w:cs="PT Astra Serif"/>
          <w:b/>
          <w:b/>
          <w:bCs/>
        </w:rPr>
      </w:pPr>
      <w:r>
        <w:rPr>
          <w:rFonts w:cs="PT Astra Serif" w:ascii="PT Astra Serif" w:hAnsi="PT Astra Serif"/>
          <w:b/>
          <w:bCs/>
        </w:rPr>
      </w:r>
    </w:p>
    <w:tbl>
      <w:tblPr>
        <w:tblW w:w="14997" w:type="dxa"/>
        <w:jc w:val="left"/>
        <w:tblInd w:w="-254" w:type="dxa"/>
        <w:tblLayout w:type="fixed"/>
        <w:tblCellMar>
          <w:top w:w="70" w:type="dxa"/>
          <w:left w:w="70" w:type="dxa"/>
          <w:bottom w:w="70" w:type="dxa"/>
          <w:right w:w="70" w:type="dxa"/>
        </w:tblCellMar>
      </w:tblPr>
      <w:tblGrid>
        <w:gridCol w:w="494"/>
        <w:gridCol w:w="4178"/>
        <w:gridCol w:w="945"/>
        <w:gridCol w:w="911"/>
        <w:gridCol w:w="5958"/>
        <w:gridCol w:w="2511"/>
      </w:tblGrid>
      <w:tr>
        <w:trPr>
          <w:tblHeader w:val="true"/>
          <w:trHeight w:val="455" w:hRule="atLeast"/>
        </w:trPr>
        <w:tc>
          <w:tcPr>
            <w:tcW w:w="49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w:t>
            </w:r>
          </w:p>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пп</w:t>
            </w:r>
          </w:p>
        </w:tc>
        <w:tc>
          <w:tcPr>
            <w:tcW w:w="417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дрес</w:t>
            </w:r>
          </w:p>
        </w:tc>
        <w:tc>
          <w:tcPr>
            <w:tcW w:w="9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Год                постройки</w:t>
            </w:r>
          </w:p>
        </w:tc>
        <w:tc>
          <w:tcPr>
            <w:tcW w:w="91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бщая         площадь, кв. м</w:t>
            </w:r>
          </w:p>
        </w:tc>
        <w:tc>
          <w:tcPr>
            <w:tcW w:w="59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Балансодержатель (Пользова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ведения о государственной регистрации права</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рейдерный, № 9</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Водонасосная станция (инв. № 2/30)</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7,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4094-64/006/2019-3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4094-64/006/2019-5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г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286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Балашов-3, военный городок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830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034-64/006/2019-5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034-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г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294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рейдерный, № 7б</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сосная станция (инв. № 2/204)</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1,6</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4092-64/006/2019-3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4092-64/006/2019-5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г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612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 13а</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сосная станция (инв. № 2/150)</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533-64/006/2019-5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533-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Балашов-3, военный городок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Сети канализационные</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143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925:20-64/006/2019-3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925:20-64/006/2019-1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Балашов-3, военный городок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оллектор (до КНС № 4)</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481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150-64/006/2019-5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150-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Балашов-3, военный городок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оллектор напорный (от КНС № 2А, КНС № 4А до КНС № 4, от КНС № 1А до КНС № 4)</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927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925:47-64/006/2019-5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925:47-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Балашов-3, военный городок № 2</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оллектор (дренаж)</w:t>
            </w:r>
          </w:p>
        </w:tc>
        <w:tc>
          <w:tcPr>
            <w:tcW w:w="945" w:type="dxa"/>
            <w:tcBorders>
              <w:left w:val="single" w:sz="4" w:space="0" w:color="000000"/>
              <w:bottom w:val="single" w:sz="4" w:space="0" w:color="000000"/>
            </w:tcBorders>
          </w:tcPr>
          <w:p>
            <w:pPr>
              <w:pStyle w:val="Style18"/>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6929-64/006/2019-3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6929-64/006/2019-5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Хопер</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сосная станция</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06:000000:4072-64/006/2019-5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06:000000:4072-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Балашов, от угла Романова и ул. Софинского до ул. 167-й Стрелковой дивизии</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ая линия (д-300)</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092-64/006/2019-1 от 28.05.2019</w:t>
            </w:r>
          </w:p>
          <w:p>
            <w:pPr>
              <w:pStyle w:val="Normal"/>
              <w:widowControl/>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092-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Балашов, от пассажирского вокзала «Хопер» до КНС вокзала «Хопер»</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ая линия (д-100)</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6963-64/006/2019-1 от 28.05.2019</w:t>
            </w:r>
          </w:p>
          <w:p>
            <w:pPr>
              <w:pStyle w:val="Normal"/>
              <w:widowControl/>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963-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Балашов</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Внешняя канализация</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4,3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090-64/006/2019-5 от 28.05.2019</w:t>
            </w:r>
          </w:p>
          <w:p>
            <w:pPr>
              <w:pStyle w:val="Normal"/>
              <w:widowControl/>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7090-64/006/2019-3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Балашов</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Внутриплощадочная канализация</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4,9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6932-64/006/2019-3 от 28.05.2019</w:t>
            </w:r>
          </w:p>
          <w:p>
            <w:pPr>
              <w:pStyle w:val="Normal"/>
              <w:widowControl/>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left"/>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932-64/006/2019-1 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Балашов</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ая линия до жилого дома д-300</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15,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4:41:000000:27032-64/006/2019-3 от 28.05.2019 (Оперативное управление)</w:t>
            </w:r>
            <w:r>
              <w:rPr>
                <w:rFonts w:cs="PT Astra Serif" w:ascii="PT Astra Serif" w:hAnsi="PT Astra Serif"/>
                <w:color w:val="000000"/>
                <w:sz w:val="16"/>
                <w:szCs w:val="16"/>
              </w:rPr>
              <w:t xml:space="preserve"> </w:t>
            </w:r>
          </w:p>
          <w:p>
            <w:pPr>
              <w:pStyle w:val="Normal"/>
              <w:spacing w:lineRule="atLeast" w:line="100" w:before="0" w:after="0"/>
              <w:jc w:val="center"/>
              <w:rPr/>
            </w:pPr>
            <w:r>
              <w:rPr>
                <w:rFonts w:cs="PT Astra Serif" w:ascii="PT Astra Serif" w:hAnsi="PT Astra Serif"/>
                <w:b w:val="false"/>
                <w:i w:val="false"/>
                <w:iCs w:val="false"/>
                <w:caps w:val="false"/>
                <w:smallCaps w:val="false"/>
                <w:color w:val="000000"/>
                <w:spacing w:val="0"/>
                <w:sz w:val="16"/>
                <w:szCs w:val="16"/>
              </w:rPr>
              <w:t>64:41:000000:27032-64/006/2019-1 от 28.05.2019 (Собственность)</w:t>
            </w:r>
            <w:r>
              <w:rPr>
                <w:rFonts w:cs="PT Astra Serif" w:ascii="PT Astra Serif" w:hAnsi="PT Astra Serif"/>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Станция подкачки</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11Г</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97,1</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shd w:fill="auto" w:val="clear"/>
              </w:rPr>
              <w:t>Оперативное управление</w:t>
            </w:r>
          </w:p>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809:13-64/006/2019-5 от 28.05.2019</w:t>
            </w:r>
          </w:p>
          <w:p>
            <w:pPr>
              <w:pStyle w:val="Normal"/>
              <w:widowControl/>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 xml:space="preserve">64:41:410809:13-64/006/2019-3 </w:t>
            </w:r>
            <w:r>
              <w:rPr>
                <w:rFonts w:cs="PT Astra Serif" w:ascii="PT Astra Serif" w:hAnsi="PT Astra Serif"/>
                <w:b w:val="false"/>
                <w:i w:val="false"/>
                <w:iCs w:val="false"/>
                <w:caps w:val="false"/>
                <w:smallCaps w:val="false"/>
                <w:color w:val="000000"/>
                <w:spacing w:val="0"/>
                <w:sz w:val="16"/>
                <w:szCs w:val="16"/>
                <w:shd w:fill="auto" w:val="clear"/>
              </w:rPr>
              <w:t>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Сеть водопроводная (в составе комплекса «Инженерные сети»)</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21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shd w:fill="auto" w:val="clear"/>
              </w:rPr>
              <w:t>Собственность</w:t>
            </w:r>
          </w:p>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203:111-64/006/2019-3 от 28.05.2019</w:t>
            </w:r>
          </w:p>
          <w:p>
            <w:pPr>
              <w:pStyle w:val="Normal"/>
              <w:widowControl/>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 xml:space="preserve">64:41:410203:111-64/006/2019-5 </w:t>
            </w:r>
            <w:r>
              <w:rPr>
                <w:rFonts w:cs="PT Astra Serif" w:ascii="PT Astra Serif" w:hAnsi="PT Astra Serif"/>
                <w:b w:val="false"/>
                <w:i w:val="false"/>
                <w:iCs w:val="false"/>
                <w:caps w:val="false"/>
                <w:smallCaps w:val="false"/>
                <w:color w:val="000000"/>
                <w:spacing w:val="0"/>
                <w:sz w:val="16"/>
                <w:szCs w:val="16"/>
                <w:shd w:fill="auto" w:val="clear"/>
              </w:rPr>
              <w:t>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Сеть канализационная (в составе комплекса «Инженерные сети»)</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21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shd w:fill="auto" w:val="clear"/>
              </w:rPr>
              <w:t>Собственность</w:t>
            </w:r>
          </w:p>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205:90-64/006/2019-3 от 28.05.2019</w:t>
            </w:r>
          </w:p>
          <w:p>
            <w:pPr>
              <w:pStyle w:val="Normal"/>
              <w:widowControl/>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перативное управление</w:t>
            </w:r>
          </w:p>
          <w:p>
            <w:pPr>
              <w:pStyle w:val="Normal"/>
              <w:widowControl/>
              <w:spacing w:lineRule="atLeast" w:line="2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 xml:space="preserve">64:41:410205:90-64/006/2019-5 </w:t>
            </w:r>
            <w:r>
              <w:rPr>
                <w:rFonts w:cs="PT Astra Serif" w:ascii="PT Astra Serif" w:hAnsi="PT Astra Serif"/>
                <w:b w:val="false"/>
                <w:i w:val="false"/>
                <w:iCs w:val="false"/>
                <w:caps w:val="false"/>
                <w:smallCaps w:val="false"/>
                <w:color w:val="000000"/>
                <w:spacing w:val="0"/>
                <w:sz w:val="16"/>
                <w:szCs w:val="16"/>
                <w:shd w:fill="auto" w:val="clear"/>
              </w:rPr>
              <w:t>от 28.05.2019</w:t>
            </w:r>
            <w:r>
              <w:rPr>
                <w:rFonts w:cs="PT Astra Serif" w:ascii="PT Astra Serif" w:hAnsi="PT Astra Serif"/>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rFonts w:ascii="PT Astra Serif" w:hAnsi="PT Astra Serif" w:cs="PT Astra Serif"/>
                <w:sz w:val="16"/>
                <w:szCs w:val="16"/>
              </w:rPr>
            </w:pPr>
            <w:r>
              <w:rPr>
                <w:rFonts w:cs="PT Astra Serif" w:ascii="PT Astra Serif" w:hAnsi="PT Astra Serif"/>
                <w:sz w:val="16"/>
                <w:szCs w:val="16"/>
              </w:rPr>
              <w:t xml:space="preserve">Водоснабжение жилого района </w:t>
            </w:r>
            <w:r>
              <w:rPr>
                <w:rFonts w:cs="PT Astra Serif" w:ascii="PT Astra Serif" w:hAnsi="PT Astra Serif"/>
                <w:color w:val="000000"/>
                <w:sz w:val="16"/>
                <w:szCs w:val="16"/>
              </w:rPr>
              <w:t>«Захопёрье»</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sz w:val="16"/>
                <w:szCs w:val="16"/>
              </w:rPr>
              <w:t xml:space="preserve">г. Балашов, </w:t>
            </w:r>
            <w:r>
              <w:rPr>
                <w:rFonts w:cs="PT Astra Serif" w:ascii="PT Astra Serif" w:hAnsi="PT Astra Serif"/>
                <w:color w:val="000000"/>
                <w:sz w:val="16"/>
                <w:szCs w:val="16"/>
              </w:rPr>
              <w:t>р-он «Захоперье»</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199,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eastAsia="TimesNewRomanPSMT" w:cs="PT Astra Serif"/>
                <w:sz w:val="16"/>
                <w:szCs w:val="16"/>
              </w:rPr>
            </w:pPr>
            <w:r>
              <w:rPr>
                <w:rFonts w:eastAsia="TimesNewRomanPSMT" w:cs="PT Astra Serif" w:ascii="PT Astra Serif" w:hAnsi="PT Astra Serif"/>
                <w:i w:val="false"/>
                <w:iCs w:val="false"/>
                <w:color w:val="000000"/>
                <w:sz w:val="16"/>
                <w:szCs w:val="16"/>
                <w:shd w:fill="auto" w:val="clear"/>
              </w:rPr>
              <w:t>Собственность</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00:000000:59158-64/136/2022-1 от 08.04.2022</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Оперативное управление</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00:000000:59158-64/087/2022-2 от 14.04.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Насосная канализационная станция</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д. 22-2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3, в/г 2</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сосная станция (инв. № 16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7,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eastAsia="TimesNewRomanPSMT" w:cs="PT Astra Serif"/>
                <w:sz w:val="16"/>
                <w:szCs w:val="16"/>
              </w:rPr>
            </w:pPr>
            <w:r>
              <w:rPr>
                <w:rFonts w:eastAsia="TimesNewRomanPSMT" w:cs="PT Astra Serif" w:ascii="PT Astra Serif" w:hAnsi="PT Astra Serif"/>
                <w:i w:val="false"/>
                <w:iCs w:val="false"/>
                <w:color w:val="000000"/>
                <w:sz w:val="16"/>
                <w:szCs w:val="16"/>
                <w:shd w:fill="auto" w:val="clear"/>
              </w:rPr>
              <w:t>Собственность</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925:275-64/136/2022-3 от 21.03.2022</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Оперативное управление</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925:275-64/073/2022-4  от 01.04.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3, в/г 2</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сосная станция (инв. № 175)</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5</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eastAsia="TimesNewRomanPSMT" w:cs="PT Astra Serif"/>
                <w:sz w:val="16"/>
                <w:szCs w:val="16"/>
              </w:rPr>
            </w:pPr>
            <w:r>
              <w:rPr>
                <w:rFonts w:eastAsia="TimesNewRomanPSMT" w:cs="PT Astra Serif" w:ascii="PT Astra Serif" w:hAnsi="PT Astra Serif"/>
                <w:i w:val="false"/>
                <w:iCs w:val="false"/>
                <w:color w:val="000000"/>
                <w:sz w:val="16"/>
                <w:szCs w:val="16"/>
                <w:shd w:fill="auto" w:val="clear"/>
              </w:rPr>
              <w:t>Собственность</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937:873-64/087/2022-3 от 18.02.2022</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Оперативное управление</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937:873-64/087/2022-4 от 31.03.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3, в/г 2</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порный коллектор</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3, в/г 2</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нализационно-напорный коллектор</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02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3, в/г 2</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70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pacing w:lineRule="atLeast" w:line="1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Распределительные водопроводные сети г. Балашова (ул. Текстильная, ул. Индустриальная, ул. Строителей)</w:t>
            </w:r>
          </w:p>
          <w:p>
            <w:pPr>
              <w:pStyle w:val="Normal"/>
              <w:spacing w:lineRule="atLeast" w:line="1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а, ул. Текстильная, ул. Индустриальная, ул. Строителей)</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ind w:left="-2" w:right="-2" w:firstLine="11"/>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Оперативное управление</w:t>
            </w:r>
          </w:p>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6978-64/006/2019-5</w:t>
            </w:r>
          </w:p>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28.05.2019</w:t>
            </w:r>
          </w:p>
          <w:p>
            <w:pPr>
              <w:pStyle w:val="Normal"/>
              <w:widowControl/>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Собственность</w:t>
            </w:r>
          </w:p>
          <w:p>
            <w:pPr>
              <w:pStyle w:val="Normal"/>
              <w:widowControl/>
              <w:spacing w:lineRule="atLeast" w:line="2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6978-64/006/2019-3</w:t>
            </w:r>
          </w:p>
          <w:p>
            <w:pPr>
              <w:pStyle w:val="Normal"/>
              <w:widowControl/>
              <w:spacing w:lineRule="atLeast" w:line="2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от 28.05.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микрорайон  «Ветлянка»</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Мемориал Поворинского кладбища</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306708 31.0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Тимирязева, №7  № 9  № 1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6658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Астраханская 81, 8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6659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Гагарина,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6660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Фестивальная до жилого дома ул. Фестивальная, 1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6657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3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ого дома ул. Энергетическая, д. 4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9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3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Декабристов до пер. Юных  натурали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0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ого дома ул. Фестивальная, д. 23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8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1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ых домов ул. Урицкого, №№ 91, 93, 95, 9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2,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2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63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2 Хоперская до жилого дома ул. 30 лет Победы, д. 30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3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2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3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пер. Малый по пер. Нов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70,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1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8,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4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ых домов ул. Ленина, №№ 286, 286Б, 288, 288А, пер. Ветлянский, № 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23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3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5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Ленина, Рабочая, Володарского, Коммунисти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5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6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Ломоносова,  ул. Суворова, ул. Марины Расковой, пер. Железнодорож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3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1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7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Гагарина, Интернациональная, пер. Урицкого, Пушкинский тупик</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8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Пугачевская,  ул. Володарского, ул. Луначарского, ул. Карла Маркс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2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6672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по пер. Варшавскому до ул. Малая Интернацион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6681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по ул. Урицкого до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3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ых домов ул. Нефтяная, д. 49-5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4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eastAsia="Times New Roman"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hd w:fill="FFFFFF" w:val="clear"/>
              <w:autoSpaceDE w:val="false"/>
              <w:spacing w:lineRule="atLeast" w:line="100" w:before="0" w:after="0"/>
              <w:rPr>
                <w:rFonts w:ascii="PT Astra Serif" w:hAnsi="PT Astra Serif" w:cs="PT Astra Serif"/>
                <w:i w:val="false"/>
                <w:i w:val="false"/>
                <w:iCs w:val="false"/>
                <w:color w:val="000000"/>
                <w:sz w:val="16"/>
                <w:szCs w:val="16"/>
              </w:rPr>
            </w:pPr>
            <w:r>
              <w:rPr>
                <w:rFonts w:eastAsia="Times New Roman" w:cs="PT Astra Serif" w:ascii="PT Astra Serif" w:hAnsi="PT Astra Serif"/>
                <w:b w:val="false"/>
                <w:bCs w:val="false"/>
                <w:i w:val="false"/>
                <w:iCs w:val="false"/>
                <w:color w:val="000000"/>
                <w:sz w:val="16"/>
                <w:szCs w:val="16"/>
              </w:rPr>
              <w:t xml:space="preserve">г. Балашов, от врезки по ул. Пушкина до ул. Ленина, д. </w:t>
            </w:r>
            <w:r>
              <w:rPr>
                <w:rFonts w:eastAsia="Times New Roman" w:cs="PT Astra Serif" w:ascii="PT Astra Serif" w:hAnsi="PT Astra Serif"/>
                <w:b w:val="false"/>
                <w:bCs w:val="false"/>
                <w:i w:val="false"/>
                <w:iCs w:val="false"/>
                <w:color w:val="000000"/>
                <w:sz w:val="16"/>
                <w:szCs w:val="16"/>
              </w:rPr>
              <w:t>№</w:t>
            </w:r>
            <w:r>
              <w:rPr>
                <w:rFonts w:eastAsia="Times New Roman" w:cs="PT Astra Serif" w:ascii="PT Astra Serif" w:hAnsi="PT Astra Serif"/>
                <w:b w:val="false"/>
                <w:bCs w:val="false"/>
                <w:i w:val="false"/>
                <w:iCs w:val="false"/>
                <w:color w:val="000000"/>
                <w:sz w:val="16"/>
                <w:szCs w:val="16"/>
              </w:rPr>
              <w:t xml:space="preserve"> 3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5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Ленина, Володарского, Рабоч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4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6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Урицкого, д. 2-1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3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7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Народ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9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18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Народная, д. 34, 3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29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Ленина, Ветлянская, 1-ая Степная, 2-ая Степная, Дач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2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30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от врезки на ул. Урицкого по ул. Пугачевская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300-32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4,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31 30.07.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Урицкого, Советской, Малой Урицкого, Володарс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7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732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от врезки на ул. Гагарина до жилого дома по ул. Ленина,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3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5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17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ых домов  ул. Урицкого, д. 45-6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5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60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от врезки на ул. Шоссейная до жилого дома ул. Спортивная,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1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Интернациональной и Пушкинскому тупику</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4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3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33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о жилых домов ул. Орджоникидзе, д. 6, 1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0,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2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по ул. Коммунаров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20-34, Астраханская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57-79, Макаренко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37-51, Симбирская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36-4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4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4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Декабристов, ул. Камышинская ул. Еланская ул. Астраханская ул. Николая Островского ул. Павлова ул. Верхня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54,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9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50,5 п.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9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5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до домов по  ул. Фестивальная 17, пр. Космонавтов 2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6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по ул. Большая Революционная до пер. Мирный, п-д 2-й Кузнечный, п-д Революцион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9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7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1 Заводская, пер. 1 Заводской, пер. 2 Заводско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3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8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до жилого дома по ул. Пушкина, </w:t>
            </w:r>
            <w:r>
              <w:rPr>
                <w:rFonts w:eastAsia="Times New Roman" w:cs="PT Astra Serif" w:ascii="PT Astra Serif" w:hAnsi="PT Astra Serif"/>
                <w:i w:val="false"/>
                <w:iCs w:val="false"/>
                <w:color w:val="000000"/>
                <w:sz w:val="16"/>
                <w:szCs w:val="16"/>
              </w:rPr>
              <w:t>№</w:t>
            </w:r>
            <w:r>
              <w:rPr>
                <w:rFonts w:cs="PT Astra Serif" w:ascii="PT Astra Serif" w:hAnsi="PT Astra Serif"/>
                <w:i w:val="false"/>
                <w:iCs w:val="false"/>
                <w:color w:val="000000"/>
                <w:sz w:val="16"/>
                <w:szCs w:val="16"/>
              </w:rPr>
              <w:t xml:space="preserve"> 6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3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Ленина по улицам Ленина, Крылова, Комсомольская, Поворинская, Бестужева, Солнеч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5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4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9-го Января по ул. Декабри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1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5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Орджоникидзе до жилого дома ул. Орджоникидзе, д. 12Б</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8,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6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Урицкого до жилых домов ул. Володарского, д. 2-1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0,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31,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7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63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о ул. Крым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8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Гагарина по ул. Гагарина и ул. Уриц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39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Гагарина до жилого дома ул. Гагарина, д. 13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9,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0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ул. Орджоникидзе до жилого дома пер. Грейдерный, № 7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5,5 п.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60,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75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 xml:space="preserve"> по ул. Нефтяная, ул. Полевая, ул. 1-я Заводская,     ул. 2-я Заводская, ул. 3-я Завод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3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76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 xml:space="preserve"> по ул. Луначарского, № 68-8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4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2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77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3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Луначарского до жилых домов         ул. Гагарина 51А, 51В, 51Г, 5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3,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79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Ревякина по ул. Гагарина,            пер. Запад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5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Володарского, № 4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680 0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30 лет Победы до магазина «Татья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2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30 лет Победы, жилые дома №№ 149-15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3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Орджоникидзе, № 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4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Тупиковая, Фридриха Энгельса, Клубная площадь</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0,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0,5 п.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45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Чернышевского, Луначарского, пер. Петровски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6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6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ам Коммунистическая, Пушкина, Ревякина, Рабоч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7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Ленина, № 1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8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30 лет Победы, Орджоникидзе</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33,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w:t>
            </w:r>
            <w:r>
              <w:rPr>
                <w:rFonts w:cs="PT Astra Serif" w:ascii="PT Astra Serif" w:hAnsi="PT Astra Serif"/>
                <w:i w:val="false"/>
                <w:iCs w:val="false"/>
                <w:color w:val="000000"/>
                <w:spacing w:val="-20"/>
                <w:sz w:val="16"/>
                <w:szCs w:val="16"/>
              </w:rPr>
              <w:t>140,5 п.</w:t>
            </w:r>
            <w:r>
              <w:rPr>
                <w:rFonts w:cs="PT Astra Serif" w:ascii="PT Astra Serif" w:hAnsi="PT Astra Serif"/>
                <w:i w:val="false"/>
                <w:iCs w:val="false"/>
                <w:color w:val="000000"/>
                <w:sz w:val="16"/>
                <w:szCs w:val="16"/>
              </w:rPr>
              <w:t>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69 04.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ам Карла Маркса, Мельнич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6,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1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Ленина, №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2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ам Рабочая, Володарского, Коммунистическая, Ревяк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3 05.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2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до жилого дома </w:t>
            </w:r>
            <w:r>
              <w:rPr>
                <w:rFonts w:cs="PT Astra Serif" w:ascii="PT Astra Serif" w:hAnsi="PT Astra Serif"/>
                <w:b w:val="false"/>
                <w:bCs w:val="false"/>
                <w:i w:val="false"/>
                <w:iCs w:val="false"/>
                <w:color w:val="000000"/>
                <w:sz w:val="16"/>
                <w:szCs w:val="16"/>
              </w:rPr>
              <w:t>ул. Романова, № 4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4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Коммунистическая, № 19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5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по</w:t>
            </w:r>
            <w:r>
              <w:rPr>
                <w:rFonts w:cs="PT Astra Serif" w:ascii="PT Astra Serif" w:hAnsi="PT Astra Serif"/>
                <w:b w:val="false"/>
                <w:bCs w:val="false"/>
                <w:i w:val="false"/>
                <w:iCs w:val="false"/>
                <w:color w:val="000000"/>
                <w:sz w:val="16"/>
                <w:szCs w:val="16"/>
              </w:rPr>
              <w:t xml:space="preserve"> ул. Фестивальная № 2Б до жилого дома ул. Фестивальная № 2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4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6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до жилого дома </w:t>
            </w:r>
            <w:r>
              <w:rPr>
                <w:rFonts w:cs="PT Astra Serif" w:ascii="PT Astra Serif" w:hAnsi="PT Astra Serif"/>
                <w:b w:val="false"/>
                <w:bCs w:val="false"/>
                <w:i w:val="false"/>
                <w:iCs w:val="false"/>
                <w:color w:val="000000"/>
                <w:sz w:val="16"/>
                <w:szCs w:val="16"/>
              </w:rPr>
              <w:t>ул. Рабочая, № 8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97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7</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Луначарского до жилого дома        ул. Володарского, № 3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1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Береговая, Лесная, пер. Лесной,                     Лопатинский, Водный, Мохово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2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2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2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ых домов ул. Гагарина, д. 102, 10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3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Орджоникидзе, № 1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4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30 лет Победы, № 13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5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Ленина, № 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46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Фестивальная, № 2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2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13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14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Володарского, №№ 1-1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5,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14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shd w:fill="auto" w:val="clear"/>
                <w:lang w:val="en-US"/>
              </w:rPr>
            </w:pPr>
            <w:r>
              <w:rPr>
                <w:rFonts w:cs="PT Astra Serif" w:ascii="PT Astra Serif" w:hAnsi="PT Astra Serif"/>
                <w:i w:val="false"/>
                <w:iCs w:val="false"/>
                <w:color w:val="000000"/>
                <w:sz w:val="16"/>
                <w:szCs w:val="16"/>
                <w:shd w:fill="auto" w:val="clear"/>
              </w:rPr>
              <w:t>г. Балашов, д</w:t>
            </w:r>
            <w:r>
              <w:rPr>
                <w:rFonts w:cs="PT Astra Serif" w:ascii="PT Astra Serif" w:hAnsi="PT Astra Serif"/>
                <w:b w:val="false"/>
                <w:bCs w:val="false"/>
                <w:i w:val="false"/>
                <w:iCs w:val="false"/>
                <w:color w:val="000000"/>
                <w:sz w:val="16"/>
                <w:szCs w:val="16"/>
                <w:shd w:fill="auto" w:val="clear"/>
              </w:rPr>
              <w:t>о жилого дома ул. Менделеева, № 8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lang w:val="en-US"/>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shd w:fill="auto" w:val="clear"/>
              </w:rPr>
              <w:t>3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АД 308015 05.08.2014</w:t>
            </w:r>
          </w:p>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273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Строителей, д. 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0,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16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Затон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3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17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59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евякина, Гагар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59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5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18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14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Молодежная (коттеджи КПТ)</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2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19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4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Ленина, Весенняя, Бестужева, Поворин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2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020 0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1 диаметром 102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4 диаметром 40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 xml:space="preserve">части 5 </w:t>
            </w:r>
          </w:p>
          <w:p>
            <w:pPr>
              <w:pStyle w:val="Normal"/>
              <w:spacing w:lineRule="atLeast" w:line="100" w:before="0" w:after="0"/>
              <w:rPr>
                <w:rFonts w:ascii="PT Astra Serif" w:hAnsi="PT Astra Serif" w:cs="PT Astra Serif"/>
                <w:i w:val="false"/>
                <w:i w:val="false"/>
                <w:iCs w:val="false"/>
                <w:color w:val="000000"/>
                <w:sz w:val="16"/>
                <w:szCs w:val="16"/>
                <w:u w:val="none"/>
                <w:lang w:val="en-US"/>
              </w:rPr>
            </w:pPr>
            <w:r>
              <w:rPr>
                <w:rFonts w:cs="PT Astra Serif" w:ascii="PT Astra Serif" w:hAnsi="PT Astra Serif"/>
                <w:i w:val="false"/>
                <w:iCs w:val="false"/>
                <w:color w:val="000000"/>
                <w:sz w:val="16"/>
                <w:szCs w:val="16"/>
                <w:u w:val="none"/>
              </w:rPr>
              <w:t>г. Балашов, п</w:t>
            </w:r>
            <w:r>
              <w:rPr>
                <w:rFonts w:cs="PT Astra Serif" w:ascii="PT Astra Serif" w:hAnsi="PT Astra Serif"/>
                <w:b w:val="false"/>
                <w:bCs w:val="false"/>
                <w:i w:val="false"/>
                <w:iCs w:val="false"/>
                <w:color w:val="000000"/>
                <w:sz w:val="16"/>
                <w:szCs w:val="16"/>
                <w:u w:val="none"/>
              </w:rPr>
              <w:t>о ул. Карла Маркса № 71-79, Калинина № 2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107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218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209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3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u w:val="none"/>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u w:val="none"/>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64-АД 308021 05.08.2014</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4 </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212 07.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Чернышевского, Луначарского, Шевченко, пер. Петровски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78,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2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20,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214 07.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Гагарина, д. № 3-25, Интернациональная        д. 111, Мичурина д. 60-8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2,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3,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215 07.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lang w:val="en-US"/>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Гагарина пер. Урицкого и                       ул. Интернационально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en-US"/>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4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8213 07.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Ленина, Коммунистическая, Рабочая,                    Пушк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6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18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7</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ам Коммунистическая, Пролетарская, Спартаковская, Ревякина, Шатилова, Пензенская, Нижня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2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3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6,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19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Горохова, Коммунистическая, Крайняя,   Нижня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7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5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6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0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еспубликанская, пер. Республиканский, пер. Устиновский, пер. Ерменихински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2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2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1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30 лет Победы, № 13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2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Романова, №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3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еспубликанская № 88-124, ул. 30 лет Победы № 94-126, Мичурина № 1-23  № 4-3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6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1,9 п.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4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5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Ленина пер. Резерв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0,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6,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5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ушкина до жилых домов №№ 5-3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9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26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3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7</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Карла Маркса, Софинского, Калинина,       Крас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9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1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6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Ленина, Коммунистическая, Горохова,         пер. Мал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4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04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2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7</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Коммунистическая, Горохова, Нижняя, Спартаковская, Шатил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4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9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3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w:t>
            </w:r>
            <w:r>
              <w:rPr>
                <w:rFonts w:cs="PT Astra Serif" w:ascii="PT Astra Serif" w:hAnsi="PT Astra Serif"/>
                <w:b w:val="false"/>
                <w:bCs w:val="false"/>
                <w:i w:val="false"/>
                <w:iCs w:val="false"/>
                <w:color w:val="000000"/>
                <w:sz w:val="16"/>
                <w:szCs w:val="16"/>
              </w:rPr>
              <w:t xml:space="preserve"> ул. Гага</w:t>
              <w:softHyphen/>
              <w:t>рина до жилых домов по           ул. Гага</w:t>
              <w:softHyphen/>
              <w:t>рина № 61, Карла Маркса № 47,  № 51, 30 лет Победы № 168, 17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6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1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4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Молодежная, № 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5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5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30 лет Победы, д. 140-150, Малая Пионерская, д. 2-32, Мичурина, д. 27-7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9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6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30 лет Победы, № 13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7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евякина, Пуш</w:t>
              <w:softHyphen/>
              <w:t>кина, Коммунистическая, пер. Запад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6,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8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ушкина, пер. Малый Интернациональ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2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89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Интернацио</w:t>
              <w:softHyphen/>
              <w:t>н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890 15.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3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167 Стрелковой дивизии, Софинского,        пер. Мель</w:t>
              <w:softHyphen/>
              <w:t>нич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0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Володарского, Пугачевская, Ленина, Коммуни</w:t>
              <w:softHyphen/>
              <w:t>сти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1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9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1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Орджоникидзе, Щербакова, Большая         Садовая, Октябрь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6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4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2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273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33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7</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Советская, Пу</w:t>
              <w:softHyphen/>
              <w:t>гачевская, Ленина, Коммунисти</w:t>
              <w:softHyphen/>
              <w:t>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4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ривокзальная, Роман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1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5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Гагарина, д. 2-32, Мичурина, д. 1-1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6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Спортивная, д. 20, 2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2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7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е Республи</w:t>
              <w:softHyphen/>
              <w:t>кан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8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до жилого дома </w:t>
            </w:r>
            <w:r>
              <w:rPr>
                <w:rFonts w:cs="PT Astra Serif" w:ascii="PT Astra Serif" w:hAnsi="PT Astra Serif"/>
                <w:b w:val="false"/>
                <w:bCs w:val="false"/>
                <w:i w:val="false"/>
                <w:iCs w:val="false"/>
                <w:color w:val="000000"/>
                <w:sz w:val="16"/>
                <w:szCs w:val="16"/>
              </w:rPr>
              <w:t>ул. Астраханская, № 67Б</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89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проезду Север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0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2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1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ам Ревякина, Фабричная, Озерная, Рабоч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2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Орджоникидзе, № 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3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ушк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4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Мичурина, д. 50-5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9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5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5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ролетарская от ул. Ленина до ул. Коммунисти</w:t>
              <w:softHyphen/>
              <w:t>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6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ых домов пр. Космонавтов №№ 20, 2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0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7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ого дома ул. Фестивальная, №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8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2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Шатил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699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4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167 Стрелковой дивизии, Роман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700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4 диаметром 76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5 диаметром 57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6 диаметром 57 мм</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части 7</w:t>
            </w:r>
          </w:p>
          <w:p>
            <w:pPr>
              <w:pStyle w:val="Normal"/>
              <w:spacing w:lineRule="atLeast" w:line="100" w:before="0" w:after="0"/>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г. Балашов, п</w:t>
            </w:r>
            <w:r>
              <w:rPr>
                <w:rFonts w:cs="PT Astra Serif" w:ascii="PT Astra Serif" w:hAnsi="PT Astra Serif"/>
                <w:b w:val="false"/>
                <w:bCs w:val="false"/>
                <w:i w:val="false"/>
                <w:iCs w:val="false"/>
                <w:color w:val="000000"/>
                <w:sz w:val="16"/>
                <w:szCs w:val="16"/>
                <w:u w:val="none"/>
              </w:rPr>
              <w:t>о ул. Ленина, Красно</w:t>
              <w:softHyphen/>
              <w:t>армейская, Коммунистическая, пер. Мал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177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239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116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505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1579 п. м</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3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u w:val="none"/>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u w:val="none"/>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64-АД 404701 18.08.2014</w:t>
            </w:r>
          </w:p>
          <w:p>
            <w:pPr>
              <w:pStyle w:val="Normal"/>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части 4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Карла Маркса, Володарского, Рабоч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702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ицам Ревякина, Коммунистическая, Володарского, Совет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23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703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Гага</w:t>
              <w:softHyphen/>
              <w:t>рина до жилых домов пер. Гагари</w:t>
              <w:softHyphen/>
              <w:t>на, 2, 4,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704 18.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Ор</w:t>
              <w:softHyphen/>
              <w:t>джоникидзе до жилого дома        ул. Орджоникидзе, д. 12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1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ых домов ул. Урицкого, д. 52-58, ул. Пугачев</w:t>
              <w:softHyphen/>
              <w:t>ская, д. 271-27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3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Строителей до жилого дома ул. Строителей, д. 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4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абочая, д. № 28-4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5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Фе</w:t>
              <w:softHyphen/>
              <w:t>стивальная до жилого дома              ул. Фестивальная, № 1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2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8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пр. Кос</w:t>
              <w:softHyphen/>
              <w:t>монавтов до жилых домов             пр. Космонавтов, д. 16, 18, ул. Фе</w:t>
              <w:softHyphen/>
              <w:t>стивальная, д. 7, 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6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ых домов ул. Интернациональная, д. 57-61, д. 3-2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8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7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пр. Космонавтов, д. 1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8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Строителей, д. 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29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Ве</w:t>
              <w:softHyphen/>
              <w:t>сенняя по пер. Железнодорожный, ул. Марины Расковой, ул. Белозер</w:t>
              <w:softHyphen/>
              <w:t>це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9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8,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8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30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Фе</w:t>
              <w:softHyphen/>
              <w:t>стивальная до жилого дома           ул. Фестивальная, д. 14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2,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3,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31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Гага</w:t>
              <w:softHyphen/>
              <w:t>рина до пер. Мичурина, ул. Мичу</w:t>
              <w:softHyphen/>
              <w:t>р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6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307932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3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угачев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9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2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пер. Нов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3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3,5 п.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22,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3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адищева, Бе</w:t>
              <w:softHyphen/>
              <w:t>линского, Молодой Гвардии, Чка</w:t>
              <w:softHyphen/>
              <w:t>лова, Жуковского, Юж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4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1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5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4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0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5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пр. Космонавтов до жилого дома ул. Строителей, № 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4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6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д</w:t>
            </w:r>
            <w:r>
              <w:rPr>
                <w:rFonts w:cs="PT Astra Serif" w:ascii="PT Astra Serif" w:hAnsi="PT Astra Serif"/>
                <w:b w:val="false"/>
                <w:bCs w:val="false"/>
                <w:i w:val="false"/>
                <w:iCs w:val="false"/>
                <w:color w:val="000000"/>
                <w:sz w:val="16"/>
                <w:szCs w:val="16"/>
              </w:rPr>
              <w:t>о жилых домов ул. Строителей, д. 8, д. 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9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7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Пушкина, Рабо</w:t>
              <w:softHyphen/>
              <w:t>чая, Карла Маркса, Лен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2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8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диаметром 21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7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1 Железнодо</w:t>
              <w:softHyphen/>
              <w:t>рожная, Зюльковского, Весенняя, Обухова, Белозерцева, Кутуз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94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2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6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5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9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69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Республи</w:t>
              <w:softHyphen/>
              <w:t>канская, 136-194, 30 лет Победы, 42-9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7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9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0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к жилым домам учеб</w:t>
              <w:softHyphen/>
              <w:t>ного хозяйст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3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1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пр. Космонавтов (коттеджи КПТ)</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3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2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Софинского № 1, 3, 5 Карла Маркса № 9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3 21.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Береговая, Лес</w:t>
              <w:softHyphen/>
              <w:t>ная, Луговая, Мостовая, Крым</w:t>
              <w:softHyphen/>
              <w:t>ская, пер. Рыб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2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93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Пугачевская, д. № 33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94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w:t>
            </w:r>
            <w:r>
              <w:rPr>
                <w:rFonts w:cs="PT Astra Serif" w:ascii="PT Astra Serif" w:hAnsi="PT Astra Serif"/>
                <w:b w:val="false"/>
                <w:bCs w:val="false"/>
                <w:i w:val="false"/>
                <w:iCs w:val="false"/>
                <w:color w:val="000000"/>
                <w:sz w:val="16"/>
                <w:szCs w:val="16"/>
              </w:rPr>
              <w:t>о ул. Нефтяная, д. № 28-5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2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7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0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95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на ул. Неф</w:t>
              <w:softHyphen/>
              <w:t>тяная по ул. Нефтяная,              ул. Сте</w:t>
              <w:softHyphen/>
              <w:t>пана Раз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19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5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9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96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02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6 количеством 1 шт.</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по ул. Сенная, Герце</w:t>
              <w:softHyphen/>
              <w:t>на, 2-ая Полевая, Перова,        Зеленая, Кутуз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51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2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56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2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97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от врезки по ул. Фе</w:t>
              <w:softHyphen/>
              <w:t>стивальная до жилого дома                  ул. Фестивальная, д. 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6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по ул. Гагарина, д. 102, 10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7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0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w:t>
            </w:r>
            <w:r>
              <w:rPr>
                <w:rFonts w:cs="PT Astra Serif" w:ascii="PT Astra Serif" w:hAnsi="PT Astra Serif"/>
                <w:b w:val="false"/>
                <w:bCs w:val="false"/>
                <w:i w:val="false"/>
                <w:iCs w:val="false"/>
                <w:color w:val="000000"/>
                <w:sz w:val="16"/>
                <w:szCs w:val="16"/>
              </w:rPr>
              <w:t xml:space="preserve"> до жилых домов ул. Интернациональная, д. 4-6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0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8 22.08.2014</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г. Балашов,</w:t>
            </w:r>
            <w:r>
              <w:rPr>
                <w:rFonts w:cs="PT Astra Serif" w:ascii="PT Astra Serif" w:hAnsi="PT Astra Serif"/>
                <w:b w:val="false"/>
                <w:bCs w:val="false"/>
                <w:i w:val="false"/>
                <w:iCs w:val="false"/>
                <w:color w:val="000000"/>
                <w:sz w:val="16"/>
                <w:szCs w:val="16"/>
              </w:rPr>
              <w:t xml:space="preserve"> по ул. Ленина, Крыло</w:t>
              <w:softHyphen/>
              <w:t>ва, Комсомольская, Поворинская, Солнечная, Бестужева</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3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79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89 мм</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Уриц</w:t>
              <w:softHyphen/>
              <w:t xml:space="preserve">кого </w:t>
            </w:r>
            <w:r>
              <w:rPr>
                <w:rFonts w:cs="PT Astra Serif" w:ascii="PT Astra Serif" w:hAnsi="PT Astra Serif"/>
                <w:b w:val="false"/>
                <w:bCs w:val="false"/>
                <w:i w:val="false"/>
                <w:iCs w:val="false"/>
                <w:color w:val="000000"/>
                <w:sz w:val="16"/>
                <w:szCs w:val="16"/>
              </w:rPr>
              <w:t>до жилых домов ул. Пушки</w:t>
              <w:softHyphen/>
              <w:t>на, № 10, Пушкинский тупик, № 13</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6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0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Орджоникидзе, № 4</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1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8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Фестивальная, д. 8</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2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г. Балашов, по ул. Красина</w:t>
            </w:r>
            <w:r>
              <w:rPr>
                <w:rFonts w:cs="PT Astra Serif" w:ascii="PT Astra Serif" w:hAnsi="PT Astra Serif"/>
                <w:b w:val="false"/>
                <w:bCs w:val="false"/>
                <w:i w:val="false"/>
                <w:iCs w:val="false"/>
                <w:color w:val="000000"/>
                <w:sz w:val="16"/>
                <w:szCs w:val="16"/>
              </w:rPr>
              <w:t>, Шев</w:t>
              <w:softHyphen/>
              <w:t>ченко, Калинина, Вишневая, пер. Петровский</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485,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3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08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76 мм</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г. Балашов, от врезки на ул. Уриц</w:t>
              <w:softHyphen/>
              <w:t>кого п</w:t>
            </w:r>
            <w:r>
              <w:rPr>
                <w:rFonts w:cs="PT Astra Serif" w:ascii="PT Astra Serif" w:hAnsi="PT Astra Serif"/>
                <w:b w:val="false"/>
                <w:bCs w:val="false"/>
                <w:i w:val="false"/>
                <w:iCs w:val="false"/>
                <w:color w:val="000000"/>
                <w:sz w:val="16"/>
                <w:szCs w:val="16"/>
              </w:rPr>
              <w:t>о ул. Рабочей, № 2-12, 14-16, 18</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3,5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4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по </w:t>
            </w:r>
            <w:r>
              <w:rPr>
                <w:rFonts w:cs="PT Astra Serif" w:ascii="PT Astra Serif" w:hAnsi="PT Astra Serif"/>
                <w:b w:val="false"/>
                <w:bCs w:val="false"/>
                <w:i w:val="false"/>
                <w:iCs w:val="false"/>
                <w:color w:val="000000"/>
                <w:sz w:val="16"/>
                <w:szCs w:val="16"/>
              </w:rPr>
              <w:t>ул. Советская, 1-ая Набережная, Луначарского</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6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5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159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76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3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4 диаметром 114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5 количеством 1 шт.</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по ул. </w:t>
            </w:r>
            <w:r>
              <w:rPr>
                <w:rFonts w:cs="PT Astra Serif" w:ascii="PT Astra Serif" w:hAnsi="PT Astra Serif"/>
                <w:b w:val="false"/>
                <w:bCs w:val="false"/>
                <w:i w:val="false"/>
                <w:iCs w:val="false"/>
                <w:color w:val="000000"/>
                <w:sz w:val="16"/>
                <w:szCs w:val="16"/>
              </w:rPr>
              <w:t>Полярная, пер. Полярный, пер. 2-ой Полярный</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98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5 п. м</w:t>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6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1 диаметром 57 мм</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части 2 диаметром 114 мм</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по </w:t>
            </w:r>
            <w:r>
              <w:rPr>
                <w:rFonts w:cs="PT Astra Serif" w:ascii="PT Astra Serif" w:hAnsi="PT Astra Serif"/>
                <w:b w:val="false"/>
                <w:bCs w:val="false"/>
                <w:i w:val="false"/>
                <w:iCs w:val="false"/>
                <w:color w:val="000000"/>
                <w:sz w:val="16"/>
                <w:szCs w:val="16"/>
              </w:rPr>
              <w:t>ул. Республиканская</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7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7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 девяти частей</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по ул. </w:t>
            </w:r>
            <w:r>
              <w:rPr>
                <w:rFonts w:cs="PT Astra Serif" w:ascii="PT Astra Serif" w:hAnsi="PT Astra Serif"/>
                <w:b w:val="false"/>
                <w:bCs w:val="false"/>
                <w:i w:val="false"/>
                <w:iCs w:val="false"/>
                <w:color w:val="000000"/>
                <w:sz w:val="16"/>
                <w:szCs w:val="16"/>
              </w:rPr>
              <w:t>Ленина, Комму</w:t>
              <w:softHyphen/>
              <w:t>нистическая, Пролетарская, Горохова</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14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8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азопровод, состоящий из шести частей</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w:t>
            </w:r>
            <w:r>
              <w:rPr>
                <w:rFonts w:cs="PT Astra Serif" w:ascii="PT Astra Serif" w:hAnsi="PT Astra Serif"/>
                <w:b w:val="false"/>
                <w:bCs w:val="false"/>
                <w:i w:val="false"/>
                <w:iCs w:val="false"/>
                <w:color w:val="000000"/>
                <w:sz w:val="16"/>
                <w:szCs w:val="16"/>
              </w:rPr>
              <w:t>до жилого дома ул. 167 Стрелковой дивизии, д. № 18Б</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404889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 xml:space="preserve">Газопровод, состоящий из </w:t>
            </w:r>
          </w:p>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части 1 диаметром 76 мм</w:t>
            </w:r>
          </w:p>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части 2 диаметром 57 мм</w:t>
            </w:r>
          </w:p>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части 3 диаметром 89 мм</w:t>
            </w:r>
          </w:p>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части 4 диаметром 108 мм</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 xml:space="preserve">г. Балашов, по ул. </w:t>
            </w:r>
            <w:r>
              <w:rPr>
                <w:rFonts w:cs="PT Astra Serif" w:ascii="PT Astra Serif" w:hAnsi="PT Astra Serif"/>
                <w:b w:val="false"/>
                <w:bCs w:val="false"/>
                <w:i w:val="false"/>
                <w:iCs w:val="false"/>
                <w:color w:val="000000"/>
                <w:sz w:val="16"/>
                <w:szCs w:val="16"/>
                <w:shd w:fill="auto" w:val="clear"/>
              </w:rPr>
              <w:t>Ленина</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i w:val="false"/>
                <w:iCs w:val="false"/>
                <w:color w:val="000000"/>
                <w:sz w:val="16"/>
                <w:szCs w:val="16"/>
                <w:shd w:fill="auto" w:val="clear"/>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223 п. м</w:t>
            </w:r>
          </w:p>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367 п. м</w:t>
            </w:r>
          </w:p>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160 п.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shd w:fill="auto" w:val="clear"/>
              </w:rPr>
              <w:t>5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АД 404890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Газопровод</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 xml:space="preserve">г. Балашов, от врезки на ул. </w:t>
            </w:r>
            <w:r>
              <w:rPr>
                <w:rFonts w:cs="PT Astra Serif" w:ascii="PT Astra Serif" w:hAnsi="PT Astra Serif"/>
                <w:b w:val="false"/>
                <w:bCs w:val="false"/>
                <w:i w:val="false"/>
                <w:iCs w:val="false"/>
                <w:color w:val="000000"/>
                <w:sz w:val="16"/>
                <w:szCs w:val="16"/>
                <w:shd w:fill="auto" w:val="clear"/>
              </w:rPr>
              <w:t>Гагарина по ул. Интернациональная</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i w:val="false"/>
                <w:iCs w:val="false"/>
                <w:color w:val="000000"/>
                <w:sz w:val="16"/>
                <w:szCs w:val="16"/>
                <w:shd w:fill="auto" w:val="clear"/>
              </w:rPr>
              <w:t>199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shd w:fill="auto" w:val="clear"/>
              </w:rPr>
              <w:t>119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АД 404891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Газопровод</w:t>
            </w:r>
          </w:p>
          <w:p>
            <w:pPr>
              <w:pStyle w:val="Normal"/>
              <w:shd w:fill="FFFFFF" w:val="clear"/>
              <w:autoSpaceDE w:val="false"/>
              <w:spacing w:lineRule="atLeast" w:line="100" w:before="0" w:after="0"/>
              <w:jc w:val="left"/>
              <w:rPr>
                <w:rFonts w:ascii="PT Astra Serif" w:hAnsi="PT Astra Serif" w:cs="PT Astra Serif"/>
                <w:b w:val="false"/>
                <w:b w:val="false"/>
                <w:bCs w:val="false"/>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 xml:space="preserve">г. Балашов, по ул. </w:t>
            </w:r>
            <w:r>
              <w:rPr>
                <w:rFonts w:cs="PT Astra Serif" w:ascii="PT Astra Serif" w:hAnsi="PT Astra Serif"/>
                <w:b w:val="false"/>
                <w:bCs w:val="false"/>
                <w:i w:val="false"/>
                <w:iCs w:val="false"/>
                <w:color w:val="000000"/>
                <w:sz w:val="16"/>
                <w:szCs w:val="16"/>
                <w:shd w:fill="auto" w:val="clear"/>
              </w:rPr>
              <w:t>Текстильная, ул. Индустриальная,                               ул. Пугачевская (коттеджи КПТ)</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i w:val="false"/>
                <w:iCs w:val="false"/>
                <w:color w:val="000000"/>
                <w:sz w:val="16"/>
                <w:szCs w:val="16"/>
                <w:shd w:fill="auto" w:val="clear"/>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shd w:fill="auto" w:val="clear"/>
              </w:rPr>
              <w:t>183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АД 404892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Газопровод</w:t>
            </w:r>
          </w:p>
          <w:p>
            <w:pPr>
              <w:pStyle w:val="Normal"/>
              <w:shd w:fill="FFFFFF" w:val="clear"/>
              <w:autoSpaceDE w:val="false"/>
              <w:snapToGrid w:val="false"/>
              <w:spacing w:lineRule="atLeast" w:line="100" w:before="0" w:after="0"/>
              <w:rPr>
                <w:rFonts w:ascii="PT Astra Serif" w:hAnsi="PT Astra Serif" w:cs="PT Astra Serif"/>
                <w:b w:val="false"/>
                <w:b w:val="false"/>
                <w:bCs w:val="false"/>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г. Балашов, Балашов-3, военный городок № 2</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i w:val="false"/>
                <w:iCs w:val="false"/>
                <w:color w:val="000000"/>
                <w:sz w:val="16"/>
                <w:szCs w:val="16"/>
                <w:shd w:fill="auto" w:val="clear"/>
              </w:rPr>
              <w:t>199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shd w:fill="auto" w:val="clear"/>
              </w:rPr>
              <w:t>723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shd w:fill="auto" w:val="clear"/>
              </w:rPr>
            </w:pPr>
            <w:r>
              <w:rPr>
                <w:rFonts w:cs="PT Astra Serif" w:ascii="PT Astra Serif" w:hAnsi="PT Astra Serif"/>
                <w:b w:val="false"/>
                <w:i w:val="false"/>
                <w:iCs w:val="false"/>
                <w:caps w:val="false"/>
                <w:smallCaps w:val="false"/>
                <w:color w:val="000000"/>
                <w:spacing w:val="0"/>
                <w:sz w:val="16"/>
                <w:szCs w:val="16"/>
                <w:shd w:fill="auto" w:val="clear"/>
              </w:rPr>
              <w:t>64-64-04/091/2014-475  от 08.10.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Газопровод</w:t>
            </w:r>
          </w:p>
          <w:p>
            <w:pPr>
              <w:pStyle w:val="Normal"/>
              <w:spacing w:lineRule="atLeast" w:line="100" w:before="0" w:after="0"/>
              <w:rPr>
                <w:rFonts w:ascii="PT Astra Serif" w:hAnsi="PT Astra Serif" w:cs="PT Astra Serif"/>
                <w:b w:val="false"/>
                <w:b w:val="false"/>
                <w:bCs w:val="false"/>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г. Балашов, 4 километр железнодорожного направления          Балашов-Поворино</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i w:val="false"/>
                <w:iCs w:val="false"/>
                <w:color w:val="000000"/>
                <w:sz w:val="16"/>
                <w:szCs w:val="16"/>
                <w:shd w:fill="auto" w:val="clear"/>
              </w:rPr>
              <w:t>201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shd w:fill="auto" w:val="clear"/>
              </w:rPr>
              <w:t>9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8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31:79-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83:35-64/001/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ионерский проезд</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53:557-64/006/2019-2 от 20.11.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5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50:81-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3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b w:val="false"/>
                <w:b w:val="false"/>
                <w:bCs w:val="false"/>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NewRomanPSMT" w:cs="PT Astra Serif" w:ascii="PT Astra Serif" w:hAnsi="PT Astra Serif"/>
                <w:b w:val="false"/>
                <w:bCs w:val="false"/>
                <w:i w:val="false"/>
                <w:iCs w:val="false"/>
                <w:color w:val="000000"/>
                <w:sz w:val="16"/>
                <w:szCs w:val="16"/>
                <w:shd w:fill="auto" w:val="clear"/>
              </w:rPr>
              <w:t xml:space="preserve">64:41:000000:28130-64/136/2021-1 </w:t>
            </w:r>
            <w:r>
              <w:rPr>
                <w:rFonts w:eastAsia="TimesNewRomanPSMT" w:cs="PT Astra Serif" w:ascii="PT Astra Serif" w:hAnsi="PT Astra Serif"/>
                <w:color w:val="000000"/>
                <w:sz w:val="16"/>
                <w:szCs w:val="16"/>
              </w:rPr>
              <w:t>27.12.202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7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000000:28131-64/136/2021-1  27.12.202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2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099-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28-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820:1148-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824:1422-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47-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24-64/006/2019-2 от 20.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85:9-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ридриха Энгельс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88:41-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ольшая Революцион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9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757:44-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1318:278-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Поворински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34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1015:23-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824:1420-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Яблочк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88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26-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Интернацион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34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403:102-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8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207:369-64/006/2019-3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олетар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963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253:186-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31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27-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88-64/006/2019-3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73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22-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00-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869-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27:112-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45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256:610-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7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27:111-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иц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48-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620-64/006/2019-2 от 28.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ольшая Садов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972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868-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33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941:274-64/006/2019-2 от 28.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63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22-64/006/2019-2 от 27.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7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42:97-64/006/2019-2 от 28.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акаренк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7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659:90-64/006/2019-2 от 28.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9 Январ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718:53-64/006/2019-2 от 28.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25-64/006/2019-2 от 28.11.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49-64/006/2019-2 от 03.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916:499-64/006/2019-4 от 03.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Чернышевского</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94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357:69-64/006/2019-2 от 03.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Мал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6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267:115-64/006/2019-2 от 03.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1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256:603-64/006/2019-2 от 04.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45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87-64/006/2019-2 от 04.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0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6986-64/006/2019-2 от 10.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ижня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212:40-64/006/2019-2 от 10.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орны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51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410504:62-64/006/2019-2 от 10.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Дорога с твердым покрытием</w:t>
            </w:r>
          </w:p>
          <w:p>
            <w:pPr>
              <w:pStyle w:val="Normal"/>
              <w:snapToGrid w:val="false"/>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еспубликан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4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bCs w:val="false"/>
                <w:i w:val="false"/>
                <w:i w:val="false"/>
                <w:iCs w:val="false"/>
                <w:caps w:val="false"/>
                <w:smallCaps w:val="false"/>
                <w:color w:val="000000"/>
                <w:spacing w:val="0"/>
                <w:sz w:val="16"/>
                <w:szCs w:val="16"/>
                <w:shd w:fill="auto" w:val="clear"/>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PT Astra Serif" w:ascii="PT Astra Serif" w:hAnsi="PT Astra Serif"/>
                <w:b w:val="false"/>
                <w:bCs w:val="false"/>
                <w:i w:val="false"/>
                <w:iCs w:val="false"/>
                <w:caps w:val="false"/>
                <w:smallCaps w:val="false"/>
                <w:color w:val="000000"/>
                <w:spacing w:val="0"/>
                <w:sz w:val="16"/>
                <w:szCs w:val="16"/>
                <w:shd w:fill="auto" w:val="clear"/>
              </w:rPr>
              <w:t>№</w:t>
            </w:r>
            <w:r>
              <w:rPr>
                <w:rFonts w:eastAsia="PT Astra Serif" w:cs="PT Astra Serif" w:ascii="PT Astra Serif" w:hAnsi="PT Astra Serif"/>
                <w:b w:val="false"/>
                <w:bCs w:val="false"/>
                <w:i w:val="false"/>
                <w:iCs w:val="false"/>
                <w:caps w:val="false"/>
                <w:smallCaps w:val="false"/>
                <w:color w:val="000000"/>
                <w:spacing w:val="0"/>
                <w:sz w:val="16"/>
                <w:szCs w:val="16"/>
                <w:shd w:fill="auto" w:val="clear"/>
              </w:rPr>
              <w:t xml:space="preserve"> </w:t>
            </w:r>
            <w:r>
              <w:rPr>
                <w:rFonts w:cs="PT Astra Serif" w:ascii="PT Astra Serif" w:hAnsi="PT Astra Serif"/>
                <w:b w:val="false"/>
                <w:bCs w:val="false"/>
                <w:i w:val="false"/>
                <w:iCs w:val="false"/>
                <w:caps w:val="false"/>
                <w:smallCaps w:val="false"/>
                <w:color w:val="000000"/>
                <w:spacing w:val="0"/>
                <w:sz w:val="16"/>
                <w:szCs w:val="16"/>
                <w:shd w:fill="auto" w:val="clear"/>
              </w:rPr>
              <w:t>64:41:000000:27146-64/006/2019-2 от 10.12.2019</w:t>
            </w:r>
            <w:r>
              <w:rPr>
                <w:rFonts w:cs="PT Astra Serif" w:ascii="PT Astra Serif" w:hAnsi="PT Astra Serif"/>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Автомобильная дорога с твердым покрытием</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ичурин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000000:28119-64/087/2021-1 06.12.202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Автомобильная дорога</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 Балашов-3, в/г № 2, террито</w:t>
              <w:softHyphen/>
              <w:t>рия в/ч 2136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907:310-64/085/2022-3</w:t>
            </w:r>
          </w:p>
          <w:p>
            <w:pPr>
              <w:pStyle w:val="Normal"/>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7.07.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краеведческого музея</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парк имени Куйбышева, д. 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87,3</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eastAsia="TimesNewRomanPSMT"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ий краеведческий музей»</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64:41:410331:70-64/006/2019-2</w:t>
            </w:r>
          </w:p>
          <w:p>
            <w:pPr>
              <w:pStyle w:val="Normal"/>
              <w:spacing w:lineRule="atLeast" w:line="1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18.11.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дом купца Дьякова)</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8,8</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ий краеведческий музей»</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05:38-64/006/2019-2 от 18.11.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Монумент славы</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арк им. Куйбыше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90,9 застройки</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ий краеведческий музей»</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31:54-64/006/2019-2 от 18.11.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административное здание</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40,1</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70 07.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проходная будка (диспетчерск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53,6</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68 07.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здание гараж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23</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69 07.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 (гараж)</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2,2</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74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 (склад)</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3</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75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 (склад)</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23,0</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73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тоянка на 50 а/м (гараж)</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51,1</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А 553401 16.05.200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здание</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69,2</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72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одноэтажное здание (контор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73,4</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806171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pacing w:lineRule="atLeast" w:line="1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одноэтажное здание (</w:t>
            </w:r>
            <w:r>
              <w:rPr>
                <w:rFonts w:cs="PT Astra Serif" w:ascii="PT Astra Serif" w:hAnsi="PT Astra Serif"/>
                <w:i w:val="false"/>
                <w:iCs w:val="false"/>
                <w:color w:val="000000"/>
                <w:sz w:val="16"/>
                <w:szCs w:val="16"/>
                <w:lang w:val="ru-RU"/>
              </w:rPr>
              <w:t>туалет</w:t>
            </w:r>
            <w:r>
              <w:rPr>
                <w:rFonts w:cs="PT Astra Serif" w:ascii="PT Astra Serif" w:hAnsi="PT Astra Serif"/>
                <w:i w:val="false"/>
                <w:iCs w:val="false"/>
                <w:color w:val="000000"/>
                <w:sz w:val="16"/>
                <w:szCs w:val="16"/>
              </w:rPr>
              <w:t>)</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5</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 «Благоустройство и озеленение»</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4178" w:type="dxa"/>
            <w:tcBorders>
              <w:left w:val="single" w:sz="4" w:space="0" w:color="000000"/>
              <w:bottom w:val="single" w:sz="4" w:space="0" w:color="000000"/>
            </w:tcBorders>
          </w:tcPr>
          <w:p>
            <w:pPr>
              <w:pStyle w:val="Normal"/>
              <w:widowControl/>
              <w:suppressAutoHyphens w:val="false"/>
              <w:overflowPunct w:val="false"/>
              <w:autoSpaceDE w:val="false"/>
              <w:bidi w:val="0"/>
              <w:spacing w:lineRule="atLeast" w:line="100" w:before="0" w:after="0"/>
              <w:ind w:left="0" w:right="68" w:hanging="0"/>
              <w:jc w:val="left"/>
              <w:textAlignment w:val="baseline"/>
              <w:rPr>
                <w:rFonts w:ascii="PT Astra Serif" w:hAnsi="PT Astra Serif" w:cs="PT Astra Serif"/>
                <w:bCs/>
                <w:sz w:val="16"/>
                <w:szCs w:val="16"/>
              </w:rPr>
            </w:pPr>
            <w:r>
              <w:rPr>
                <w:rFonts w:cs="PT Astra Serif" w:ascii="PT Astra Serif" w:hAnsi="PT Astra Serif"/>
                <w:bCs/>
                <w:sz w:val="16"/>
                <w:szCs w:val="16"/>
              </w:rPr>
              <w:t>г. Балашов, Железнодорожный парк</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Насосная станция 3-его подъем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49,6</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41:410819:1081-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sz w:val="16"/>
                <w:szCs w:val="16"/>
              </w:rPr>
            </w:pPr>
            <w:r>
              <w:rPr>
                <w:rFonts w:cs="PT Astra Serif" w:ascii="PT Astra Serif" w:hAnsi="PT Astra Serif"/>
                <w:bCs/>
                <w:sz w:val="16"/>
                <w:szCs w:val="16"/>
              </w:rPr>
              <w:t xml:space="preserve">Балашовский район, </w:t>
            </w:r>
          </w:p>
          <w:p>
            <w:pPr>
              <w:pStyle w:val="Normal"/>
              <w:spacing w:lineRule="atLeast" w:line="100" w:before="0" w:after="0"/>
              <w:ind w:left="0" w:right="-108" w:hanging="0"/>
              <w:jc w:val="left"/>
              <w:rPr>
                <w:rFonts w:ascii="PT Astra Serif" w:hAnsi="PT Astra Serif" w:cs="PT Astra Serif"/>
                <w:bCs/>
                <w:sz w:val="16"/>
                <w:szCs w:val="16"/>
              </w:rPr>
            </w:pPr>
            <w:r>
              <w:rPr>
                <w:rFonts w:cs="PT Astra Serif" w:ascii="PT Astra Serif" w:hAnsi="PT Astra Serif"/>
                <w:bCs/>
                <w:sz w:val="16"/>
                <w:szCs w:val="16"/>
              </w:rPr>
              <w:t>ст. Балашов, от колодца на углу ул. Софинского и                     ул. Привокзальная до здания СУ-1</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Внутренний водопровод (Д-10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b w:val="false"/>
                <w:i w:val="false"/>
                <w:iCs w:val="false"/>
                <w:caps w:val="false"/>
                <w:smallCaps w:val="false"/>
                <w:color w:val="000000"/>
                <w:spacing w:val="0"/>
                <w:sz w:val="16"/>
                <w:szCs w:val="16"/>
              </w:rPr>
              <w:t>64:41:000000:26964-64/006/2019-2 от 19.12.2019</w:t>
            </w:r>
            <w:r>
              <w:rPr>
                <w:rFonts w:cs="PT Astra Serif" w:ascii="PT Astra Serif" w:hAnsi="PT Astra Serif"/>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sz w:val="16"/>
                <w:szCs w:val="16"/>
              </w:rPr>
            </w:pPr>
            <w:r>
              <w:rPr>
                <w:rFonts w:cs="PT Astra Serif" w:ascii="PT Astra Serif" w:hAnsi="PT Astra Serif"/>
                <w:bCs/>
                <w:sz w:val="16"/>
                <w:szCs w:val="16"/>
              </w:rPr>
              <w:t>Балашовский район, ст. Хопер</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Питьевой водопровод</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76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06:140101:3430-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sz w:val="16"/>
                <w:szCs w:val="16"/>
              </w:rPr>
            </w:pPr>
            <w:r>
              <w:rPr>
                <w:rFonts w:cs="PT Astra Serif" w:ascii="PT Astra Serif" w:hAnsi="PT Astra Serif"/>
                <w:bCs/>
                <w:sz w:val="16"/>
                <w:szCs w:val="16"/>
              </w:rPr>
              <w:t>Балашовский район, ст. Балашов</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Наружний водопровод</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2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06:000000:4055-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sz w:val="16"/>
                <w:szCs w:val="16"/>
              </w:rPr>
            </w:pPr>
            <w:r>
              <w:rPr>
                <w:rFonts w:cs="PT Astra Serif" w:ascii="PT Astra Serif" w:hAnsi="PT Astra Serif"/>
                <w:bCs/>
                <w:sz w:val="16"/>
                <w:szCs w:val="16"/>
              </w:rPr>
              <w:t>Балашовский район, ст. Балашов</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Водопроводная сеть Д-10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3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8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41:000000:26962-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color w:val="000000"/>
                <w:sz w:val="16"/>
                <w:szCs w:val="16"/>
              </w:rPr>
            </w:pPr>
            <w:r>
              <w:rPr>
                <w:rFonts w:cs="PT Astra Serif" w:ascii="PT Astra Serif" w:hAnsi="PT Astra Serif"/>
                <w:bCs/>
                <w:color w:val="000000"/>
                <w:sz w:val="16"/>
                <w:szCs w:val="16"/>
              </w:rPr>
              <w:t>Балашовский район, ст. Балашов</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color w:val="000000"/>
                <w:sz w:val="16"/>
                <w:szCs w:val="16"/>
              </w:rPr>
              <w:t>Разводящая лини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332,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b w:val="false"/>
                <w:i w:val="false"/>
                <w:iCs w:val="false"/>
                <w:caps w:val="false"/>
                <w:smallCaps w:val="false"/>
                <w:color w:val="000000"/>
                <w:spacing w:val="0"/>
                <w:sz w:val="16"/>
                <w:szCs w:val="16"/>
              </w:rPr>
              <w:t>64:41:000000:27113-64/006/2019-2 от 19.12.2019</w:t>
            </w:r>
            <w:r>
              <w:rPr>
                <w:rFonts w:cs="PT Astra Serif" w:ascii="PT Astra Serif" w:hAnsi="PT Astra Serif"/>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color w:val="000000"/>
                <w:sz w:val="16"/>
                <w:szCs w:val="16"/>
              </w:rPr>
            </w:pPr>
            <w:r>
              <w:rPr>
                <w:rFonts w:cs="PT Astra Serif" w:ascii="PT Astra Serif" w:hAnsi="PT Astra Serif"/>
                <w:bCs/>
                <w:color w:val="000000"/>
                <w:sz w:val="16"/>
                <w:szCs w:val="16"/>
              </w:rPr>
              <w:t>Балашовский район, ст. Балашов</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color w:val="000000"/>
                <w:sz w:val="16"/>
                <w:szCs w:val="16"/>
              </w:rPr>
              <w:t>Разводящая линия Д-15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563,6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41:000000:27026-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bCs/>
                <w:sz w:val="16"/>
                <w:szCs w:val="16"/>
              </w:rPr>
            </w:pPr>
            <w:r>
              <w:rPr>
                <w:rFonts w:cs="PT Astra Serif" w:ascii="PT Astra Serif" w:hAnsi="PT Astra Serif"/>
                <w:bCs/>
                <w:sz w:val="16"/>
                <w:szCs w:val="16"/>
              </w:rPr>
              <w:t>Балашовский район, ст. Балашов</w:t>
            </w:r>
          </w:p>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Разводящая линия Д-12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11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b w:val="false"/>
                <w:i w:val="false"/>
                <w:iCs w:val="false"/>
                <w:caps w:val="false"/>
                <w:smallCaps w:val="false"/>
                <w:color w:val="000000"/>
                <w:spacing w:val="0"/>
                <w:sz w:val="16"/>
                <w:szCs w:val="16"/>
              </w:rPr>
              <w:t>64:41:000000:26941-64/006/2019-2 от 19.12.2019</w:t>
            </w:r>
            <w:r>
              <w:rPr>
                <w:rFonts w:cs="PT Astra Serif" w:ascii="PT Astra Serif" w:hAnsi="PT Astra Serif"/>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Водопровод (д-10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91,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06:000000:3980-64/006/2019-3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rFonts w:ascii="PT Astra Serif" w:hAnsi="PT Astra Serif" w:cs="PT Astra Serif"/>
                <w:i w:val="false"/>
                <w:i w:val="false"/>
                <w:iCs w:val="false"/>
                <w:color w:val="000000"/>
                <w:sz w:val="16"/>
                <w:szCs w:val="16"/>
              </w:rPr>
            </w:pPr>
            <w:r>
              <w:rPr>
                <w:rFonts w:cs="PT Astra Serif" w:ascii="PT Astra Serif" w:hAnsi="PT Astra Serif"/>
                <w:bCs/>
                <w:sz w:val="16"/>
                <w:szCs w:val="16"/>
              </w:rPr>
              <w:t>Разводящая лини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протяженность              1024,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b w:val="false"/>
                <w:i w:val="false"/>
                <w:iCs w:val="false"/>
                <w:caps w:val="false"/>
                <w:smallCaps w:val="false"/>
                <w:color w:val="000000"/>
                <w:spacing w:val="0"/>
                <w:sz w:val="16"/>
                <w:szCs w:val="16"/>
              </w:rPr>
              <w:t>64:41:000000:26945-64/006/2019-3 от 19.12.2019</w:t>
            </w:r>
            <w:r>
              <w:rPr>
                <w:rFonts w:cs="PT Astra Serif" w:ascii="PT Astra Serif" w:hAnsi="PT Astra Serif"/>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w:t>
            </w:r>
          </w:p>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56,1</w:t>
            </w:r>
          </w:p>
        </w:tc>
        <w:tc>
          <w:tcPr>
            <w:tcW w:w="5958" w:type="dxa"/>
            <w:tcBorders>
              <w:left w:val="single" w:sz="4" w:space="0" w:color="000000"/>
              <w:bottom w:val="single" w:sz="4" w:space="0" w:color="000000"/>
            </w:tcBorders>
          </w:tcPr>
          <w:p>
            <w:pPr>
              <w:pStyle w:val="TextBody"/>
              <w:spacing w:lineRule="atLeast" w:line="1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w:t>
            </w:r>
            <w:r>
              <w:rPr>
                <w:rFonts w:cs="PT Astra Serif" w:ascii="PT Astra Serif" w:hAnsi="PT Astra Serif"/>
                <w:b w:val="false"/>
                <w:bCs w:val="false"/>
                <w:color w:val="000000"/>
                <w:sz w:val="16"/>
                <w:szCs w:val="16"/>
                <w:lang w:val="ru-RU"/>
              </w:rPr>
              <w:t>У</w:t>
            </w:r>
            <w:r>
              <w:rPr>
                <w:rFonts w:cs="PT Astra Serif" w:ascii="PT Astra Serif" w:hAnsi="PT Astra Serif"/>
                <w:b w:val="false"/>
                <w:bCs w:val="false"/>
                <w:color w:val="000000"/>
                <w:sz w:val="16"/>
                <w:szCs w:val="16"/>
              </w:rPr>
              <w:t xml:space="preserve">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41:410216:411-64/075/2021-4</w:t>
              <w:br/>
              <w:t>22.10.202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2</w:t>
            </w:r>
          </w:p>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6,5</w:t>
            </w:r>
          </w:p>
        </w:tc>
        <w:tc>
          <w:tcPr>
            <w:tcW w:w="595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41:410345:163-64/085/2023-8</w:t>
            </w:r>
          </w:p>
          <w:p>
            <w:pPr>
              <w:pStyle w:val="Normal"/>
              <w:widowControl/>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24.01.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библиотеки</w:t>
            </w:r>
          </w:p>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10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6,5</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447-64/085/2023-8</w:t>
            </w:r>
          </w:p>
          <w:p>
            <w:pPr>
              <w:pStyle w:val="Normal"/>
              <w:widowControl/>
              <w:jc w:val="center"/>
              <w:rPr/>
            </w:pPr>
            <w:r>
              <w:rPr>
                <w:rFonts w:cs="PT Astra Serif" w:ascii="PT Astra Serif" w:hAnsi="PT Astra Serif"/>
                <w:b w:val="false"/>
                <w:i w:val="false"/>
                <w:caps w:val="false"/>
                <w:smallCaps w:val="false"/>
                <w:color w:val="000000"/>
                <w:spacing w:val="0"/>
                <w:sz w:val="16"/>
                <w:szCs w:val="16"/>
              </w:rPr>
              <w:t>от 24.01.202</w:t>
            </w:r>
            <w:r>
              <w:rPr>
                <w:rFonts w:cs="PT Astra Serif" w:ascii="PT Astra Serif" w:hAnsi="PT Astra Serif"/>
                <w:b w:val="false"/>
                <w:i w:val="false"/>
                <w:caps w:val="false"/>
                <w:smallCaps w:val="false"/>
                <w:color w:val="000000"/>
                <w:spacing w:val="0"/>
                <w:sz w:val="16"/>
                <w:szCs w:val="16"/>
                <w:lang w:val="en-US"/>
              </w:rPr>
              <w:t>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библиотеки</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2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5,2</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4578-64/085/2023-8</w:t>
            </w:r>
          </w:p>
          <w:p>
            <w:pPr>
              <w:pStyle w:val="Normal"/>
              <w:widowControl/>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27.01.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 xml:space="preserve">Нежилое помещение библиотеки </w:t>
            </w:r>
          </w:p>
          <w:p>
            <w:pPr>
              <w:pStyle w:val="Normal"/>
              <w:spacing w:lineRule="atLeast" w:line="1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2,5</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176-64/085/2023-8</w:t>
            </w:r>
          </w:p>
          <w:p>
            <w:pPr>
              <w:pStyle w:val="Normal"/>
              <w:widowControl/>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24.01.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библиотеки</w:t>
            </w:r>
          </w:p>
          <w:p>
            <w:pPr>
              <w:pStyle w:val="Normal"/>
              <w:spacing w:lineRule="atLeast" w:line="1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5,5</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17:916-64/085/2023-8</w:t>
            </w:r>
          </w:p>
          <w:p>
            <w:pPr>
              <w:pStyle w:val="Normal"/>
              <w:widowControl/>
              <w:jc w:val="center"/>
              <w:rPr/>
            </w:pPr>
            <w:r>
              <w:rPr>
                <w:rFonts w:cs="PT Astra Serif" w:ascii="PT Astra Serif" w:hAnsi="PT Astra Serif"/>
                <w:b w:val="false"/>
                <w:i w:val="false"/>
                <w:caps w:val="false"/>
                <w:smallCaps w:val="false"/>
                <w:color w:val="000000"/>
                <w:spacing w:val="0"/>
                <w:sz w:val="16"/>
                <w:szCs w:val="16"/>
              </w:rPr>
              <w:t>от 25.01.202</w:t>
            </w:r>
            <w:r>
              <w:rPr>
                <w:rFonts w:cs="PT Astra Serif" w:ascii="PT Astra Serif" w:hAnsi="PT Astra Serif"/>
                <w:b w:val="false"/>
                <w:i w:val="false"/>
                <w:caps w:val="false"/>
                <w:smallCaps w:val="false"/>
                <w:color w:val="000000"/>
                <w:spacing w:val="0"/>
                <w:sz w:val="16"/>
                <w:szCs w:val="16"/>
                <w:lang w:val="en-US"/>
              </w:rPr>
              <w:t>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библиотеки</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30 лет Победы, 117 </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4,0</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421:20-64/085/2023-8</w:t>
            </w:r>
          </w:p>
          <w:p>
            <w:pPr>
              <w:pStyle w:val="Normal"/>
              <w:widowControl/>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25.01.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w:t>
            </w:r>
          </w:p>
        </w:tc>
        <w:tc>
          <w:tcPr>
            <w:tcW w:w="945" w:type="dxa"/>
            <w:tcBorders>
              <w:left w:val="single" w:sz="4" w:space="0" w:color="000000"/>
              <w:bottom w:val="single" w:sz="4" w:space="0" w:color="000000"/>
            </w:tcBorders>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6</w:t>
            </w:r>
          </w:p>
        </w:tc>
        <w:tc>
          <w:tcPr>
            <w:tcW w:w="911" w:type="dxa"/>
            <w:tcBorders>
              <w:left w:val="single" w:sz="4" w:space="0" w:color="000000"/>
              <w:bottom w:val="single" w:sz="4" w:space="0" w:color="000000"/>
            </w:tcBorders>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64,7</w:t>
            </w:r>
          </w:p>
        </w:tc>
        <w:tc>
          <w:tcPr>
            <w:tcW w:w="5958" w:type="dxa"/>
            <w:tcBorders>
              <w:left w:val="single" w:sz="4" w:space="0" w:color="000000"/>
              <w:bottom w:val="single" w:sz="4" w:space="0" w:color="000000"/>
            </w:tcBorders>
          </w:tcPr>
          <w:p>
            <w:pPr>
              <w:pStyle w:val="Normal"/>
              <w:spacing w:before="0" w:after="0"/>
              <w:rPr>
                <w:rFonts w:ascii="PT Astra Serif" w:hAnsi="PT Astra Serif" w:cs="PT Astra Serif"/>
                <w:b w:val="false"/>
                <w:b w:val="false"/>
                <w:i w:val="false"/>
                <w:i w:val="false"/>
                <w:caps w:val="false"/>
                <w:smallCaps w:val="false"/>
                <w:color w:val="000000"/>
                <w:spacing w:val="0"/>
                <w:sz w:val="16"/>
                <w:szCs w:val="16"/>
                <w:lang w:val="en-US"/>
              </w:rPr>
            </w:pPr>
            <w:r>
              <w:rPr>
                <w:rFonts w:cs="PT Astra Serif" w:ascii="PT Astra Serif" w:hAnsi="PT Astra Serif"/>
                <w:color w:val="000000"/>
                <w:sz w:val="16"/>
                <w:szCs w:val="16"/>
              </w:rPr>
              <w:t>Договор оперативного управления с Муниципальным учреждением «Киновидеоцентр»</w:t>
            </w:r>
          </w:p>
        </w:tc>
        <w:tc>
          <w:tcPr>
            <w:tcW w:w="2511" w:type="dxa"/>
            <w:tcBorders>
              <w:left w:val="single" w:sz="4" w:space="0" w:color="000000"/>
              <w:bottom w:val="single" w:sz="4" w:space="0" w:color="000000"/>
              <w:right w:val="single" w:sz="4" w:space="0" w:color="000000"/>
            </w:tcBorders>
          </w:tcPr>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lang w:val="en-US"/>
              </w:rPr>
              <w:t>6</w:t>
            </w:r>
            <w:r>
              <w:rPr>
                <w:rFonts w:cs="PT Astra Serif" w:ascii="PT Astra Serif" w:hAnsi="PT Astra Serif"/>
                <w:b w:val="false"/>
                <w:i w:val="false"/>
                <w:caps w:val="false"/>
                <w:smallCaps w:val="false"/>
                <w:color w:val="000000"/>
                <w:spacing w:val="0"/>
                <w:sz w:val="16"/>
                <w:szCs w:val="16"/>
              </w:rPr>
              <w:t>4:41:410206:330-64/083/2021-2</w:t>
            </w:r>
          </w:p>
          <w:p>
            <w:pPr>
              <w:pStyle w:val="Normal"/>
              <w:widowControl/>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28.04.202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Пешеходный мост через реку Хопер</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отяж. 196,3 м</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caps w:val="false"/>
                <w:smallCaps w:val="false"/>
                <w:color w:val="000000"/>
                <w:spacing w:val="0"/>
                <w:sz w:val="16"/>
                <w:szCs w:val="16"/>
              </w:rPr>
            </w:pPr>
            <w:r>
              <w:rPr>
                <w:rFonts w:cs="PT Astra Serif" w:ascii="PT Astra Serif" w:hAnsi="PT Astra Serif"/>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000000:27790-64/006/2020-1 от 24.04.2020</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Сооружение — Бюст Героя Советского Союза                       Н. А. Белозерцева</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b w:val="false"/>
                <w:i w:val="false"/>
                <w:caps w:val="false"/>
                <w:smallCaps w:val="false"/>
                <w:color w:val="000000"/>
                <w:spacing w:val="0"/>
                <w:sz w:val="16"/>
                <w:szCs w:val="16"/>
              </w:rPr>
              <w:t>г. Балашов, на пересечении ул. Ленина и ул. Советской</w:t>
            </w:r>
            <w:r>
              <w:rPr>
                <w:rFonts w:cs="PT Astra Serif" w:ascii="PT Astra Serif" w:hAnsi="PT Astra Serif"/>
                <w:color w:val="000000"/>
                <w:sz w:val="16"/>
                <w:szCs w:val="16"/>
              </w:rPr>
              <w:t xml:space="preserve"> </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1,3</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caps w:val="false"/>
                <w:smallCaps w:val="false"/>
                <w:color w:val="000000"/>
                <w:spacing w:val="0"/>
                <w:sz w:val="16"/>
                <w:szCs w:val="16"/>
              </w:rPr>
            </w:pPr>
            <w:r>
              <w:rPr>
                <w:rFonts w:cs="PT Astra Serif" w:ascii="PT Astra Serif" w:hAnsi="PT Astra Serif"/>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0:000000:865-64/006/2020-3 от 09.06.2020</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Памятник летчику-истребителю В. П. Годына</w:t>
            </w:r>
          </w:p>
          <w:p>
            <w:pPr>
              <w:pStyle w:val="Normal"/>
              <w:spacing w:lineRule="atLeast" w:line="100" w:before="0" w:after="0"/>
              <w:rPr>
                <w:rFonts w:ascii="PT Astra Serif" w:hAnsi="PT Astra Serif" w:cs="PT Astra Serif"/>
                <w:color w:val="000000"/>
                <w:sz w:val="16"/>
                <w:szCs w:val="16"/>
              </w:rPr>
            </w:pPr>
            <w:r>
              <w:rPr>
                <w:rFonts w:cs="PT Astra Serif" w:ascii="PT Astra Serif" w:hAnsi="PT Astra Serif"/>
                <w:b w:val="false"/>
                <w:i w:val="false"/>
                <w:caps w:val="false"/>
                <w:smallCaps w:val="false"/>
                <w:color w:val="000000"/>
                <w:spacing w:val="0"/>
                <w:sz w:val="16"/>
                <w:szCs w:val="16"/>
              </w:rPr>
              <w:t>г. Балашов, ул. Большая Революцион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отяженность 13 м</w:t>
            </w:r>
          </w:p>
        </w:tc>
        <w:tc>
          <w:tcPr>
            <w:tcW w:w="5958" w:type="dxa"/>
            <w:tcBorders>
              <w:left w:val="single" w:sz="4" w:space="0" w:color="000000"/>
              <w:bottom w:val="single" w:sz="4" w:space="0" w:color="000000"/>
            </w:tcBorders>
          </w:tcPr>
          <w:p>
            <w:pPr>
              <w:pStyle w:val="Style18"/>
              <w:spacing w:lineRule="atLeast" w:line="100" w:before="0" w:after="0"/>
              <w:rPr>
                <w:rFonts w:ascii="PT Astra Serif" w:hAnsi="PT Astra Serif" w:cs="PT Astra Serif"/>
                <w:caps w:val="false"/>
                <w:smallCaps w:val="false"/>
                <w:color w:val="000000"/>
                <w:spacing w:val="0"/>
                <w:sz w:val="16"/>
                <w:szCs w:val="16"/>
              </w:rPr>
            </w:pPr>
            <w:r>
              <w:rPr>
                <w:rFonts w:cs="PT Astra Serif" w:ascii="PT Astra Serif" w:hAnsi="PT Astra Serif"/>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715:40-64/006/2020-3 от 09.06.2020</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sz w:val="16"/>
                <w:szCs w:val="16"/>
              </w:rPr>
            </w:pPr>
            <w:r>
              <w:rPr>
                <w:rFonts w:cs="PT Astra Serif" w:ascii="PT Astra Serif" w:hAnsi="PT Astra Serif"/>
                <w:color w:val="000000"/>
                <w:sz w:val="16"/>
                <w:szCs w:val="16"/>
              </w:rPr>
              <w:t>Сооружение (10.3. Сооружения канализации</w:t>
            </w:r>
            <w:r>
              <w:rPr>
                <w:rFonts w:cs="PT Astra Serif" w:ascii="PT Astra Serif" w:hAnsi="PT Astra Serif"/>
                <w:sz w:val="16"/>
                <w:szCs w:val="16"/>
              </w:rPr>
              <w:t>)</w:t>
            </w:r>
          </w:p>
          <w:p>
            <w:pPr>
              <w:pStyle w:val="Normal"/>
              <w:spacing w:lineRule="atLeast" w:line="100"/>
              <w:rPr>
                <w:rFonts w:ascii="PT Astra Serif" w:hAnsi="PT Astra Serif" w:cs="PT Astra Serif"/>
                <w:color w:val="000000"/>
                <w:sz w:val="16"/>
                <w:szCs w:val="16"/>
              </w:rPr>
            </w:pPr>
            <w:r>
              <w:rPr>
                <w:rFonts w:cs="PT Astra Serif" w:ascii="PT Astra Serif" w:hAnsi="PT Astra Serif"/>
                <w:sz w:val="16"/>
                <w:szCs w:val="16"/>
              </w:rPr>
              <w:t>Канализационные сети ул. Горохова, 19</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д. 19</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58-64/006/2019-5 от 01.03.2019 (Оперативное управление) </w:t>
            </w:r>
          </w:p>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58-64/006/2019-4 от 29.01.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ул. Астраханская, 67Б</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страханская, д. 67Б</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633:244-64/006/2019-5 от 01.03.2019 (Оперативное управление) </w:t>
            </w:r>
          </w:p>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633:244-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ул. Энергетическая, 6</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62-64/006/2019-5 от 01.03.2019 (Оперативное управление) </w:t>
            </w:r>
          </w:p>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62-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 ул. Строителей, 6</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9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31-64/006/2019-4 от 01.02.2019 (Собственность) </w:t>
            </w:r>
          </w:p>
          <w:p>
            <w:pPr>
              <w:pStyle w:val="Normal"/>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31-64/006/2019-5 от 01.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 пер. Озерный, 3</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пер. Озерный, д. 3</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08:124-64/006/2019-4 от 01.02.2019 (Собственность)</w:t>
            </w:r>
            <w:r>
              <w:rPr>
                <w:rFonts w:cs="PT Astra Serif" w:ascii="PT Astra Serif" w:hAnsi="PT Astra Serif"/>
                <w:color w:val="000000"/>
                <w:sz w:val="16"/>
                <w:szCs w:val="16"/>
              </w:rPr>
              <w:t xml:space="preserve">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8:124-64/006/2019-5 от 01.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Водопроводные сети от врезки ул. Народная/ ул. Астраханская до д. 67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29-64/006/2019-4 от 01.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29-64/006/2019-5 от 01.03.2019 (Оперативное управление)</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ая линия Хлебная база 43</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40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40-64/006/2019-4 от 01.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4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ая линия 30 лет Победы</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8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3-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3-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ая линия ул. Привокзальная 28</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д. 2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83:191-64/006/2019-4 от 05.03.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83:191-64/006/2019-5 от 05.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Водопроводная линия ул. Ленина,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8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6-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6-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ул. 30 лет Победы</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65-64/006/2019-4 от 01.02.2019 (Собственность)</w:t>
            </w:r>
          </w:p>
          <w:p>
            <w:pPr>
              <w:pStyle w:val="Normal"/>
              <w:spacing w:lineRule="atLeast" w:line="100"/>
              <w:jc w:val="left"/>
              <w:rPr/>
            </w:pPr>
            <w:r>
              <w:rPr>
                <w:rFonts w:cs="PT Astra Serif" w:ascii="PT Astra Serif" w:hAnsi="PT Astra Serif"/>
                <w:b w:val="false"/>
                <w:i w:val="false"/>
                <w:caps w:val="false"/>
                <w:smallCaps w:val="false"/>
                <w:color w:val="000000"/>
                <w:spacing w:val="0"/>
                <w:sz w:val="16"/>
                <w:szCs w:val="16"/>
              </w:rPr>
              <w:t xml:space="preserve">64:41:000000:27565-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ул. Пушкина</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д. 68</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44:474-64/006/2019-4 от 01.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44:474-64/006/2019-5 от 01.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Сооружение (10.2. Сооружения очистные водоснабжения)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 Романова 4-6</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4-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82:14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82:142-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Овражная, д. 5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5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499-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499-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53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44-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44-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6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41-64/006/2019-4 от 01.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41-64/006/2019-5 от 01.03.2019 (Оперативное управление) </w:t>
            </w:r>
          </w:p>
        </w:tc>
      </w:tr>
      <w:tr>
        <w:trPr>
          <w:trHeight w:val="269"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6 застройки</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1:18-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1:18-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3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43-64/006/2019-4 от 01.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43-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41:319-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41:319-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5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30-64/006/2019-4 от 01.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1318:33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57-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57-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протяженность </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80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42-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42-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45-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45-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Озерная, д. 4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10:106-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10:106-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городная, д. 1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000000:27505-64/006/2019-5 от 01.03.2019 (Оперативное управление)</w:t>
            </w:r>
            <w:r>
              <w:rPr>
                <w:rFonts w:cs="PT Astra Serif" w:ascii="PT Astra Serif" w:hAnsi="PT Astra Serif"/>
                <w:color w:val="000000"/>
                <w:sz w:val="16"/>
                <w:szCs w:val="16"/>
              </w:rPr>
              <w:t xml:space="preserve"> </w:t>
              <w:br/>
            </w:r>
            <w:r>
              <w:rPr>
                <w:rFonts w:cs="PT Astra Serif" w:ascii="PT Astra Serif" w:hAnsi="PT Astra Serif"/>
                <w:b w:val="false"/>
                <w:i w:val="false"/>
                <w:caps w:val="false"/>
                <w:smallCaps w:val="false"/>
                <w:color w:val="000000"/>
                <w:spacing w:val="0"/>
                <w:sz w:val="16"/>
                <w:szCs w:val="16"/>
              </w:rPr>
              <w:t>64:41:000000:27505-64/006/2019-4 от 04.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6-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6-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2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3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32-64/006/2019-4 от 04.02.2019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8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2-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Водопроводные сети внутриквартальные 50 лет ВЛКСМ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696-64/006/2019-4 от 01.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696-64/006/2019-5 от 01.03.2019 (Оперативное управление)</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 на базе по ул. Нефтяна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615-64/006/2019-4 от 01.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000000:27615-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3-64/006/2019-2 от 01.03.2019 (Оперативное управление) </w:t>
            </w:r>
          </w:p>
          <w:p>
            <w:pPr>
              <w:pStyle w:val="Normal"/>
              <w:spacing w:lineRule="atLeast" w:line="100"/>
              <w:jc w:val="left"/>
              <w:rPr/>
            </w:pPr>
            <w:r>
              <w:rPr>
                <w:rFonts w:cs="PT Astra Serif" w:ascii="PT Astra Serif" w:hAnsi="PT Astra Serif"/>
                <w:b w:val="false"/>
                <w:i w:val="false"/>
                <w:caps w:val="false"/>
                <w:smallCaps w:val="false"/>
                <w:color w:val="000000"/>
                <w:spacing w:val="0"/>
                <w:sz w:val="16"/>
                <w:szCs w:val="16"/>
              </w:rPr>
              <w:t xml:space="preserve">64:41:410372:264-64/006/2019-5 от 01.03.2019 </w:t>
            </w:r>
            <w:r>
              <w:rPr>
                <w:rFonts w:cs="PT Astra Serif" w:ascii="PT Astra Serif" w:hAnsi="PT Astra Serif"/>
                <w:b w:val="false"/>
                <w:i w:val="false"/>
                <w:caps w:val="false"/>
                <w:smallCaps w:val="false"/>
                <w:color w:val="000000"/>
                <w:spacing w:val="0"/>
                <w:sz w:val="16"/>
                <w:szCs w:val="16"/>
                <w:lang w:val="en-US"/>
              </w:rPr>
              <w:t>(</w:t>
            </w:r>
            <w:r>
              <w:rPr>
                <w:rFonts w:cs="PT Astra Serif" w:ascii="PT Astra Serif" w:hAnsi="PT Astra Serif"/>
                <w:b w:val="false"/>
                <w:i w:val="false"/>
                <w:caps w:val="false"/>
                <w:smallCaps w:val="false"/>
                <w:color w:val="000000"/>
                <w:spacing w:val="0"/>
                <w:sz w:val="16"/>
                <w:szCs w:val="16"/>
              </w:rPr>
              <w:t xml:space="preserve">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8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73-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73-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объем 681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97-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101:197-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Аэрофильтр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объем 681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3-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3-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Резервуар контактный</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объем 1742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1-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1-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00:000000:1228-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00:000000:1228-64/006/2019-4 от 13.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Аэрофильтр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объем 681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2-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101:202-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7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9-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9-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д. 1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90-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90-64/006/2019-4 от 04.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76</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88-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88-64/006/2019-4 от 0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0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90-64/006/2019-4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90-64/006/2019-3 от 04.02.2019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05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0-64/006/2019-5 от 01.03.2019 (Оперативное управление) </w:t>
            </w:r>
          </w:p>
          <w:p>
            <w:pPr>
              <w:pStyle w:val="Normal"/>
              <w:spacing w:lineRule="atLeast" w:line="100"/>
              <w:jc w:val="left"/>
              <w:rPr/>
            </w:pPr>
            <w:r>
              <w:rPr>
                <w:rFonts w:cs="PT Astra Serif" w:ascii="PT Astra Serif" w:hAnsi="PT Astra Serif"/>
                <w:b w:val="false"/>
                <w:i w:val="false"/>
                <w:caps w:val="false"/>
                <w:smallCaps w:val="false"/>
                <w:color w:val="000000"/>
                <w:spacing w:val="0"/>
                <w:sz w:val="16"/>
                <w:szCs w:val="16"/>
              </w:rPr>
              <w:t>64:41:000000:27580-64/006/2019-4 от 01.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279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79-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79-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773,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82-64/006/2019-4 от 04.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101:182-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3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16:560-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16:56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95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u w:val="none"/>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u w:val="none"/>
              </w:rPr>
            </w:pPr>
            <w:r>
              <w:rPr>
                <w:rFonts w:cs="PT Astra Serif" w:ascii="PT Astra Serif" w:hAnsi="PT Astra Serif"/>
                <w:b w:val="false"/>
                <w:i w:val="false"/>
                <w:caps w:val="false"/>
                <w:smallCaps w:val="false"/>
                <w:color w:val="000000"/>
                <w:spacing w:val="0"/>
                <w:sz w:val="16"/>
                <w:szCs w:val="16"/>
                <w:u w:val="none"/>
              </w:rPr>
              <w:t xml:space="preserve">64:41:000000:27571-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u w:val="none"/>
              </w:rPr>
              <w:t xml:space="preserve">64:41:000000:27571-64/006/2019-4 от 04.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город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4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14:373-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14:373-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75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83-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83-64/006/2019-5 от 01.03.2019 (Оперативное управление)</w:t>
            </w:r>
            <w:r>
              <w:rPr>
                <w:rFonts w:cs="PT Astra Serif" w:ascii="PT Astra Serif" w:hAnsi="PT Astra Serif"/>
                <w:color w:val="000000"/>
                <w:sz w:val="16"/>
                <w:szCs w:val="16"/>
              </w:rPr>
              <w:t xml:space="preserve"> </w:t>
            </w:r>
          </w:p>
        </w:tc>
      </w:tr>
      <w:tr>
        <w:trPr>
          <w:trHeight w:val="478"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3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7:933-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7:933-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909,7</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83-64/006/2019-4 от 04.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83-64/006/2019-5 от 01.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80-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101:18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3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2-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53:625-64/006/2019-4 от 04.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53:625-64/006/2019-5 от 01.03.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00:000000:1215-64/006/2019-4 от 04.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00:000000:1215-64/006/2019-5 от 01.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1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9,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94-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94-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3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1-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81-64/006/2019-4 от 04.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69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0-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0-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алая Пионер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6-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6-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6,8 застройки</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015:40-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1015:4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д. 3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4:374-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4:374-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ая линия ул. Ленина 51</w:t>
            </w:r>
          </w:p>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г. Балашов, ул. Ленина, д. 51</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b w:val="false"/>
                <w:i w:val="false"/>
                <w:caps w:val="false"/>
                <w:smallCaps w:val="false"/>
                <w:color w:val="000000"/>
                <w:spacing w:val="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0-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0-64/001/2019-4 от 06.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 Канализационные сети (внутриквартальные) Ленина, 6</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6:351-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6:351-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  Ленина 51</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51</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69:20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69:202-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Ленина 41-З</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1-З</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56:757-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56:757-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д. 14</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7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42:195-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42:195-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3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38-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38-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7-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7-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д. 71</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23:55-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23:55-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д. 65</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86-64/006/2019-4 от 04.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86-64/006/2019-5 от 04.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334</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32:323-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332:323-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Аэрофильтр г. Балашов</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8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96-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101:196-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оллектор напорный</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49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603-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603-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67-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67-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оммунистическая </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75:115-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75:115-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1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66-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66-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68-64/006/2019-5 от 04.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68-64/006/2019-4 от 04.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ПТ Ливневая канализац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3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74-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74-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ПТ Ливневая канализац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7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8-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8-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Коллектор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4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5-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75-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3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77-64/006/2019-4 от 04.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77-64/006/2019-5 от 04.03.2019 (Оперативное управление)</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Аварийный выпуск</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0-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200-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пуск в р. Хопер</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98-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98-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оллектор Ю-З канализац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64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95-64/006/2019-4 от 04.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95-64/006/2019-5 от 04.03.2019 (Оперативное управление)</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3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93-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93-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Строителей, 6</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6:816-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6:816-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 пер. Озерный</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3:119-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3:119-64/006/2019-4 от 12.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 Канализационные сети Карла Маркса</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64-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64-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633:243-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633:243-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онтора (кирпична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1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5,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1415-64/006/2019-3 от 12.02.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64-28/002/2011-001 от 31.01.2011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Автомастерска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1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3,3</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8/028/2011-149 от 01.04.2011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0:000000:1420-64/006/2019-4 от 12.02.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напорная башн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5</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8/028/2011-181 от 05.04.2011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332:267-64/006/2019-4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700-64/006/2019-5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24:1700-64/006/2019-6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697-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24:1697-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3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1:1799-64/006/2019-4 от 04.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21:1799-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8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0-64/006/2019-5 от 04.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00-64/006/2019-4 от 04.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8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1-64/006/2019-5 от 04.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01-64/006/2019-4 от 04.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21:1800-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21:1800-64/006/2019-4 от 04.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страханская, д. 67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631:251-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631:251-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698-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24:1698-64/006/2019-5 от 04.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4:1699-64/006/2019-4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824:1699-64/006/2019-5 от 04.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39-64/006/2019-5 от 04.03.2019 (Оперативное управление)</w:t>
            </w:r>
            <w:r>
              <w:rPr>
                <w:rFonts w:cs="PT Astra Serif" w:ascii="PT Astra Serif" w:hAnsi="PT Astra Serif"/>
                <w:color w:val="000000"/>
                <w:sz w:val="16"/>
                <w:szCs w:val="16"/>
              </w:rPr>
              <w:t xml:space="preserve"> </w:t>
            </w:r>
          </w:p>
          <w:p>
            <w:pPr>
              <w:pStyle w:val="Style20"/>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39-64/006/2019-4 от 05.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Водопроводная ли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6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36-64/006/2019-5 от 04.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36-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44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33-64/006/2019-4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1318:333-64/006/2019-5 от 04.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д. 23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18-64/006/2019-5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left"/>
              <w:rPr/>
            </w:pPr>
            <w:r>
              <w:rPr>
                <w:rFonts w:cs="PT Astra Serif" w:ascii="PT Astra Serif" w:hAnsi="PT Astra Serif"/>
                <w:b w:val="false"/>
                <w:i w:val="false"/>
                <w:caps w:val="false"/>
                <w:smallCaps w:val="false"/>
                <w:color w:val="000000"/>
                <w:spacing w:val="0"/>
                <w:sz w:val="16"/>
                <w:szCs w:val="16"/>
              </w:rPr>
              <w:t>64:41:000000:27518-64/006/2019-4 от 05.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Сооружение (10.2. Сооружения очистные водоснабжения)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1:17-64/006/2019-6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1:17-64/006/2019-5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4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32-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1318:332-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1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08-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08-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0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20-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20-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56-64/006/2019-4 от 05.02.2019 (Собственность)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916:556-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34, 49, 51, 5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9-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9-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атросова, д. 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2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7-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17-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2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5-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15-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06:347-64/006/2019-4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206:347-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3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14-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14-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153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24-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24-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5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8:329-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8:329-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д. 4,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9-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09-64/006/2019-3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26-64/006/2019-3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26-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16:408-64/006/2019-5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16:408-64/006/2019-3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15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27-64/006/2019-3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27-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41:318-64/006/2019-3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41:318-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5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8:331-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8:331-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30-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30-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8"/>
                <w:szCs w:val="18"/>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8"/>
                <w:szCs w:val="18"/>
              </w:rPr>
              <w:t xml:space="preserve">64:41:410916:554-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54-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д. 17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06:346-64/006/2019-4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206:346-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д. 1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4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2-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д. 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55-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55-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д. 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37:647-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37:647-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5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37:646-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410937:646-64/006/2019-4 от 05.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д. 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16:559-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16:559-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7:931-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7:931-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6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41:322-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41:322-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57-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57-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д.17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6:352-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206:352-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 xml:space="preserve">объем 52 куб. м </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292C2F"/>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widowControl/>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292C2F"/>
                <w:spacing w:val="0"/>
                <w:sz w:val="16"/>
                <w:szCs w:val="16"/>
              </w:rPr>
              <w:t xml:space="preserve">64:41:410101:195-64/006/2019-3 от 05.02.2019 </w:t>
            </w:r>
            <w:r>
              <w:rPr>
                <w:rFonts w:cs="PT Astra Serif" w:ascii="PT Astra Serif" w:hAnsi="PT Astra Serif"/>
                <w:b w:val="false"/>
                <w:i w:val="false"/>
                <w:caps w:val="false"/>
                <w:smallCaps w:val="false"/>
                <w:color w:val="292C2F"/>
                <w:spacing w:val="0"/>
                <w:sz w:val="16"/>
                <w:szCs w:val="16"/>
                <w:lang w:val="en-US"/>
              </w:rPr>
              <w:t>(</w:t>
            </w:r>
            <w:r>
              <w:rPr>
                <w:rFonts w:cs="PT Astra Serif" w:ascii="PT Astra Serif" w:hAnsi="PT Astra Serif"/>
                <w:b w:val="false"/>
                <w:i w:val="false"/>
                <w:caps w:val="false"/>
                <w:smallCaps w:val="false"/>
                <w:color w:val="292C2F"/>
                <w:spacing w:val="0"/>
                <w:sz w:val="16"/>
                <w:szCs w:val="16"/>
                <w:lang w:val="ru-RU"/>
              </w:rPr>
              <w:t>Собственность</w:t>
            </w:r>
            <w:r>
              <w:rPr>
                <w:rFonts w:cs="PT Astra Serif" w:ascii="PT Astra Serif" w:hAnsi="PT Astra Serif"/>
                <w:b w:val="false"/>
                <w:i w:val="false"/>
                <w:caps w:val="false"/>
                <w:smallCaps w:val="false"/>
                <w:color w:val="292C2F"/>
                <w:spacing w:val="0"/>
                <w:sz w:val="16"/>
                <w:szCs w:val="16"/>
                <w:lang w:val="en-US"/>
              </w:rPr>
              <w:t>)</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95-64/006/2019-5 от 01.03.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36-64/006/2019-3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411318:336-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37:114-64/006/2019-3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337:114-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6:350-64/006/2019-5 от 01.03.2019 (Оперативное управление) </w:t>
            </w:r>
          </w:p>
          <w:p>
            <w:pPr>
              <w:pStyle w:val="Normal"/>
              <w:spacing w:lineRule="atLeast" w:line="10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06:350-64/006/2019-3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4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41:323-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41:323-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41:321-64/006/2019-5 от 01.03.2019 (Оперативно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41:321-64/006/2019-3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56:760-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56:76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56:759-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56:759-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44А</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37-64/006/2019-4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1318:337-64/006/2019-5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60-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6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5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8:338-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411318:338-64/006/2019-4 от 05.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59-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59-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5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35-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1318:335-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5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318:340-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1318:340-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5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17:576-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17:576-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 xml:space="preserve">47,7 застройки </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788:55-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788:55-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Нежилое здание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1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8,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01:16-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01:16-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1:15-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1:15-64/006/2019-1 от 11.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04-64/006/2019-1 от 08.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04-64/006/2019-2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2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0:1214-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20:1214-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63-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63-64/006/2019-1 от 08.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д. 7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7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6-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6-64/006/2019-1 от 08.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20:1215-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820:1215-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д. 7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27:484-64/006/2019-2 от 01.03.2019 (Оперативное управление) </w:t>
            </w:r>
          </w:p>
          <w:p>
            <w:pPr>
              <w:pStyle w:val="Normal"/>
              <w:spacing w:lineRule="atLeast" w:line="10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27:484-64/006/2019-1 от 08.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Сооружение (1.1 Сооружения электроэнергетики)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5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81-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81-64/006/2019-4 от 05.02.2019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85-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85-64/006/2019-3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д. 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6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61-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916:561-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84-64/006/2019-3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410101:184-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3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23:77-64/006/2019-5 от 01.03.2019 (Оперативное управление) </w:t>
            </w:r>
          </w:p>
          <w:p>
            <w:pPr>
              <w:pStyle w:val="Normal"/>
              <w:spacing w:lineRule="atLeast" w:line="100"/>
              <w:jc w:val="left"/>
              <w:rPr/>
            </w:pPr>
            <w:r>
              <w:rPr>
                <w:rFonts w:cs="PT Astra Serif" w:ascii="PT Astra Serif" w:hAnsi="PT Astra Serif"/>
                <w:b w:val="false"/>
                <w:i w:val="false"/>
                <w:caps w:val="false"/>
                <w:smallCaps w:val="false"/>
                <w:color w:val="000000"/>
                <w:spacing w:val="0"/>
                <w:sz w:val="16"/>
                <w:szCs w:val="16"/>
              </w:rPr>
              <w:t>64:41:410823:77-64/006/2019-3 от 05.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84-64/006/2019-5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41:000000:27584-64/006/2019-3 от 05.02.2019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8 застройки</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08:125-64/006/2019-1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208:125-64/006/2019-2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48</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8:339-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1318:339-64/006/2019-4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5-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5-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8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19:1112-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19:1112-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32:324-64/006/2019-1 от 08.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332:324-64/006/2019-2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30</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1314:179-64/006/2019-5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1314:179-64/006/2019-3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д. 6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56-64/006/2019-1 от 05.02.2019 (Собственность)</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000000:27556-64/006/2019-2 от 01.03.2019 (Оперативное управление)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0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61-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61-64/006/2019-1 от 07.02.2019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страханская, д. 8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632:82-64/006/2019-5 от 05.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632:82-64/006/2019-6 от 01.03.2019 (Оперативное управление)</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56:758-64/006/2019-1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56:758-64/006/2019-2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3. Сооружения канализаци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5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269:203-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69:203-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проходная ОСК)</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1,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86-64/006/2019-5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101:186-64/006/2019-4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склад хлора)</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3,3</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193-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101:193-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д. 19</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68:69-64/006/2019-2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268:69-64/006/2019-1 от 08.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79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28-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28-64/006/2019-1 от 05.02.2019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6:723-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806:723-64/006/2019-1 от 08.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пер. Энергетический,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000000:27534-64/006/2019-1 от 08.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000000:27534-64/006/2019-2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45</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1-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000000:27511-64/006/2019-1 от 08.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страханская, д. 8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9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632:81-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632:81-64/006/2019-1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д. 51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269:201-64/006/2019-2 от 01.03.2019 (Оперативное управление)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 xml:space="preserve">64:41:410269:201-64/006/2019-1 от 05.02.2019 (Собственность) </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10.2. Сооружения очистные водоснабжени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д. 7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3-64/006/2019-2 от 01.03.2019 (Оперативное управление) </w:t>
            </w:r>
          </w:p>
          <w:p>
            <w:pPr>
              <w:pStyle w:val="Norma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1:410372:263-64/006/2019-1 от 05.02.2019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7, состоящая из здания КНС № 7, площадью 130,4 кв. м, литер А, площадки асфальтированной, площадью 305,8 кв. м, литер 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0,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08:205-64/006/2019-4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7/051/2010-393 от 27.12.2010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4, состоящая из здания КНС № 4, общей площадью 318,4 кв. м, литер АА1, забора протяженностью 59 м, литер I, ворот площадью 9,9 кв. м, литер 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юго-восточная окраина в/ч 13809</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18,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7/051/2010-390 от 27.12.2010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1015:21-64/006/2019-4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10</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Зюльковского</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2,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1205:43-64/006/2019-4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7/051/2010-396 от 27.12.2010 (Собственность)</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9</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3,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7/051/2010-395 от 27.12.2010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42:163-64/006/2019-4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КНС № 11, состоящая из здания КНС № 11, общей площадью 105,7 кв. м, литер А, забора протяженностью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58 м, литер 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5,7</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7/051/2010-397 от 27.12.2010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908:208-64/006/2019-4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8, состоящая из здания КНС общей площадью 56,8 кв. м, литер АА1, забора протяженностью 114 м, литер I, ворот площадью 8 м, литер 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6,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18:415-64/006/2019-4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64-27/051/2010-394 от 27.12.2010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6, состоящая из здания КНС № 6 общей площадью 143,9 кв. м, литер АА1, уборной объемом 2 куб. м, литер Б, площадки асфальтированной площадью 194,2 кв. м, литер I, забора протяженностью 117 м, литер II, ворот площадью 8 кв. м, литер I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Ревякин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3,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7/051/2010-392 от 27.12.2010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1:410203:109-64/006/2019-4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5, состоящая из здания КНС  общей площадью 98,2 кв. м, литер АА1, гаража общей площадью 21,3 кв. м, литер Б, уборной, литер В, асфальтового покрытия литер I, ворот, литер II, ограждения, литер I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8,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818:403-64/006/2019-4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rFonts w:ascii="PT Astra Serif" w:hAnsi="PT Astra Serif" w:cs="PT Astra Serif"/>
                <w:color w:val="000000"/>
                <w:sz w:val="16"/>
                <w:szCs w:val="16"/>
              </w:rPr>
            </w:pPr>
            <w:r>
              <w:rPr>
                <w:rFonts w:cs="PT Astra Serif" w:ascii="PT Astra Serif" w:hAnsi="PT Astra Serif"/>
                <w:b w:val="false"/>
                <w:i w:val="false"/>
                <w:caps w:val="false"/>
                <w:smallCaps w:val="false"/>
                <w:color w:val="000000"/>
                <w:spacing w:val="0"/>
                <w:sz w:val="16"/>
                <w:szCs w:val="16"/>
              </w:rPr>
              <w:t xml:space="preserve">64-64-27/051/2010-391 от 27.12.2010 (Собственность)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3, состоящая из здания КНС  общей площадью 114,2 кв.  м, литер А, асфальтового покрытия площадью  161,5 кв. м, литер I, ограждения протяженностью 107 м, литер II, ворот площадью 3,6 кв. м, литер I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4,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908:207-64/006/2019-4 от 01.03.2019 (Оперативное управление)</w:t>
            </w:r>
            <w:r>
              <w:rPr>
                <w:rFonts w:cs="PT Astra Serif" w:ascii="PT Astra Serif" w:hAnsi="PT Astra Serif"/>
                <w:color w:val="000000"/>
                <w:sz w:val="16"/>
                <w:szCs w:val="16"/>
              </w:rPr>
              <w:t xml:space="preserve"> </w:t>
            </w:r>
          </w:p>
          <w:p>
            <w:pPr>
              <w:pStyle w:val="Normal"/>
              <w:spacing w:lineRule="atLeast" w:line="100"/>
              <w:jc w:val="center"/>
              <w:rPr/>
            </w:pPr>
            <w:r>
              <w:rPr>
                <w:rFonts w:cs="PT Astra Serif" w:ascii="PT Astra Serif" w:hAnsi="PT Astra Serif"/>
                <w:b w:val="false"/>
                <w:i w:val="false"/>
                <w:caps w:val="false"/>
                <w:smallCaps w:val="false"/>
                <w:color w:val="000000"/>
                <w:spacing w:val="0"/>
                <w:sz w:val="16"/>
                <w:szCs w:val="16"/>
              </w:rPr>
              <w:t>64-64-27/051/2010-389 от 27.12.2010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КНС № 2, состоящая из здания КНС  общей площадью 114,9 кв. м, литер А,трансформаторной подстанции общей площадью 39 кв. м, литер Б, асфальтового покрытия площадью282 кв. м, литер I, ограждения протяженностью 126 м, литер 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оляр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4,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788:51-64/006/2019-4 от 01.03.2019 (Оперативное управление)</w:t>
            </w:r>
          </w:p>
          <w:p>
            <w:pPr>
              <w:pStyle w:val="Style20"/>
              <w:widowControl/>
              <w:spacing w:lineRule="atLeast" w:line="100" w:before="0" w:after="0"/>
              <w:ind w:left="0" w:right="0" w:hanging="0"/>
              <w:jc w:val="left"/>
              <w:rPr/>
            </w:pPr>
            <w:r>
              <w:rPr>
                <w:rFonts w:cs="PT Astra Serif" w:ascii="PT Astra Serif" w:hAnsi="PT Astra Serif"/>
                <w:b w:val="false"/>
                <w:i w:val="false"/>
                <w:caps w:val="false"/>
                <w:smallCaps w:val="false"/>
                <w:color w:val="000000"/>
                <w:spacing w:val="0"/>
                <w:sz w:val="16"/>
                <w:szCs w:val="16"/>
              </w:rPr>
              <w:t>64-64-27/051/2010-388 от 27.12.2010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КНС № 1, состоящая из здания КНС общей площадью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82 кв. м, литер А, асфальтового покрытия площадью                67 кв. м, литер I, ограждения протяженностью 95 м,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литер II</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арод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609:24-64/006/2019-4 от 01.03.2019 (Оперативное управление)</w:t>
            </w:r>
          </w:p>
          <w:p>
            <w:pPr>
              <w:pStyle w:val="Style20"/>
              <w:widowControl/>
              <w:spacing w:lineRule="atLeast" w:line="100" w:before="0" w:after="0"/>
              <w:ind w:left="0" w:right="0" w:hanging="0"/>
              <w:jc w:val="left"/>
              <w:rPr>
                <w:rFonts w:ascii="PT Astra Serif" w:hAnsi="PT Astra Serif" w:cs="PT Astra Serif"/>
                <w:color w:val="000000"/>
                <w:sz w:val="16"/>
                <w:szCs w:val="16"/>
              </w:rPr>
            </w:pPr>
            <w:r>
              <w:rPr>
                <w:rFonts w:cs="PT Astra Serif" w:ascii="PT Astra Serif" w:hAnsi="PT Astra Serif"/>
                <w:b w:val="false"/>
                <w:i w:val="false"/>
                <w:caps w:val="false"/>
                <w:smallCaps w:val="false"/>
                <w:color w:val="000000"/>
                <w:spacing w:val="0"/>
                <w:sz w:val="16"/>
                <w:szCs w:val="16"/>
              </w:rPr>
              <w:t>64-64-27/051/2010-387 от 27.12.2010 (Собственность)</w:t>
            </w:r>
            <w:r>
              <w:rPr>
                <w:rFonts w:cs="PT Astra Serif" w:ascii="PT Astra Serif" w:hAnsi="PT Astra Serif"/>
                <w:color w:val="000000"/>
                <w:sz w:val="16"/>
                <w:szCs w:val="16"/>
              </w:rPr>
              <w:t xml:space="preserve"> </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 конторы</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д. 1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46,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1430-64/006/2019-4 от 04.02.2019 (Собственность)</w:t>
            </w:r>
          </w:p>
          <w:p>
            <w:pPr>
              <w:pStyle w:val="Style20"/>
              <w:widowControl/>
              <w:spacing w:lineRule="atLeast" w:line="10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40:000000:1430-64/006/2019-5 от 12.02.2019 (Оперативное управление)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 (насосная)</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17, стр. 3</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2618-64/006/2019-4 от 01.03.2019 (Оперативное управление)</w:t>
            </w:r>
          </w:p>
          <w:p>
            <w:pPr>
              <w:pStyle w:val="Style20"/>
              <w:widowControl/>
              <w:spacing w:lineRule="atLeast" w:line="100" w:before="0" w:after="0"/>
              <w:ind w:left="0" w:right="0" w:hanging="0"/>
              <w:jc w:val="left"/>
              <w:rPr/>
            </w:pPr>
            <w:r>
              <w:rPr>
                <w:rFonts w:cs="PT Astra Serif" w:ascii="PT Astra Serif" w:hAnsi="PT Astra Serif"/>
                <w:b w:val="false"/>
                <w:i w:val="false"/>
                <w:caps w:val="false"/>
                <w:smallCaps w:val="false"/>
                <w:color w:val="000000"/>
                <w:spacing w:val="0"/>
                <w:sz w:val="16"/>
                <w:szCs w:val="16"/>
              </w:rPr>
              <w:t>64-64-28/002/2011-004 от 31.01.2011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17, стр.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2614-64/006/2019-3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0:000000:2614-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 склада хлора</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2-я Хоперск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8,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101:93-64/006/2019-4 от 01.03.2019 (Оперативное управление)</w:t>
            </w:r>
          </w:p>
          <w:p>
            <w:pPr>
              <w:pStyle w:val="Style20"/>
              <w:widowControl/>
              <w:spacing w:lineRule="atLeast" w:line="100" w:before="0" w:after="0"/>
              <w:ind w:left="0" w:right="0" w:hanging="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 xml:space="preserve">64-64-28/028/2011-184 от 05.04.2011 (Собственность)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 фильтров</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17, стр.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41,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2632-64/006/2019-4 от 05.02.2019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0:000000:2632-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Нежилое здание насосной станции 1-го подъема </w:t>
            </w:r>
          </w:p>
          <w:p>
            <w:pPr>
              <w:pStyle w:val="Normal"/>
              <w:spacing w:lineRule="atLeast" w:line="100"/>
              <w:rPr>
                <w:rFonts w:ascii="PT Astra Serif" w:hAnsi="PT Astra Serif" w:cs="PT Astra Serif"/>
                <w:color w:val="000000"/>
                <w:sz w:val="16"/>
                <w:szCs w:val="16"/>
                <w:lang w:val="en-US"/>
              </w:rPr>
            </w:pPr>
            <w:r>
              <w:rPr>
                <w:rFonts w:cs="PT Astra Serif" w:ascii="PT Astra Serif" w:hAnsi="PT Astra Serif"/>
                <w:color w:val="000000"/>
                <w:sz w:val="16"/>
                <w:szCs w:val="16"/>
              </w:rPr>
              <w:t>г. Балашов, ул. Пугачевская, д. 17, стр. 5</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2,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1:410336:121-64/006/2019-5 от 01.03.2019 (Оперативное управление)</w:t>
            </w:r>
          </w:p>
          <w:p>
            <w:pPr>
              <w:pStyle w:val="Style20"/>
              <w:widowControl/>
              <w:spacing w:lineRule="atLeast" w:line="100" w:before="0" w:after="0"/>
              <w:ind w:left="0" w:right="0" w:hanging="0"/>
              <w:jc w:val="left"/>
              <w:rPr/>
            </w:pPr>
            <w:r>
              <w:rPr>
                <w:rFonts w:cs="PT Astra Serif" w:ascii="PT Astra Serif" w:hAnsi="PT Astra Serif"/>
                <w:b w:val="false"/>
                <w:i w:val="false"/>
                <w:caps w:val="false"/>
                <w:smallCaps w:val="false"/>
                <w:color w:val="000000"/>
                <w:spacing w:val="0"/>
                <w:sz w:val="16"/>
                <w:szCs w:val="16"/>
              </w:rPr>
              <w:t>64-64-28/002/2011-003 от 31.01.2011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Здание проходной</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д. 17, стр. 1</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2613-64/006/2019-5 от 01.03.2019 (Оперативное управление)</w:t>
            </w:r>
          </w:p>
          <w:p>
            <w:pPr>
              <w:pStyle w:val="Style20"/>
              <w:widowControl/>
              <w:spacing w:lineRule="atLeast" w:line="100" w:before="0" w:after="0"/>
              <w:ind w:left="0" w:right="0" w:hanging="0"/>
              <w:jc w:val="left"/>
              <w:rPr/>
            </w:pPr>
            <w:r>
              <w:rPr>
                <w:rFonts w:cs="PT Astra Serif" w:ascii="PT Astra Serif" w:hAnsi="PT Astra Serif"/>
                <w:b w:val="false"/>
                <w:i w:val="false"/>
                <w:caps w:val="false"/>
                <w:smallCaps w:val="false"/>
                <w:color w:val="000000"/>
                <w:spacing w:val="0"/>
                <w:sz w:val="16"/>
                <w:szCs w:val="16"/>
              </w:rPr>
              <w:t>64-64-28/028/2011-147 от 01.04.2011 (Собственность)</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lang w:val="en-US"/>
              </w:rPr>
            </w:pPr>
            <w:r>
              <w:rPr>
                <w:rFonts w:cs="PT Astra Serif" w:ascii="PT Astra Serif" w:hAnsi="PT Astra Serif"/>
                <w:color w:val="000000"/>
                <w:sz w:val="16"/>
                <w:szCs w:val="16"/>
              </w:rPr>
              <w:t xml:space="preserve">Нежилое здание </w:t>
            </w:r>
            <w:r>
              <w:rPr>
                <w:rFonts w:cs="PT Astra Serif" w:ascii="PT Astra Serif" w:hAnsi="PT Astra Serif"/>
                <w:color w:val="000000"/>
                <w:sz w:val="16"/>
                <w:szCs w:val="16"/>
                <w:lang w:val="en-US"/>
              </w:rPr>
              <w:t>(</w:t>
            </w:r>
            <w:r>
              <w:rPr>
                <w:rFonts w:cs="PT Astra Serif" w:ascii="PT Astra Serif" w:hAnsi="PT Astra Serif"/>
                <w:color w:val="000000"/>
                <w:sz w:val="16"/>
                <w:szCs w:val="16"/>
              </w:rPr>
              <w:t xml:space="preserve">здание </w:t>
            </w:r>
            <w:r>
              <w:rPr>
                <w:rFonts w:cs="PT Astra Serif" w:ascii="PT Astra Serif" w:hAnsi="PT Astra Serif"/>
                <w:color w:val="000000"/>
                <w:sz w:val="16"/>
                <w:szCs w:val="16"/>
                <w:lang w:val="en-US"/>
              </w:rPr>
              <w:t>котельной)</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lang w:val="en-US"/>
              </w:rPr>
              <w:t>г. Балашов, ул. Пугачевская, д. 17</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1,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8/002/2011-006 от 31.01.2011 (Собственность)</w:t>
            </w:r>
          </w:p>
          <w:p>
            <w:pPr>
              <w:pStyle w:val="Style20"/>
              <w:widowControl/>
              <w:spacing w:lineRule="atLeast" w:line="100"/>
              <w:ind w:left="0" w:right="0" w:hanging="0"/>
              <w:jc w:val="left"/>
              <w:rPr/>
            </w:pPr>
            <w:r>
              <w:rPr>
                <w:rFonts w:cs="PT Astra Serif" w:ascii="PT Astra Serif" w:hAnsi="PT Astra Serif"/>
                <w:b w:val="false"/>
                <w:i w:val="false"/>
                <w:caps w:val="false"/>
                <w:smallCaps w:val="false"/>
                <w:color w:val="000000"/>
                <w:spacing w:val="0"/>
                <w:sz w:val="16"/>
                <w:szCs w:val="16"/>
              </w:rPr>
              <w:t>64:40:000000:2619-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здание механической мастерской)</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Пугачевская, д. </w:t>
            </w:r>
            <w:r>
              <w:rPr>
                <w:rFonts w:cs="PT Astra Serif" w:ascii="PT Astra Serif" w:hAnsi="PT Astra Serif"/>
                <w:color w:val="000000"/>
                <w:sz w:val="16"/>
                <w:szCs w:val="16"/>
                <w:lang w:val="en-US"/>
              </w:rPr>
              <w:t xml:space="preserve">17, </w:t>
            </w:r>
            <w:r>
              <w:rPr>
                <w:rFonts w:cs="PT Astra Serif" w:ascii="PT Astra Serif" w:hAnsi="PT Astra Serif"/>
                <w:color w:val="000000"/>
                <w:sz w:val="16"/>
                <w:szCs w:val="16"/>
                <w:lang w:val="ru-RU"/>
              </w:rPr>
              <w:t>стр.</w:t>
            </w:r>
            <w:r>
              <w:rPr>
                <w:rFonts w:cs="PT Astra Serif" w:ascii="PT Astra Serif" w:hAnsi="PT Astra Serif"/>
                <w:color w:val="000000"/>
                <w:sz w:val="16"/>
                <w:szCs w:val="16"/>
                <w:lang w:val="en-US"/>
              </w:rPr>
              <w:t xml:space="preserve"> 2</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93,5</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bCs w:val="false"/>
                <w:color w:val="000000"/>
                <w:sz w:val="16"/>
                <w:szCs w:val="16"/>
              </w:rPr>
              <w:t>Договор оперативного управления с МКУ МО г. Балашов «Городское ЖКХ»</w:t>
            </w:r>
          </w:p>
        </w:tc>
        <w:tc>
          <w:tcPr>
            <w:tcW w:w="2511" w:type="dxa"/>
            <w:tcBorders>
              <w:left w:val="single" w:sz="4" w:space="0" w:color="000000"/>
              <w:bottom w:val="single" w:sz="4" w:space="0" w:color="000000"/>
              <w:right w:val="single" w:sz="4" w:space="0" w:color="000000"/>
            </w:tcBorders>
          </w:tcPr>
          <w:p>
            <w:pPr>
              <w:pStyle w:val="Style21"/>
              <w:widowControl/>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40:000000:2617</w:t>
            </w:r>
          </w:p>
          <w:p>
            <w:pPr>
              <w:pStyle w:val="Style20"/>
              <w:spacing w:lineRule="atLeast" w:line="100"/>
              <w:ind w:left="0" w:right="0" w:hanging="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64-28/002/2011-005 от 31.01.2011 (Собственность)</w:t>
            </w:r>
          </w:p>
          <w:p>
            <w:pPr>
              <w:pStyle w:val="Style21"/>
              <w:widowControl/>
              <w:spacing w:lineRule="atLeast" w:line="100"/>
              <w:jc w:val="left"/>
              <w:rPr/>
            </w:pPr>
            <w:r>
              <w:rPr>
                <w:rFonts w:cs="PT Astra Serif" w:ascii="PT Astra Serif" w:hAnsi="PT Astra Serif"/>
                <w:b w:val="false"/>
                <w:i w:val="false"/>
                <w:caps w:val="false"/>
                <w:smallCaps w:val="false"/>
                <w:color w:val="000000"/>
                <w:spacing w:val="0"/>
                <w:sz w:val="16"/>
                <w:szCs w:val="16"/>
              </w:rPr>
              <w:t>64:40:000000:2617-64/006/2019-5 от 01.03.2019 (Оперативное управление)</w:t>
            </w:r>
            <w:r>
              <w:rPr>
                <w:rFonts w:cs="PT Astra Serif" w:ascii="PT Astra Serif" w:hAnsi="PT Astra Serif"/>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Сооружение — магистраль горячего водоснабжения к МКД</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д. 19А</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cs="PT Astra Serif"/>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eastAsia="TimesNewRomanPSMT" w:cs="PT Astra Serif" w:ascii="PT Astra Serif" w:hAnsi="PT Astra Serif"/>
                <w:sz w:val="16"/>
                <w:szCs w:val="16"/>
              </w:rPr>
              <w:t>64:41:410917:1160-64/136/2020-1 от 29.12.2020</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Сооружение (система электроснабжения)</w:t>
            </w:r>
          </w:p>
          <w:p>
            <w:pPr>
              <w:pStyle w:val="Normal"/>
              <w:tabs>
                <w:tab w:val="clear" w:pos="709"/>
                <w:tab w:val="left" w:pos="4513" w:leader="none"/>
              </w:tabs>
              <w:spacing w:lineRule="atLeast" w:line="100"/>
              <w:rPr>
                <w:rFonts w:ascii="PT Astra Serif" w:hAnsi="PT Astra Serif" w:eastAsia="TimesNewRomanPSMT" w:cs="PT Astra Serif"/>
                <w:sz w:val="16"/>
                <w:szCs w:val="16"/>
              </w:rPr>
            </w:pPr>
            <w:r>
              <w:rPr>
                <w:rFonts w:cs="PT Astra Serif" w:ascii="PT Astra Serif" w:hAnsi="PT Astra Serif"/>
                <w:color w:val="000000"/>
                <w:sz w:val="16"/>
                <w:szCs w:val="16"/>
                <w:lang w:val="ru-RU"/>
              </w:rPr>
              <w:t xml:space="preserve">г. Балашов, </w:t>
            </w:r>
            <w:r>
              <w:rPr>
                <w:rFonts w:eastAsia="TimesNewRomanPSMT" w:cs="PT Astra Serif" w:ascii="PT Astra Serif" w:hAnsi="PT Astra Serif"/>
                <w:sz w:val="16"/>
                <w:szCs w:val="16"/>
              </w:rPr>
              <w:t>территория около пруда в</w:t>
            </w:r>
          </w:p>
          <w:p>
            <w:pPr>
              <w:pStyle w:val="Normal"/>
              <w:tabs>
                <w:tab w:val="clear" w:pos="709"/>
                <w:tab w:val="left" w:pos="4513" w:leader="none"/>
              </w:tabs>
              <w:autoSpaceDE w:val="false"/>
              <w:rPr>
                <w:rFonts w:ascii="PT Astra Serif" w:hAnsi="PT Astra Serif" w:cs="PT Astra Serif"/>
                <w:color w:val="000000"/>
                <w:sz w:val="16"/>
                <w:szCs w:val="16"/>
              </w:rPr>
            </w:pPr>
            <w:r>
              <w:rPr>
                <w:rFonts w:eastAsia="TimesNewRomanPSMT" w:cs="PT Astra Serif" w:ascii="PT Astra Serif" w:hAnsi="PT Astra Serif"/>
                <w:sz w:val="16"/>
                <w:szCs w:val="16"/>
              </w:rPr>
              <w:t>микрорайоне Военный городок</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2</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9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918:1147-64/136/2022-1 от 22.11.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Хозяйственно-питьевой водопровод с колодцем</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lang w:val="ru-RU"/>
              </w:rPr>
              <w:t>г. Балашов, ул Спартаковская, д.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 (глубина)</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pPr>
            <w:r>
              <w:rPr>
                <w:rFonts w:eastAsia="TimesNewRomanPSMT" w:cs="PT Astra Serif" w:ascii="PT Astra Serif" w:hAnsi="PT Astra Serif"/>
                <w:color w:val="000000"/>
                <w:sz w:val="16"/>
                <w:szCs w:val="16"/>
              </w:rPr>
              <w:t xml:space="preserve">64:41:410254:729-64/136/2023-1 от </w:t>
            </w:r>
            <w:r>
              <w:rPr>
                <w:rFonts w:eastAsia="TimesNewRomanPSMT" w:cs="PT Astra Serif" w:ascii="PT Astra Serif" w:hAnsi="PT Astra Serif"/>
                <w:sz w:val="16"/>
                <w:szCs w:val="16"/>
              </w:rPr>
              <w:t>28.02.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Хозяйственно-бытовая канализация с двумя колодцам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lang w:val="ru-RU"/>
              </w:rPr>
              <w:t>г. Балашов, ул. Спартаковская, д. 4</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 (глубина)</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000000:28192-64/136/2023-1 от 16.03.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Хозяйственно-питьевой водопровод с колодцем</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lang w:val="ru-RU"/>
              </w:rPr>
              <w:t>г. Балашов, пер. Серова,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 (глубина)</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257:481-64/136/2023-1</w:t>
            </w:r>
          </w:p>
          <w:p>
            <w:pPr>
              <w:pStyle w:val="Normal"/>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1.03.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100"/>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Хозяйственно-бытовая канализация с двумя колодцами</w:t>
            </w:r>
          </w:p>
          <w:p>
            <w:pPr>
              <w:pStyle w:val="Normal"/>
              <w:spacing w:lineRule="atLeast" w:line="100"/>
              <w:rPr>
                <w:rFonts w:ascii="PT Astra Serif" w:hAnsi="PT Astra Serif" w:cs="PT Astra Serif"/>
                <w:color w:val="000000"/>
                <w:sz w:val="16"/>
                <w:szCs w:val="16"/>
              </w:rPr>
            </w:pPr>
            <w:r>
              <w:rPr>
                <w:rFonts w:cs="PT Astra Serif" w:ascii="PT Astra Serif" w:hAnsi="PT Astra Serif"/>
                <w:color w:val="000000"/>
                <w:sz w:val="16"/>
                <w:szCs w:val="16"/>
                <w:lang w:val="ru-RU"/>
              </w:rPr>
              <w:t>г. Балашов, пер. Серова, д. 6</w:t>
            </w:r>
          </w:p>
        </w:tc>
        <w:tc>
          <w:tcPr>
            <w:tcW w:w="945"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911" w:type="dxa"/>
            <w:tcBorders>
              <w:left w:val="single" w:sz="4" w:space="0" w:color="000000"/>
              <w:bottom w:val="single" w:sz="4" w:space="0" w:color="000000"/>
            </w:tcBorders>
          </w:tcPr>
          <w:p>
            <w:pPr>
              <w:pStyle w:val="Normal"/>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 м</w:t>
            </w:r>
          </w:p>
          <w:p>
            <w:pPr>
              <w:pStyle w:val="Normal"/>
              <w:spacing w:lineRule="atLeast" w:line="1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 (глубина)</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257:482-64/136/2023-1</w:t>
            </w:r>
          </w:p>
          <w:p>
            <w:pPr>
              <w:pStyle w:val="Normal"/>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1.03.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Луначарского, 2</w:t>
            </w:r>
          </w:p>
          <w:p>
            <w:pPr>
              <w:pStyle w:val="Normal"/>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гараж)</w:t>
            </w:r>
          </w:p>
        </w:tc>
        <w:tc>
          <w:tcPr>
            <w:tcW w:w="945"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rPr>
              <w:t>1990</w:t>
            </w:r>
          </w:p>
        </w:tc>
        <w:tc>
          <w:tcPr>
            <w:tcW w:w="911"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u w:val="none"/>
              </w:rPr>
              <w:t>304,4</w:t>
            </w:r>
          </w:p>
        </w:tc>
        <w:tc>
          <w:tcPr>
            <w:tcW w:w="595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i w:val="false"/>
                <w:iCs w:val="false"/>
                <w:color w:val="000000"/>
                <w:sz w:val="16"/>
                <w:szCs w:val="16"/>
                <w:u w:val="none"/>
              </w:rPr>
              <w:t>Договор хозяйственного ведения с МУП КБО</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41:410328:92-64/085/2024-3</w:t>
              <w:br/>
              <w:t>05.03.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ул. Луначарского, 2 </w:t>
            </w:r>
          </w:p>
          <w:p>
            <w:pPr>
              <w:pStyle w:val="Normal"/>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я (кладовая)</w:t>
            </w:r>
          </w:p>
        </w:tc>
        <w:tc>
          <w:tcPr>
            <w:tcW w:w="945"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03</w:t>
            </w:r>
          </w:p>
        </w:tc>
        <w:tc>
          <w:tcPr>
            <w:tcW w:w="911"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i w:val="false"/>
                <w:iCs w:val="false"/>
                <w:color w:val="000000"/>
                <w:sz w:val="16"/>
                <w:szCs w:val="16"/>
              </w:rPr>
              <w:t>36,7</w:t>
            </w:r>
          </w:p>
        </w:tc>
        <w:tc>
          <w:tcPr>
            <w:tcW w:w="595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u w:val="none"/>
              </w:rPr>
              <w:t>Договор хозяйственного ведения с МУП КБО</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28:91-64/085/2024-2</w:t>
              <w:br/>
              <w:t>05.03.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бани</w:t>
            </w:r>
          </w:p>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0</w:t>
            </w:r>
          </w:p>
        </w:tc>
        <w:tc>
          <w:tcPr>
            <w:tcW w:w="945"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911"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u w:val="none"/>
              </w:rPr>
            </w:pPr>
            <w:r>
              <w:rPr>
                <w:rFonts w:cs="PT Astra Serif" w:ascii="PT Astra Serif" w:hAnsi="PT Astra Serif"/>
                <w:color w:val="000000"/>
                <w:sz w:val="16"/>
                <w:szCs w:val="16"/>
              </w:rPr>
              <w:t>743,3</w:t>
            </w:r>
          </w:p>
        </w:tc>
        <w:tc>
          <w:tcPr>
            <w:tcW w:w="595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i w:val="false"/>
                <w:iCs w:val="false"/>
                <w:color w:val="000000"/>
                <w:sz w:val="16"/>
                <w:szCs w:val="16"/>
                <w:u w:val="none"/>
              </w:rPr>
              <w:t>Договор хозяйственного ведения с МУП КБО</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41:410822:18-64/085/2024-13</w:t>
              <w:br/>
              <w:t>05.03.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прачечной</w:t>
            </w:r>
          </w:p>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8</w:t>
            </w:r>
          </w:p>
        </w:tc>
        <w:tc>
          <w:tcPr>
            <w:tcW w:w="945"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911"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b w:val="false"/>
                <w:b w:val="false"/>
                <w:bCs w:val="false"/>
                <w:i w:val="false"/>
                <w:i w:val="false"/>
                <w:iCs w:val="false"/>
                <w:color w:val="000000"/>
                <w:sz w:val="16"/>
                <w:szCs w:val="16"/>
                <w:u w:val="none"/>
              </w:rPr>
            </w:pPr>
            <w:r>
              <w:rPr>
                <w:rFonts w:cs="PT Astra Serif" w:ascii="PT Astra Serif" w:hAnsi="PT Astra Serif"/>
                <w:color w:val="000000"/>
                <w:sz w:val="16"/>
                <w:szCs w:val="16"/>
              </w:rPr>
              <w:t>902,1</w:t>
            </w:r>
          </w:p>
        </w:tc>
        <w:tc>
          <w:tcPr>
            <w:tcW w:w="5958" w:type="dxa"/>
            <w:tcBorders>
              <w:left w:val="single" w:sz="4" w:space="0" w:color="000000"/>
              <w:bottom w:val="single" w:sz="4" w:space="0" w:color="000000"/>
            </w:tcBorders>
          </w:tcPr>
          <w:p>
            <w:pPr>
              <w:pStyle w:val="Normal"/>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u w:val="none"/>
              </w:rPr>
              <w:t>Договор хозяйственного ведения с МУП КБО</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41:410819:71-64/085/2024-13</w:t>
              <w:br/>
              <w:t>05.03.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2</w:t>
            </w:r>
          </w:p>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администрации</w:t>
            </w:r>
          </w:p>
        </w:tc>
        <w:tc>
          <w:tcPr>
            <w:tcW w:w="945" w:type="dxa"/>
            <w:tcBorders>
              <w:left w:val="single" w:sz="4" w:space="0" w:color="000000"/>
              <w:bottom w:val="single" w:sz="4" w:space="0" w:color="000000"/>
            </w:tcBorders>
          </w:tcPr>
          <w:p>
            <w:pPr>
              <w:pStyle w:val="Style18"/>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3</w:t>
            </w:r>
          </w:p>
        </w:tc>
        <w:tc>
          <w:tcPr>
            <w:tcW w:w="911"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b w:val="false"/>
                <w:b w:val="false"/>
                <w:bCs w:val="false"/>
                <w:i w:val="false"/>
                <w:i w:val="false"/>
                <w:iCs w:val="false"/>
                <w:color w:val="000000"/>
                <w:sz w:val="16"/>
                <w:szCs w:val="16"/>
                <w:u w:val="none"/>
              </w:rPr>
            </w:pPr>
            <w:r>
              <w:rPr>
                <w:rFonts w:cs="PT Astra Serif" w:ascii="PT Astra Serif" w:hAnsi="PT Astra Serif"/>
                <w:color w:val="000000"/>
                <w:sz w:val="16"/>
                <w:szCs w:val="16"/>
              </w:rPr>
              <w:t>466,8</w:t>
            </w:r>
          </w:p>
        </w:tc>
        <w:tc>
          <w:tcPr>
            <w:tcW w:w="5958" w:type="dxa"/>
            <w:tcBorders>
              <w:left w:val="single" w:sz="4" w:space="0" w:color="000000"/>
              <w:bottom w:val="single" w:sz="4" w:space="0" w:color="000000"/>
            </w:tcBorders>
          </w:tcPr>
          <w:p>
            <w:pPr>
              <w:pStyle w:val="Normal"/>
              <w:snapToGrid w:val="false"/>
              <w:spacing w:lineRule="atLeast" w:line="2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olor w:val="000000"/>
                <w:sz w:val="16"/>
                <w:szCs w:val="16"/>
                <w:u w:val="none"/>
              </w:rPr>
              <w:t>Договор хозяйственного ведения с МУП КБО</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i w:val="false"/>
                <w:iCs w:val="false"/>
                <w:caps w:val="false"/>
                <w:smallCaps w:val="false"/>
                <w:color w:val="000000"/>
                <w:spacing w:val="0"/>
                <w:sz w:val="16"/>
                <w:szCs w:val="16"/>
              </w:rPr>
              <w:t>64-64-04/113/2014-400 от 19.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Поворинский</w:t>
            </w:r>
          </w:p>
          <w:p>
            <w:pPr>
              <w:pStyle w:val="Normal"/>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w:t>
            </w:r>
          </w:p>
        </w:tc>
        <w:tc>
          <w:tcPr>
            <w:tcW w:w="945" w:type="dxa"/>
            <w:tcBorders>
              <w:left w:val="single" w:sz="4" w:space="0" w:color="000000"/>
              <w:bottom w:val="single" w:sz="4" w:space="0" w:color="000000"/>
            </w:tcBorders>
          </w:tcPr>
          <w:p>
            <w:pPr>
              <w:pStyle w:val="Style18"/>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911" w:type="dxa"/>
            <w:tcBorders>
              <w:left w:val="single" w:sz="4" w:space="0" w:color="000000"/>
              <w:bottom w:val="single" w:sz="4" w:space="0" w:color="000000"/>
            </w:tcBorders>
          </w:tcPr>
          <w:p>
            <w:pPr>
              <w:pStyle w:val="Normal"/>
              <w:spacing w:lineRule="atLeast" w:line="200" w:before="0" w:after="0"/>
              <w:jc w:val="center"/>
              <w:rPr>
                <w:rFonts w:ascii="PT Astra Serif" w:hAnsi="PT Astra Serif" w:cs="PT Astra Serif"/>
                <w:b w:val="false"/>
                <w:b w:val="false"/>
                <w:bCs w:val="false"/>
                <w:i w:val="false"/>
                <w:i w:val="false"/>
                <w:iCs w:val="false"/>
                <w:color w:val="000000"/>
                <w:sz w:val="16"/>
                <w:szCs w:val="16"/>
                <w:u w:val="none"/>
              </w:rPr>
            </w:pPr>
            <w:r>
              <w:rPr>
                <w:rFonts w:cs="PT Astra Serif" w:ascii="PT Astra Serif" w:hAnsi="PT Astra Serif"/>
                <w:color w:val="000000"/>
                <w:sz w:val="16"/>
                <w:szCs w:val="16"/>
              </w:rPr>
              <w:t>41,2</w:t>
            </w:r>
          </w:p>
        </w:tc>
        <w:tc>
          <w:tcPr>
            <w:tcW w:w="5958" w:type="dxa"/>
            <w:tcBorders>
              <w:left w:val="single" w:sz="4" w:space="0" w:color="000000"/>
              <w:bottom w:val="single" w:sz="4" w:space="0" w:color="000000"/>
            </w:tcBorders>
          </w:tcPr>
          <w:p>
            <w:pPr>
              <w:pStyle w:val="Normal"/>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u w:val="none"/>
              </w:rPr>
              <w:t>Договор хозяйственного ведения с МУП КБО</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1252:5-64/085/2024-2</w:t>
              <w:br/>
              <w:t>05.03.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6</w:t>
            </w:r>
          </w:p>
          <w:p>
            <w:pPr>
              <w:pStyle w:val="Normal"/>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7</w:t>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Договор хозяйственного ведения с МУП БМР «КБО»</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pPr>
            <w:r>
              <w:rPr>
                <w:rFonts w:cs="PT Astra Serif" w:ascii="PT Astra Serif" w:hAnsi="PT Astra Serif"/>
                <w:i w:val="false"/>
                <w:iCs w:val="false"/>
                <w:color w:val="000000"/>
                <w:sz w:val="16"/>
                <w:szCs w:val="16"/>
              </w:rPr>
              <w:t>6</w:t>
            </w:r>
            <w:r>
              <w:rPr>
                <w:rFonts w:eastAsia="TimesNewRomanPSMT" w:cs="PT Astra Serif" w:ascii="PT Astra Serif" w:hAnsi="PT Astra Serif"/>
                <w:i w:val="false"/>
                <w:iCs w:val="false"/>
                <w:color w:val="000000"/>
                <w:sz w:val="16"/>
                <w:szCs w:val="16"/>
              </w:rPr>
              <w:t>4:41:411318:163-64/085/2024-7</w:t>
              <w:br/>
              <w:t xml:space="preserve">05.03.2024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left"/>
              <w:rPr>
                <w:rFonts w:ascii="PT Astra Serif" w:hAnsi="PT Astra Serif" w:eastAsia="TimesNewRomanPSMT" w:cs="PT Astra Serif"/>
                <w:sz w:val="16"/>
                <w:szCs w:val="16"/>
              </w:rPr>
            </w:pPr>
            <w:r>
              <w:rPr>
                <w:rFonts w:cs="PT Astra Serif" w:ascii="PT Astra Serif" w:hAnsi="PT Astra Serif"/>
                <w:color w:val="000000"/>
                <w:sz w:val="16"/>
                <w:szCs w:val="16"/>
              </w:rPr>
              <w:t xml:space="preserve">г. Балашов, </w:t>
            </w:r>
            <w:r>
              <w:rPr>
                <w:rFonts w:eastAsia="TimesNewRomanPSMT" w:cs="PT Astra Serif" w:ascii="PT Astra Serif" w:hAnsi="PT Astra Serif"/>
                <w:sz w:val="16"/>
                <w:szCs w:val="16"/>
              </w:rPr>
              <w:t>автодорога ШМАС примыкание ул</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Макаренко</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ул</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Восточная</w:t>
            </w:r>
          </w:p>
          <w:p>
            <w:pPr>
              <w:pStyle w:val="Normal"/>
              <w:spacing w:lineRule="atLeast" w:line="200" w:before="0" w:after="0"/>
              <w:jc w:val="left"/>
              <w:rPr>
                <w:rFonts w:ascii="PT Astra Serif" w:hAnsi="PT Astra Serif" w:cs="PT Astra Serif"/>
                <w:color w:val="000000"/>
                <w:sz w:val="16"/>
                <w:szCs w:val="16"/>
              </w:rPr>
            </w:pPr>
            <w:r>
              <w:rPr>
                <w:rFonts w:eastAsia="TimesNewRomanPSMT" w:cs="PT Astra Serif" w:ascii="PT Astra Serif" w:hAnsi="PT Astra Serif"/>
                <w:sz w:val="16"/>
                <w:szCs w:val="16"/>
              </w:rPr>
              <w:t>Сети уличного освещения</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3</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55 м</w:t>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eastAsia="TimesNewRomanPSMT" w:cs="PT Astra Serif"/>
                <w:i w:val="false"/>
                <w:i w:val="false"/>
                <w:iCs w:val="false"/>
                <w:color w:val="000000"/>
                <w:sz w:val="16"/>
                <w:szCs w:val="16"/>
              </w:rPr>
            </w:pPr>
            <w:r>
              <w:rPr>
                <w:rFonts w:cs="PT Astra Serif" w:ascii="PT Astra Serif" w:hAnsi="PT Astra Serif"/>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eastAsia="TimesNewRomanPSMT" w:cs="PT Astra Serif"/>
                <w:i w:val="false"/>
                <w:i w:val="false"/>
                <w:iCs w:val="false"/>
                <w:color w:val="000000"/>
                <w:sz w:val="16"/>
                <w:szCs w:val="16"/>
              </w:rPr>
            </w:pPr>
            <w:r>
              <w:rPr>
                <w:rFonts w:eastAsia="TimesNewRomanPSMT" w:cs="PT Astra Serif" w:ascii="PT Astra Serif" w:hAnsi="PT Astra Serif"/>
                <w:i w:val="false"/>
                <w:iCs w:val="false"/>
                <w:color w:val="000000"/>
                <w:sz w:val="16"/>
                <w:szCs w:val="16"/>
              </w:rPr>
              <w:t>64:41:000000:28216-64/136/2023-1</w:t>
            </w:r>
          </w:p>
          <w:p>
            <w:pPr>
              <w:pStyle w:val="Normal"/>
              <w:spacing w:lineRule="atLeast" w:line="200" w:before="0" w:after="0"/>
              <w:jc w:val="center"/>
              <w:rPr/>
            </w:pPr>
            <w:r>
              <w:rPr>
                <w:rFonts w:eastAsia="TimesNewRomanPSMT" w:cs="PT Astra Serif" w:ascii="PT Astra Serif" w:hAnsi="PT Astra Serif"/>
                <w:i w:val="false"/>
                <w:iCs w:val="false"/>
                <w:color w:val="000000"/>
                <w:sz w:val="16"/>
                <w:szCs w:val="16"/>
              </w:rPr>
              <w:t>0</w:t>
            </w:r>
            <w:r>
              <w:rPr>
                <w:rFonts w:eastAsia="TimesNewRomanPSMT" w:cs="PT Astra Serif" w:ascii="PT Astra Serif" w:hAnsi="PT Astra Serif"/>
                <w:sz w:val="16"/>
                <w:szCs w:val="16"/>
              </w:rPr>
              <w:t>8.09.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г</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Балашов</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набережная реки Хопер</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левый берег от ул</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Карла Маркса до ул</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Ленина</w:t>
            </w:r>
          </w:p>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Набережная реки Хопер в г</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Балашове Саратовской области</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состоящая из следующих частей</w:t>
            </w:r>
            <w:r>
              <w:rPr>
                <w:rFonts w:eastAsia="TimesNewRomanPSMT" w:cs="PT Astra Serif" w:ascii="PT Astra Serif" w:hAnsi="PT Astra Serif"/>
                <w:sz w:val="16"/>
                <w:szCs w:val="16"/>
              </w:rPr>
              <w:t xml:space="preserve">: </w:t>
            </w:r>
          </w:p>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водопровод на полив</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ротяженностью </w:t>
            </w:r>
            <w:r>
              <w:rPr>
                <w:rFonts w:eastAsia="TimesNewRomanPSMT" w:cs="PT Astra Serif" w:ascii="PT Astra Serif" w:hAnsi="PT Astra Serif"/>
                <w:sz w:val="16"/>
                <w:szCs w:val="16"/>
              </w:rPr>
              <w:t xml:space="preserve">372 </w:t>
            </w:r>
            <w:r>
              <w:rPr>
                <w:rFonts w:eastAsia="TimesNewRomanPSMT" w:cs="PT Astra Serif" w:ascii="PT Astra Serif" w:hAnsi="PT Astra Serif"/>
                <w:sz w:val="16"/>
                <w:szCs w:val="16"/>
              </w:rPr>
              <w:t>м с литером В</w:t>
            </w:r>
            <w:r>
              <w:rPr>
                <w:rFonts w:eastAsia="TimesNewRomanPSMT" w:cs="PT Astra Serif" w:ascii="PT Astra Serif" w:hAnsi="PT Astra Serif"/>
                <w:sz w:val="16"/>
                <w:szCs w:val="16"/>
              </w:rPr>
              <w:t>;</w:t>
            </w:r>
          </w:p>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ливневая канализация</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ротяженностью </w:t>
            </w:r>
            <w:r>
              <w:rPr>
                <w:rFonts w:eastAsia="TimesNewRomanPSMT" w:cs="PT Astra Serif" w:ascii="PT Astra Serif" w:hAnsi="PT Astra Serif"/>
                <w:sz w:val="16"/>
                <w:szCs w:val="16"/>
              </w:rPr>
              <w:t xml:space="preserve">1067 </w:t>
            </w:r>
            <w:r>
              <w:rPr>
                <w:rFonts w:eastAsia="TimesNewRomanPSMT" w:cs="PT Astra Serif" w:ascii="PT Astra Serif" w:hAnsi="PT Astra Serif"/>
                <w:sz w:val="16"/>
                <w:szCs w:val="16"/>
              </w:rPr>
              <w:t>м с литером</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КЛ</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электричество</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ротяженностью </w:t>
            </w:r>
            <w:r>
              <w:rPr>
                <w:rFonts w:eastAsia="TimesNewRomanPSMT" w:cs="PT Astra Serif" w:ascii="PT Astra Serif" w:hAnsi="PT Astra Serif"/>
                <w:sz w:val="16"/>
                <w:szCs w:val="16"/>
              </w:rPr>
              <w:t xml:space="preserve">1645 </w:t>
            </w:r>
            <w:r>
              <w:rPr>
                <w:rFonts w:eastAsia="TimesNewRomanPSMT" w:cs="PT Astra Serif" w:ascii="PT Astra Serif" w:hAnsi="PT Astra Serif"/>
                <w:sz w:val="16"/>
                <w:szCs w:val="16"/>
              </w:rPr>
              <w:t>м</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с литером Э</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тротуар обычный</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234.4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 с литером П</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дорожка из бетонных плит по нижнему уровню</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625.6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 с литером Ш</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 xml:space="preserve">покрытие по среднему уровню </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усиленное</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1052.6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м с литером П</w:t>
            </w:r>
            <w:r>
              <w:rPr>
                <w:rFonts w:eastAsia="TimesNewRomanPSMT" w:cs="PT Astra Serif" w:ascii="PT Astra Serif" w:hAnsi="PT Astra Serif"/>
                <w:sz w:val="16"/>
                <w:szCs w:val="16"/>
              </w:rPr>
              <w:t>2;</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тротуар усиленный</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5357.5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 с литером ПЗ</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лестницы и пандус при входе</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140.5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 с литером ПЛ</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подпорная стенка</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416.3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 с литером ПС</w:t>
            </w:r>
            <w:r>
              <w:rPr>
                <w:rFonts w:eastAsia="TimesNewRomanPSMT" w:cs="PT Astra Serif" w:ascii="PT Astra Serif" w:hAnsi="PT Astra Serif"/>
                <w:sz w:val="16"/>
                <w:szCs w:val="16"/>
              </w:rPr>
              <w:t>;</w:t>
            </w:r>
          </w:p>
          <w:p>
            <w:pPr>
              <w:pStyle w:val="Normal"/>
              <w:autoSpaceDE w:val="false"/>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ротонда</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15.8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 с литером Р</w:t>
            </w:r>
            <w:r>
              <w:rPr>
                <w:rFonts w:eastAsia="TimesNewRomanPSMT" w:cs="PT Astra Serif" w:ascii="PT Astra Serif" w:hAnsi="PT Astra Serif"/>
                <w:sz w:val="16"/>
                <w:szCs w:val="16"/>
              </w:rPr>
              <w:t>;</w:t>
            </w:r>
          </w:p>
          <w:p>
            <w:pPr>
              <w:pStyle w:val="Normal"/>
              <w:autoSpaceDE w:val="false"/>
              <w:jc w:val="left"/>
              <w:rPr>
                <w:rFonts w:ascii="PT Astra Serif" w:hAnsi="PT Astra Serif" w:cs="PT Astra Serif"/>
                <w:color w:val="000000"/>
                <w:sz w:val="16"/>
                <w:szCs w:val="16"/>
              </w:rPr>
            </w:pPr>
            <w:r>
              <w:rPr>
                <w:rFonts w:eastAsia="TimesNewRomanPSMT" w:cs="PT Astra Serif" w:ascii="PT Astra Serif" w:hAnsi="PT Astra Serif"/>
                <w:sz w:val="16"/>
                <w:szCs w:val="16"/>
              </w:rPr>
              <w:t>трибуна</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 xml:space="preserve">площадью </w:t>
            </w:r>
            <w:r>
              <w:rPr>
                <w:rFonts w:eastAsia="TimesNewRomanPSMT" w:cs="PT Astra Serif" w:ascii="PT Astra Serif" w:hAnsi="PT Astra Serif"/>
                <w:sz w:val="16"/>
                <w:szCs w:val="16"/>
              </w:rPr>
              <w:t xml:space="preserve">159.6 </w:t>
            </w:r>
            <w:r>
              <w:rPr>
                <w:rFonts w:eastAsia="TimesNewRomanPSMT" w:cs="PT Astra Serif" w:ascii="PT Astra Serif" w:hAnsi="PT Astra Serif"/>
                <w:sz w:val="16"/>
                <w:szCs w:val="16"/>
              </w:rPr>
              <w:t>кв</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м</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eastAsia="TimesNewRomanPSMT" w:cs="PT Astra Serif"/>
                <w:sz w:val="16"/>
                <w:szCs w:val="16"/>
              </w:rPr>
            </w:pPr>
            <w:r>
              <w:rPr>
                <w:rFonts w:cs="PT Astra Serif" w:ascii="PT Astra Serif" w:hAnsi="PT Astra Serif"/>
                <w:color w:val="000000"/>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000000:28168-64/136/2022-1</w:t>
            </w:r>
          </w:p>
          <w:p>
            <w:pPr>
              <w:pStyle w:val="Normal"/>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0.07.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г. Балашов, территория парка им. Куйбышева</w:t>
            </w:r>
          </w:p>
          <w:p>
            <w:pPr>
              <w:pStyle w:val="Normal"/>
              <w:spacing w:lineRule="atLeast" w:line="200" w:before="0" w:after="0"/>
              <w:jc w:val="left"/>
              <w:rPr>
                <w:rFonts w:ascii="PT Astra Serif" w:hAnsi="PT Astra Serif" w:cs="PT Astra Serif"/>
                <w:color w:val="000000"/>
                <w:sz w:val="16"/>
                <w:szCs w:val="16"/>
              </w:rPr>
            </w:pPr>
            <w:r>
              <w:rPr>
                <w:rFonts w:eastAsia="TimesNewRomanPSMT" w:cs="PT Astra Serif" w:ascii="PT Astra Serif" w:hAnsi="PT Astra Serif"/>
                <w:sz w:val="16"/>
                <w:szCs w:val="16"/>
              </w:rPr>
              <w:t>Система водоснабжения</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1</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798 м</w:t>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eastAsia="TimesNewRomanPSMT" w:cs="PT Astra Serif" w:ascii="PT Astra Serif" w:hAnsi="PT Astra Serif"/>
                <w:color w:val="000000"/>
                <w:sz w:val="16"/>
                <w:szCs w:val="16"/>
              </w:rPr>
              <w:t xml:space="preserve">Муниципальным бюджетным учреждением муниципального образования город Балашов Саратовской области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Благоустройство и озеленение</w:t>
            </w:r>
            <w:r>
              <w:rPr>
                <w:rFonts w:eastAsia="TimesNewRomanPSMT" w:cs="PT Astra Serif" w:ascii="PT Astra Serif" w:hAnsi="PT Astra Serif"/>
                <w:color w:val="000000"/>
                <w:sz w:val="16"/>
                <w:szCs w:val="16"/>
              </w:rPr>
              <w:t>»</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000000:28140-64/136/2022-1  17.02.2022</w:t>
            </w:r>
          </w:p>
          <w:p>
            <w:pPr>
              <w:pStyle w:val="Normal"/>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Оперативное управление</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000000:28140-64/085/2022-2  17.05.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г. Балашов, территория парка им. Куйбышева</w:t>
            </w:r>
          </w:p>
          <w:p>
            <w:pPr>
              <w:pStyle w:val="Normal"/>
              <w:spacing w:lineRule="atLeast" w:line="200" w:before="0" w:after="0"/>
              <w:jc w:val="left"/>
              <w:rPr>
                <w:rFonts w:ascii="PT Astra Serif" w:hAnsi="PT Astra Serif" w:cs="PT Astra Serif"/>
                <w:color w:val="000000"/>
                <w:sz w:val="16"/>
                <w:szCs w:val="16"/>
              </w:rPr>
            </w:pPr>
            <w:r>
              <w:rPr>
                <w:rFonts w:eastAsia="TimesNewRomanPSMT" w:cs="PT Astra Serif" w:ascii="PT Astra Serif" w:hAnsi="PT Astra Serif"/>
                <w:sz w:val="16"/>
                <w:szCs w:val="16"/>
              </w:rPr>
              <w:t>Сети канализации</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1</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6 м</w:t>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eastAsia="TimesNewRomanPSMT" w:cs="PT Astra Serif" w:ascii="PT Astra Serif" w:hAnsi="PT Astra Serif"/>
                <w:color w:val="000000"/>
                <w:sz w:val="16"/>
                <w:szCs w:val="16"/>
              </w:rPr>
              <w:t xml:space="preserve">Муниципальным бюджетным учреждением муниципального образования город Балашов Саратовской области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Благоустройство и озеленение</w:t>
            </w:r>
            <w:r>
              <w:rPr>
                <w:rFonts w:eastAsia="TimesNewRomanPSMT" w:cs="PT Astra Serif" w:ascii="PT Astra Serif" w:hAnsi="PT Astra Serif"/>
                <w:color w:val="000000"/>
                <w:sz w:val="16"/>
                <w:szCs w:val="16"/>
              </w:rPr>
              <w:t>»</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 xml:space="preserve">64:41:000000:28137-64/136/2022-1  </w:t>
            </w:r>
            <w:r>
              <w:rPr>
                <w:rFonts w:eastAsia="TimesNewRomanPSMT" w:cs="PT Astra Serif" w:ascii="PT Astra Serif" w:hAnsi="PT Astra Serif"/>
                <w:sz w:val="16"/>
                <w:szCs w:val="16"/>
              </w:rPr>
              <w:t>02.02.2022</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Оперативное управление</w:t>
            </w:r>
          </w:p>
          <w:p>
            <w:pPr>
              <w:pStyle w:val="Normal"/>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000000:28137-64/085/2022-2  17.05.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г. Балашов, Саратовское шоссе</w:t>
            </w:r>
          </w:p>
          <w:p>
            <w:pPr>
              <w:pStyle w:val="Normal"/>
              <w:spacing w:lineRule="atLeast" w:line="200" w:before="0" w:after="0"/>
              <w:jc w:val="left"/>
              <w:rPr>
                <w:rFonts w:ascii="PT Astra Serif" w:hAnsi="PT Astra Serif" w:cs="PT Astra Serif"/>
                <w:color w:val="000000"/>
                <w:sz w:val="16"/>
                <w:szCs w:val="16"/>
              </w:rPr>
            </w:pPr>
            <w:r>
              <w:rPr>
                <w:rFonts w:eastAsia="TimesNewRomanPSMT" w:cs="PT Astra Serif" w:ascii="PT Astra Serif" w:hAnsi="PT Astra Serif"/>
                <w:sz w:val="16"/>
                <w:szCs w:val="16"/>
              </w:rPr>
              <w:t>Сооружение — Сети уличного освещения</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sz w:val="16"/>
                <w:szCs w:val="16"/>
              </w:rPr>
            </w:pPr>
            <w:r>
              <w:rPr>
                <w:rFonts w:cs="PT Astra Serif" w:ascii="PT Astra Serif" w:hAnsi="PT Astra Serif"/>
                <w:color w:val="000000"/>
                <w:sz w:val="16"/>
                <w:szCs w:val="16"/>
              </w:rPr>
              <w:t>2315 м</w:t>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0:000000:59242-64/136/2023-1 19.09.202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Normal"/>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sz w:val="16"/>
                <w:szCs w:val="16"/>
              </w:rPr>
              <w:t>Сооружение — автомобильная дорога</w:t>
            </w:r>
          </w:p>
          <w:p>
            <w:pPr>
              <w:pStyle w:val="Normal"/>
              <w:spacing w:lineRule="atLeast" w:line="200" w:before="0" w:after="0"/>
              <w:jc w:val="left"/>
              <w:rPr>
                <w:rFonts w:ascii="PT Astra Serif" w:hAnsi="PT Astra Serif" w:cs="PT Astra Serif"/>
                <w:color w:val="000000"/>
                <w:sz w:val="16"/>
                <w:szCs w:val="16"/>
              </w:rPr>
            </w:pPr>
            <w:r>
              <w:rPr>
                <w:rFonts w:eastAsia="TimesNewRomanPSMT" w:cs="PT Astra Serif" w:ascii="PT Astra Serif" w:hAnsi="PT Astra Serif"/>
                <w:sz w:val="16"/>
                <w:szCs w:val="16"/>
              </w:rPr>
              <w:t>г. Балашов, ул. Пригородная</w:t>
            </w:r>
          </w:p>
        </w:tc>
        <w:tc>
          <w:tcPr>
            <w:tcW w:w="945"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200" w:before="0" w:after="0"/>
              <w:jc w:val="center"/>
              <w:rPr>
                <w:rFonts w:ascii="PT Astra Serif" w:hAnsi="PT Astra Serif" w:cs="PT Astra Serif"/>
                <w:sz w:val="16"/>
                <w:szCs w:val="16"/>
              </w:rPr>
            </w:pPr>
            <w:r>
              <w:rPr>
                <w:rFonts w:cs="PT Astra Serif" w:ascii="PT Astra Serif" w:hAnsi="PT Astra Serif"/>
                <w:color w:val="000000"/>
                <w:sz w:val="16"/>
                <w:szCs w:val="16"/>
              </w:rPr>
              <w:t>3208 м</w:t>
            </w:r>
          </w:p>
        </w:tc>
        <w:tc>
          <w:tcPr>
            <w:tcW w:w="5958" w:type="dxa"/>
            <w:tcBorders>
              <w:left w:val="single" w:sz="4" w:space="0" w:color="000000"/>
              <w:bottom w:val="single" w:sz="4" w:space="0" w:color="000000"/>
            </w:tcBorders>
          </w:tcPr>
          <w:p>
            <w:pPr>
              <w:pStyle w:val="Normal"/>
              <w:snapToGrid w:val="fals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000000:28237-64/136/2024-1</w:t>
              <w:br/>
              <w:t>04.04.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7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8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77-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2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36-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2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75-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3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414:119-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3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414:118-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33</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553-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3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551-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30 лет Победы, д. 13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552-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д. 67б</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0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33:222-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д. 67б</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0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33:219-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д. 8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32:71-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д. 8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32:7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д. 8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33:218-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д. 8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9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33:220-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Весенняя,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1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Весенняя, д. 1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96-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Весенняя, д. 1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26-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Весенняя, д. 1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45-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агарина, д. 6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0:527-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агарина, д. 11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76-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агарина, д. 15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27:362-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агарина, д. 152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4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27:369-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агарина, д. 152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27:361-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орохова, д. 1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44-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Зюльковского, д. 3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18-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Зюльковского, д. 3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00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алинина, д. 5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6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алинина, д. 5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23-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расавская, д. 1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58-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расина, д. 8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10-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расина, д. 97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57-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расина, д. 97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68-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Гагарина, д. 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5:183-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Ерменихинский, д. 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0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79-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Нижнехоперский, д. 2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15-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Новый,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025-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Пионерский, д. 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02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Поворинский, д. 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70-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Ревякина, д. 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78-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Ревякина, д. 1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17-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Ревякина, д. 1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55-64/085/2024-4</w:t>
              <w:br/>
              <w:t>28.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е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р-кт Космонавтов, д. 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4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7445-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Саратовское шоссе, д. 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0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9:244-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7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37-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7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80-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167 Стрелковой Дивизии, д. 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13-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Горная, д. 2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3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00-64/085/2024-4</w:t>
              <w:br/>
              <w:t>27.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Деповская, д. 2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43-64/085/2024-4</w:t>
              <w:br/>
              <w:t>31.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Депутатская, д. 2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0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72-64/085/2024-4</w:t>
              <w:br/>
              <w:t>31.05.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Зюльковского,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79-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Зюльковского,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78-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алинина, д. 2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3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72:228-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е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арла Маркса, д. 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32:319-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е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в 7,6 м от дома №49 по ул. Карла Маркс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0:577-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расавская, д. 10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59-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расина, д. 8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71-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е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3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2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06:341-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6:403-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4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6:401-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6:400-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е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5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6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69:196-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уначарского, д. 66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5 м</w:t>
            </w:r>
          </w:p>
        </w:tc>
        <w:tc>
          <w:tcPr>
            <w:tcW w:w="5958"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23-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Менделеева, д. 6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311-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Менделеева,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312-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ародная,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9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48-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ародная,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60-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ародная, д. 3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18-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ародная, д. 3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07-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ародная, д. 10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658:88-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ефтяная, д. 5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9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51-64/085/2024-4</w:t>
              <w:br/>
              <w:t>0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Озерная, д. 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69-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Озерная, д. 3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16-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Озерная, д. 4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08-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ривокзальная,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60-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ривокзальная, д. 3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52-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ривокзальная, д. 3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07-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гачевская, д. 3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63-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гачевская, д. 3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82-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гачевская, д. 29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03-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4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9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11-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4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9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65-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6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3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47-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6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098-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6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10-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6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64-64/085/2024-4</w:t>
              <w:br/>
              <w:t>0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7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15-64/085/2024-4</w:t>
              <w:br/>
              <w:t>05.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7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46-64/085/2024-4</w:t>
              <w:br/>
              <w:t>05.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Пушкина, д. 12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67-64/085/2024-4</w:t>
              <w:br/>
              <w:t>05.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1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17-64/085/2024-4</w:t>
              <w:br/>
              <w:t>05.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2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0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61-64/085/2024-4</w:t>
              <w:br/>
              <w:t>05.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3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22-64/085/2024-4</w:t>
              <w:br/>
              <w:t>13.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4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60-64/085/2024-4</w:t>
              <w:br/>
              <w:t>1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4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7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05-64/085/2024-4</w:t>
              <w:br/>
              <w:t>1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5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59-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57-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1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84-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02-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В</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56-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Г</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66-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Д</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455-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70Д</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14-64/085/2024-4</w:t>
              <w:br/>
              <w:t>26.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9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06-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абочая, д. 9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14-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епина, д. 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56-64/085/2024-4</w:t>
              <w:br/>
              <w:t>17.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епина, д. 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21-64/085/2024-4</w:t>
              <w:br/>
              <w:t>18.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оманова, д. 17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86:262-64/085/2024-4</w:t>
              <w:br/>
              <w:t>18.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оманова, д. 17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86:261-64/085/2024-4</w:t>
              <w:br/>
              <w:t>18.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оветская, д. 125Б</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519-64/085/2024-4</w:t>
              <w:br/>
              <w:t>19.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оветская, д. 17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9</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50-64/085/2024-4</w:t>
              <w:br/>
              <w:t>19.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офинского, д. 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00-64/085/2024-4</w:t>
              <w:br/>
              <w:t>18.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офинского, д. 3</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649-64/085/2024-4</w:t>
              <w:br/>
              <w:t>18.06.2024</w:t>
            </w:r>
          </w:p>
        </w:tc>
      </w:tr>
      <w:tr>
        <w:trPr>
          <w:trHeight w:val="455" w:hRule="atLeast"/>
        </w:trPr>
        <w:tc>
          <w:tcPr>
            <w:tcW w:w="494" w:type="dxa"/>
            <w:tcBorders>
              <w:left w:val="single" w:sz="4" w:space="0" w:color="000000"/>
              <w:bottom w:val="single" w:sz="4" w:space="0" w:color="000000"/>
            </w:tcBorders>
          </w:tcPr>
          <w:p>
            <w:pPr>
              <w:pStyle w:val="Normal"/>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офинского, д. 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61-64/085/2024-4</w:t>
              <w:br/>
              <w:t>19.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офинского, д. 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08-64/085/2024-4</w:t>
              <w:br/>
              <w:t>18.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е канализации</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в 5,0 м от дома № 13А по ул. Титов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6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7:925-64/085/2024-4</w:t>
              <w:br/>
              <w:t>19.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2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7:928-64/085/2024-4</w:t>
              <w:br/>
              <w:t>2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Нефтяная, д. 5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09-64/085/2024-4</w:t>
              <w:br/>
              <w:t>2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евякина, д. 6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65-64/085/2024-4</w:t>
              <w:br/>
              <w:t>24.06.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Ревякина, д. 14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88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166-64/085/2024-4</w:t>
              <w:br/>
              <w:t>24.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63</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79-64/085/2024-4</w:t>
              <w:br/>
              <w:t>24.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63</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56-64/085/2024-4</w:t>
              <w:br/>
              <w:t>24.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6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1005-64/085/2024-4</w:t>
              <w:br/>
              <w:t>24.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6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806-64/085/2024-4</w:t>
              <w:br/>
              <w:t>24.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6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781-64/085/2024-4</w:t>
              <w:br/>
              <w:t>25.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Железнодорожная 1-я, д. 6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00:000000:980-64/085/2024-4</w:t>
              <w:br/>
              <w:t>24.07.202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Тепловая сеть</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от ул. 167 стрелковой дивизии до трибуны стадиона «Олимп»</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1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82:359-64/085/2022-3</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Тепловая сеть</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от ул. 167 стрелковой дивизии до трибуны стадиона «Олимп»</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82:360-64/085/2022-2</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истема теплоснабжения (наружная теплотрасса)</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от котельной № 5 по ул. Нефтяная, д. 50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1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34-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азопровод</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Тихий</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0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95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32-64/085/2022-3</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 xml:space="preserve">Газопровод, идущий на газоснабжение жилых домов </w:t>
              <w:br/>
              <w:t>г. Балашов, ул. Казачья</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0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0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35-64/085/2022-2</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3</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3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6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t>казна</w:t>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39:423-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7:408-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7:406-64/085/2022-3</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4:469-64/085/2022-3</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4:467-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34</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27:743-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3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1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28:165-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3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1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6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28:169-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43</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5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56:716-64/085/2022-2</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5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69:199-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1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2:284-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1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1</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2:282-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2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2:287-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2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2:283-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3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81:199-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 состоит из подземного элемента – стального и керамического</w:t>
              <w:br/>
              <w:t>трубопроводов диаметром 100 мм и 150 мм, глубиной заложения — 2,4 м и наземных элементов -</w:t>
              <w:br/>
              <w:t xml:space="preserve">канализационных колодцев радиусом 0,5 м </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енина, д. 13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7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81:198-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Луначарского, д. 11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605-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я канализаци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в 5,0 м от дома №1 по ул. Орджоникидзе</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0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4:367-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Орджоникидзе, д. 6</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1789-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Орджоникидзе,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781:260-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Орджоникидзе,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6</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781:259-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Строителей,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0</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000:28-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водовода (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7:1167-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7:1166-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2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7:927-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22</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7:868-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2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7:639-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Титова, д. 2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9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7:638-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7</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5:336-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1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27-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15</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69-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1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68-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1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73-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21</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8</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72-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2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70-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Уральская, д. 21А</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3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71-64/085/2022-2</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Фестивальная,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72-64/085/2022-3</w:t>
              <w:br/>
              <w:t>15.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Фестивальная, д. 8</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2</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0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67-64/085/2022-3</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Фестивальная, д. 9</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94</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092-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Фестивальная, д. 1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64-64/085/2022-3</w:t>
              <w:br/>
              <w:t>19.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Фестивальная, д. 10</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5</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4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62-64/085/2022-3</w:t>
              <w:br/>
              <w:t>19.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 состоит из подземного элемента - чугунного трубопровода</w:t>
              <w:br/>
              <w:t>диаметром 100 мм, глубиной заложения - 2,2 м и наземного элемента - водопроводного колодца радиусом</w:t>
              <w:br/>
              <w:t>0,5 м</w:t>
            </w:r>
          </w:p>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Фестивальная, д. 17</w:t>
            </w:r>
          </w:p>
        </w:tc>
        <w:tc>
          <w:tcPr>
            <w:tcW w:w="945"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83</w:t>
            </w:r>
          </w:p>
        </w:tc>
        <w:tc>
          <w:tcPr>
            <w:tcW w:w="911" w:type="dxa"/>
            <w:tcBorders>
              <w:left w:val="single" w:sz="4" w:space="0" w:color="000000"/>
              <w:bottom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0:1207-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en-US"/>
              </w:rPr>
            </w:pPr>
            <w:r>
              <w:rPr>
                <w:rFonts w:cs="PT Astra Serif" w:ascii="PT Astra Serif" w:hAnsi="PT Astra Serif"/>
                <w:sz w:val="16"/>
                <w:szCs w:val="16"/>
              </w:rPr>
              <w:t>г. Балашов, ул. Фестивальная, д. 1</w:t>
            </w:r>
            <w:r>
              <w:rPr>
                <w:rFonts w:cs="PT Astra Serif" w:ascii="PT Astra Serif" w:hAnsi="PT Astra Serif"/>
                <w:sz w:val="16"/>
                <w:szCs w:val="16"/>
                <w:lang w:val="en-US"/>
              </w:rPr>
              <w:t>7</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en-US"/>
              </w:rPr>
            </w:pPr>
            <w:r>
              <w:rPr>
                <w:rFonts w:cs="PT Astra Serif" w:ascii="PT Astra Serif" w:hAnsi="PT Astra Serif"/>
                <w:sz w:val="16"/>
                <w:szCs w:val="16"/>
                <w:lang w:val="en-US"/>
              </w:rPr>
              <w:t>198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en-US"/>
              </w:rPr>
              <w:t xml:space="preserve">238 </w:t>
            </w:r>
            <w:r>
              <w:rPr>
                <w:rFonts w:cs="PT Astra Serif" w:ascii="PT Astra Serif" w:hAnsi="PT Astra Serif"/>
                <w:sz w:val="16"/>
                <w:szCs w:val="16"/>
                <w:lang w:val="ru-RU"/>
              </w:rPr>
              <w:t>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000:27-64/085/2022-3</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2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7:562-64/085/2022-2</w:t>
              <w:br/>
              <w:t>17.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г. Балашов, ул. Фестивальная, д. </w:t>
            </w:r>
            <w:r>
              <w:rPr>
                <w:rFonts w:cs="PT Astra Serif" w:ascii="PT Astra Serif" w:hAnsi="PT Astra Serif"/>
                <w:sz w:val="16"/>
                <w:szCs w:val="16"/>
                <w:lang w:val="ru-RU"/>
              </w:rPr>
              <w:t>2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104-64/085/2022-3</w:t>
              <w:br/>
              <w:t>18.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2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4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103-64/085/2022-3</w:t>
              <w:br/>
              <w:t>19.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г. Балашов, ул. Фестивальная, д. </w:t>
            </w:r>
            <w:r>
              <w:rPr>
                <w:rFonts w:cs="PT Astra Serif" w:ascii="PT Astra Serif" w:hAnsi="PT Astra Serif"/>
                <w:sz w:val="16"/>
                <w:szCs w:val="16"/>
                <w:lang w:val="ru-RU"/>
              </w:rPr>
              <w:t>2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105-64/085/2022-3</w:t>
              <w:br/>
              <w:t>19.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г. Балашов, пр. Космонавтов, д. </w:t>
            </w:r>
            <w:r>
              <w:rPr>
                <w:rFonts w:cs="PT Astra Serif" w:ascii="PT Astra Serif" w:hAnsi="PT Astra Serif"/>
                <w:sz w:val="16"/>
                <w:szCs w:val="16"/>
                <w:lang w:val="ru-RU"/>
              </w:rPr>
              <w:t>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77-64/085/2022-3</w:t>
              <w:br/>
              <w:t>19.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г. Балашов, ул. 50 лет ВЛКСМ, д. </w:t>
            </w:r>
            <w:r>
              <w:rPr>
                <w:rFonts w:cs="PT Astra Serif" w:ascii="PT Astra Serif" w:hAnsi="PT Astra Serif"/>
                <w:sz w:val="16"/>
                <w:szCs w:val="16"/>
                <w:lang w:val="ru-RU"/>
              </w:rPr>
              <w:t>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80-64/085/2022-3</w:t>
              <w:br/>
              <w:t>16.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азопровод высокого давл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Автомобилистов, д. 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2:530-64/085/2022-3</w:t>
              <w:br/>
              <w:t>01.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РПШ</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Автомобилистов, д. 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0,3</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2:531-64/085/2022-3</w:t>
              <w:br/>
              <w:t>01.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ГРПШ с РДНК-400 </w:t>
              <w:br/>
              <w:t>г. Балашов, ул. Автомобилистов, д. 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8</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2:533-64/085/2022-3</w:t>
              <w:br/>
              <w:t>31.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азопровод высокого давл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Автомобилистов, д. 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2:532-64/085/2022-3</w:t>
              <w:br/>
              <w:t>30.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азопро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троителей, д. 6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201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0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65-64/085/2022-3</w:t>
              <w:br/>
              <w:t>31.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азопровод низкого давл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2-ая Хоперская</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7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78-64/085/2022-3</w:t>
              <w:br/>
              <w:t>30.08.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Ввод горячего водоснабжения </w:t>
              <w:br/>
              <w:t>г. Балашов, пр. Космонавтов, д. 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9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2028-64/085/2022-2</w:t>
              <w:br/>
              <w:t>0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 xml:space="preserve">Участок теплотрассы (домовой ввод) </w:t>
              <w:br/>
              <w:t xml:space="preserve">г. Балашов, ул. 30 лет Победы, д. 170, от теплового пункта №10 (территория ГКБ) до МКД № 170 по ул. 30 лет Победы </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0:826-64/085/2022-3</w:t>
              <w:br/>
              <w:t>06.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троителей, д. 1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41:228-64/085/2022-3</w:t>
              <w:br/>
              <w:t>06.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троителей, д. 1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41:225-64/085/2022-3</w:t>
              <w:br/>
              <w:t>06.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вод горяче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троителей, д. 1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41:224-64/085/2022-3</w:t>
              <w:br/>
              <w:t>06.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троителей, д. 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41:227-64/085/2022-2</w:t>
              <w:br/>
              <w:t>0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троителей, д. 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41:226-64/085/2022-3</w:t>
              <w:br/>
              <w:t>0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ер. Южный, д. 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81:418-64/085/2022-3</w:t>
              <w:br/>
              <w:t>0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Юбилейная, д. 1</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06-64/085/2022-3</w:t>
              <w:br/>
              <w:t>0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32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2033-64/085/2022-2</w:t>
              <w:br/>
              <w:t>0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32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2032-64/085/2022-2</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30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2030-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30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2031-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2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38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2029-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1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54-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1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52-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1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53-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1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51-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10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48-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8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47-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8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49-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тузиастов,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950-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ергетическая, д. 48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9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544-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ергетическая, д. 48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94-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Энергетическая, д. 4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4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0:287-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Шоссейная, д. 1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0:630-64/085/2022-3</w:t>
              <w:br/>
              <w:t>13.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Шоссейная, д. 1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0:631-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Шоссейная, д. 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2:534-64/085/2022-3</w:t>
              <w:br/>
              <w:t>14.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1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3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7:1039-64/085/2022-3</w:t>
              <w:br/>
              <w:t>19.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1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7:1038-64/085/2022-3</w:t>
              <w:br/>
              <w:t>19.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1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03-64/085/2022-3</w:t>
            </w:r>
          </w:p>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7.09.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7</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5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373-64/085/2022-3</w:t>
              <w:b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7</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9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102-64/085/2022-3</w:t>
            </w:r>
          </w:p>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7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714-64/085/2022-3</w:t>
              <w:b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Фестивальная, д. 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74-64/085/2022-3</w:t>
              <w:b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Уральская, д. 21</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6:267-64/085/2022-3</w:t>
              <w:b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Уральская, д. 7</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 xml:space="preserve">64:41:000000:28095-64/085/2022-3 </w:t>
              <w:b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ер. Тихий, д. 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4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401:387-64/085/2022-3</w:t>
              <w:br/>
              <w:t>03.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я водоснабжения (домово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в 8,0 м от дома № 15А по ул. Титов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7:923-64/085/2022-2</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Титова, д. 1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7:866-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Тимирязева, д. 11</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4:590-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2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4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8:402-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2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8:390-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1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3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 xml:space="preserve">64:41:000000:28093-64/085/2022-3 </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 xml:space="preserve">64:41:410938:392-64/085/2022-3 </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38:391-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0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0:632-64/085/2022-3</w:t>
              <w:br/>
              <w:t>2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Спортивная, д. 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0:629-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Саратовское шоссе, д. 3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1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9:487-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Саратовское шоссе, д. 3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3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88-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Саратовское шоссе, д. 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2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 xml:space="preserve">64:41:410829:485-64/085/2022-3 </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Саратовское шоссе, д. 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9:486-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Пушкина, д. 11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8:410-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1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96-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 xml:space="preserve">64:41:000000:28086-64/085/2022-3 </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6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9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543-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310-64/085/2022-2</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309-64/085/2022-2</w:t>
              <w:br/>
              <w:t>05.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87-64/085/2022-3</w:t>
            </w:r>
          </w:p>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16:782-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Менделеева, д. 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1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941:306-64/085/2022-2</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286Б</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3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501:244-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28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501:245-64/085/2022-3</w:t>
              <w:br/>
              <w:t>04.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5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305:323-64/085/2022-3</w:t>
              <w:br/>
              <w:t>05.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5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305:322-64/085/2022-3</w:t>
              <w:br/>
              <w:t>05.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5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305:324-64/085/2022-3</w:t>
              <w:br/>
              <w:t>05.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5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85-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5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 xml:space="preserve">64:41:411305:321-64/085/2022-3 </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5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1305:325-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47</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3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84-64/085/2022-3</w:t>
              <w:br/>
              <w:t xml:space="preserve">06.10.2022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3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3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81:417-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13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81:416-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65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69:422-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6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69:423-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6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82-64/085/2022-3</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Сооружения канализации</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51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91</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69:195-64/085/2022-2</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4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4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56:718-64/085/2022-2</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4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56:717-64/085/2022-2</w:t>
              <w:br/>
              <w:t>06.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2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1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8:409-64/085/2022-3</w:t>
              <w:br/>
              <w:t>0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Ленина, д. 2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17:637-64/085/2022-3</w:t>
              <w:br/>
              <w:t>0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2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1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70-64/085/2022-3</w:t>
              <w:br/>
              <w:t>0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2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75-64/085/2022-2</w:t>
              <w:br/>
              <w:t>0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2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71-64/085/2022-3</w:t>
              <w:br/>
              <w:t>0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2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8:473-64/085/2022-3</w:t>
              <w:br/>
              <w:t>0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094-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8</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091-64/085/2022-2</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093-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19:1095-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5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6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0:1213-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5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0:1211-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en-US"/>
              </w:rPr>
            </w:pPr>
            <w:r>
              <w:rPr>
                <w:rFonts w:cs="PT Astra Serif" w:ascii="PT Astra Serif" w:hAnsi="PT Astra Serif"/>
                <w:sz w:val="16"/>
                <w:szCs w:val="16"/>
              </w:rPr>
              <w:t>г. Балашов, пр. Космонавтов, д. 1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en-US"/>
              </w:rPr>
            </w:pPr>
            <w:r>
              <w:rPr>
                <w:rFonts w:cs="PT Astra Serif" w:ascii="PT Astra Serif" w:hAnsi="PT Astra Serif"/>
                <w:sz w:val="16"/>
                <w:szCs w:val="16"/>
                <w:lang w:val="en-US"/>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en-US"/>
              </w:rPr>
              <w:t xml:space="preserve">110 </w:t>
            </w:r>
            <w:r>
              <w:rPr>
                <w:rFonts w:cs="PT Astra Serif" w:ascii="PT Astra Serif" w:hAnsi="PT Astra Serif"/>
                <w:sz w:val="16"/>
                <w:szCs w:val="16"/>
                <w:lang w:val="ru-RU"/>
              </w:rPr>
              <w:t>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0:1212-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1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0:1210-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4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87-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85-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73-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1788-64/085/2022-3</w:t>
              <w:br/>
              <w:t>29.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р. Космонавтов, д. 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81-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оммунистическая, д. 200</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79:234-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оммунистическая, д. 155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0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4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57:476-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7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72:253-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7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72:254-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71</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7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69:346-64/085/2022-3</w:t>
              <w:br/>
              <w:t>10.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6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0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611-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6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610-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6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4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613-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6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5</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3:612-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47</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0:825-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4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1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256:728-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холодного водоснабжения, состоит из подземного элемента - чугунного трубопровода</w:t>
              <w:br/>
              <w:t>диаметром 100 мм, глубиной заложения - 2,2 м и наземного элемента - водопроводного колодца радиусом</w:t>
              <w:br/>
              <w:t>0,5 м</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color w:val="000000"/>
                <w:sz w:val="16"/>
                <w:szCs w:val="16"/>
              </w:rPr>
              <w:t>г. Балашов, ул. Карла Маркса, д. 4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3</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000:26-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color w:val="000000"/>
                <w:sz w:val="16"/>
                <w:szCs w:val="16"/>
              </w:rPr>
              <w:t>г. Балашов, ул. Карла Маркса, д. 3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2:163-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3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2:167-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2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7</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9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4:703-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color w:val="000000"/>
                <w:sz w:val="16"/>
                <w:szCs w:val="16"/>
              </w:rPr>
              <w:t>г. Балашов, ул. Карла Маркса, д. 2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1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4:466-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Карла Маркса, д. 2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2</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4:468-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color w:val="000000"/>
                <w:sz w:val="16"/>
                <w:szCs w:val="16"/>
              </w:rPr>
              <w:t>г. Балашов, ул. Карла Маркса, д. 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8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32:317-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Гагарина, д. 83Д</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54</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1:432-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Гагарина, д. 83А</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89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33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1:431-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Гагарина, д. 83</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89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25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51:430-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Участок канализации от выпуска до к/сети (домовой ввод водоотвед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ер. Гагарина,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8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5:399-64/085/2022-3</w:t>
              <w:br/>
              <w:t>11.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пер. Гагарина, д. 6</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2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5:400-64/085/2022-3</w:t>
              <w:br/>
              <w:t>12.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color w:val="000000"/>
                <w:sz w:val="16"/>
                <w:szCs w:val="16"/>
              </w:rPr>
              <w:t>г. Балашов, пер. Гагарина, д. 4</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0</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5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345:182-64/085/2022-3</w:t>
              <w:br/>
              <w:t>12.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Водопроводный ввод</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Володарского, д. 22</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899</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4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000000:28092-64/085/2022-3</w:t>
              <w:br/>
              <w:t>19.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sz w:val="16"/>
                <w:szCs w:val="16"/>
              </w:rPr>
              <w:t>Домовой ввод водоотведения</w:t>
            </w:r>
          </w:p>
          <w:p>
            <w:pPr>
              <w:pStyle w:val="Style18"/>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color w:val="000000"/>
                <w:sz w:val="16"/>
                <w:szCs w:val="16"/>
              </w:rPr>
              <w:t>г. Балашов, ул. 50 лет ВЛКСМ, д. 1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38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1794-64/085/2022-3</w:t>
              <w:br/>
              <w:t>17.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50 лет ВЛКСМ, д. 15</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76</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17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1:1793-64/085/2022-3</w:t>
              <w:br/>
              <w:t>18.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Домовой ввод холодного водоснабжения</w:t>
            </w:r>
          </w:p>
          <w:p>
            <w:pPr>
              <w:pStyle w:val="Style18"/>
              <w:pBdr/>
              <w:suppressAutoHyphens w:val="true"/>
              <w:spacing w:lineRule="atLeast" w:line="200" w:before="0" w:after="0"/>
              <w:rPr>
                <w:rFonts w:ascii="PT Astra Serif" w:hAnsi="PT Astra Serif" w:cs="PT Astra Serif"/>
                <w:sz w:val="16"/>
                <w:szCs w:val="16"/>
                <w:lang w:val="ru-RU"/>
              </w:rPr>
            </w:pPr>
            <w:r>
              <w:rPr>
                <w:rFonts w:cs="PT Astra Serif" w:ascii="PT Astra Serif" w:hAnsi="PT Astra Serif"/>
                <w:sz w:val="16"/>
                <w:szCs w:val="16"/>
              </w:rPr>
              <w:t>г. Балашов, ул. 50 лет ВЛКСМ, д. 9</w:t>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t>1968</w:t>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lang w:val="ru-RU"/>
              </w:rPr>
              <w:t>60 м</w:t>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rPr>
            </w:pPr>
            <w:r>
              <w:rPr>
                <w:rFonts w:cs="PT Astra Serif" w:ascii="PT Astra Serif" w:hAnsi="PT Astra Serif"/>
                <w:sz w:val="16"/>
                <w:szCs w:val="16"/>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64:41:410824:1690-64/085/2022-3</w:t>
              <w:br/>
              <w:t>19.10.202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78" w:type="dxa"/>
            <w:tcBorders>
              <w:left w:val="single" w:sz="4" w:space="0" w:color="000000"/>
              <w:bottom w:val="single" w:sz="4" w:space="0" w:color="000000"/>
            </w:tcBorders>
          </w:tcPr>
          <w:p>
            <w:pPr>
              <w:pStyle w:val="Style18"/>
              <w:pBdr/>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45"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r>
          </w:p>
        </w:tc>
        <w:tc>
          <w:tcPr>
            <w:tcW w:w="911" w:type="dxa"/>
            <w:tcBorders>
              <w:left w:val="single" w:sz="4" w:space="0" w:color="000000"/>
              <w:bottom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lang w:val="ru-RU"/>
              </w:rPr>
            </w:pPr>
            <w:r>
              <w:rPr>
                <w:rFonts w:cs="PT Astra Serif" w:ascii="PT Astra Serif" w:hAnsi="PT Astra Serif"/>
                <w:sz w:val="16"/>
                <w:szCs w:val="16"/>
                <w:lang w:val="ru-RU"/>
              </w:rPr>
            </w:r>
          </w:p>
        </w:tc>
        <w:tc>
          <w:tcPr>
            <w:tcW w:w="5958" w:type="dxa"/>
            <w:tcBorders>
              <w:left w:val="single" w:sz="4" w:space="0" w:color="000000"/>
              <w:bottom w:val="single" w:sz="4" w:space="0" w:color="000000"/>
            </w:tcBorders>
          </w:tcPr>
          <w:p>
            <w:pPr>
              <w:pStyle w:val="Normal"/>
              <w:pBdr/>
              <w:suppressAutoHyphens w:val="true"/>
              <w:snapToGrid w:val="false"/>
              <w:spacing w:lineRule="atLeast" w:line="200" w:before="0" w:after="0"/>
              <w:rPr>
                <w:rFonts w:ascii="PT Astra Serif" w:hAnsi="PT Astra Serif" w:cs="PT Astra Serif"/>
                <w:sz w:val="16"/>
                <w:szCs w:val="16"/>
                <w:lang w:val="ru-RU"/>
              </w:rPr>
            </w:pPr>
            <w:r>
              <w:rPr>
                <w:rFonts w:cs="PT Astra Serif" w:ascii="PT Astra Serif" w:hAnsi="PT Astra Serif"/>
                <w:sz w:val="16"/>
                <w:szCs w:val="16"/>
                <w:lang w:val="ru-RU"/>
              </w:rPr>
            </w:r>
          </w:p>
        </w:tc>
        <w:tc>
          <w:tcPr>
            <w:tcW w:w="2511" w:type="dxa"/>
            <w:tcBorders>
              <w:left w:val="single" w:sz="4" w:space="0" w:color="000000"/>
              <w:bottom w:val="single" w:sz="4" w:space="0" w:color="000000"/>
              <w:right w:val="single" w:sz="4" w:space="0" w:color="000000"/>
            </w:tcBorders>
          </w:tcPr>
          <w:p>
            <w:pPr>
              <w:pStyle w:val="Style18"/>
              <w:pBdr/>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rPr>
          <w:rFonts w:ascii="PT Astra Serif" w:hAnsi="PT Astra Serif" w:cs="PT Astra Serif"/>
        </w:rPr>
      </w:pPr>
      <w:r>
        <w:rPr>
          <w:rFonts w:cs="PT Astra Serif" w:ascii="PT Astra Serif" w:hAnsi="PT Astra Serif"/>
        </w:rPr>
        <w:tab/>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9:04Z</dcterms:created>
  <dc:creator/>
  <dc:description/>
  <dc:language>en-US</dc:language>
  <cp:lastModifiedBy/>
  <cp:lastPrinted>2024-05-21T14:59:00Z</cp:lastPrinted>
  <dcterms:modified xsi:type="dcterms:W3CDTF">2020-08-11T14:53:45Z</dcterms:modified>
  <cp:revision>153</cp:revision>
  <dc:subject/>
  <dc:title/>
</cp:coreProperties>
</file>