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>ПРОТОКОЛ</w:t>
      </w:r>
    </w:p>
    <w:p>
      <w:pPr>
        <w:pStyle w:val="Normal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>рассмотрения заявок на открытом аукционе</w:t>
      </w:r>
    </w:p>
    <w:p>
      <w:pPr>
        <w:pStyle w:val="Normal"/>
        <w:jc w:val="center"/>
        <w:rPr>
          <w:rFonts w:ascii="TIMES NEW ROMAN CYR;Times New Roman" w:hAnsi="TIMES NEW ROMAN CYR;Times New Roman" w:eastAsia="Times New Roman" w:cs="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" w:cs="TIMES NEW ROMAN CYR;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auto"/>
          <w:sz w:val="28"/>
          <w:szCs w:val="28"/>
          <w:lang w:val="ru-RU" w:bidi="ar-SA"/>
        </w:rPr>
        <w:t>5 мая 2014 год</w:t>
        <w:tab/>
        <w:tab/>
        <w:tab/>
        <w:tab/>
        <w:tab/>
        <w:tab/>
        <w:tab/>
        <w:tab/>
        <w:t>г. Балашов</w:t>
      </w:r>
    </w:p>
    <w:p>
      <w:pPr>
        <w:pStyle w:val="Normal"/>
        <w:rPr>
          <w:rFonts w:ascii="TIMES NEW ROMAN CYR;Times New Roman" w:hAnsi="TIMES NEW ROMAN CYR;Times New Roman" w:eastAsia="Times New Roman" w:cs="TIMES NEW ROMAN CYR;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 CYR;Times New Roman" w:ascii="TIMES NEW ROMAN CYR;Times New Roman" w:hAnsi="TIMES NEW ROMAN CYR;Times New Roman"/>
          <w:bCs/>
          <w:color w:val="auto"/>
          <w:sz w:val="28"/>
          <w:szCs w:val="28"/>
          <w:lang w:val="ru-RU" w:bidi="ar-SA"/>
        </w:rPr>
        <w:tab/>
        <w:t xml:space="preserve">Согласно информационному сообщению, опубликованному в № 51 (20027) от 01.04.2014 г. газеты «Балашовская правда» и размещенному 01.04.2013 г. на официальных сайтах в сети «Интернет»: </w:t>
      </w:r>
      <w:hyperlink r:id="rId2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bCs/>
            <w:sz w:val="28"/>
            <w:szCs w:val="28"/>
            <w:lang w:val="ru-RU" w:bidi="ar-SA"/>
          </w:rPr>
          <w:t>http://torgi.gov.ru</w:t>
        </w:r>
      </w:hyperlink>
      <w:r>
        <w:rPr>
          <w:rFonts w:eastAsia="Times New Roman" w:cs="TIMES NEW ROMAN CYR;Times New Roman" w:ascii="TIMES NEW ROMAN CYR;Times New Roman" w:hAnsi="TIMES NEW ROMAN CYR;Times New Roman"/>
          <w:bCs/>
          <w:color w:val="auto"/>
          <w:sz w:val="28"/>
          <w:szCs w:val="28"/>
          <w:lang w:val="ru-RU" w:bidi="ar-SA"/>
        </w:rPr>
        <w:t xml:space="preserve"> и </w:t>
      </w:r>
      <w:hyperlink r:id="rId3">
        <w:r>
          <w:rPr>
            <w:rStyle w:val="InternetLink"/>
            <w:rFonts w:eastAsia="Times New Roman" w:cs="TIMES NEW ROMAN CYR;Times New Roman" w:ascii="TIMES NEW ROMAN CYR;Times New Roman" w:hAnsi="TIMES NEW ROMAN CYR;Times New Roman"/>
            <w:bCs/>
            <w:sz w:val="28"/>
            <w:szCs w:val="28"/>
            <w:lang w:val="ru-RU" w:bidi="ar-SA"/>
          </w:rPr>
          <w:t>http://baladmin.ru</w:t>
        </w:r>
      </w:hyperlink>
      <w:r>
        <w:rPr>
          <w:rFonts w:eastAsia="Times New Roman" w:cs="TIMES NEW ROMAN CYR;Times New Roman" w:ascii="TIMES NEW ROMAN CYR;Times New Roman" w:hAnsi="TIMES NEW ROMAN CYR;Times New Roman"/>
          <w:bCs/>
          <w:color w:val="auto"/>
          <w:sz w:val="28"/>
          <w:szCs w:val="28"/>
          <w:lang w:val="ru-RU" w:bidi="ar-SA"/>
        </w:rPr>
        <w:t>, на открытый аукцион, проводимый 21.05.2014 г., выставлены  восемь лотов:</w:t>
      </w:r>
    </w:p>
    <w:p>
      <w:pPr>
        <w:pStyle w:val="WW31"/>
        <w:ind w:left="11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bidi="ar-SA"/>
        </w:rPr>
        <w:tab/>
        <w:t>Лот № 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5"/>
          <w:sz w:val="28"/>
          <w:szCs w:val="28"/>
          <w:lang w:val="ru-RU" w:bidi="ar-SA"/>
        </w:rPr>
        <w:t>ежилое помещ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lang w:val="ru-RU" w:bidi="ar-SA"/>
        </w:rPr>
        <w:t>ние общей площадью 23,2 кв. м по адресу: Саратовская обл., г. Балашов, ул. Нефтяная, д. 56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. Начальная цена – 252 132 (Двести пятьдесят две тысячи сто тридцать два) рубля 96 копеек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25 213 (Двадцать пять тысяч двести тринадцать) рублей 30 копеек. Шаг аукциона – 12 606 (Двенадцать тысяч шестьсот шесть) рублей 65 копеек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</w:t>
        <w:tab/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2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ежилое помещ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 w:bidi="ar-SA"/>
        </w:rPr>
        <w:t xml:space="preserve">ние общей площадью 14,5 кв. м по адресу:               Саратовская обл., г. Балашов, ул. Энтузиастов, д. 30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Начальная цена – 298 450 (Двести девяносто восемь тысяч четыреста пятьдесят) рублей 32 копейки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29 845 (Двадцать девять тысяч восемьсот сорок пять) рублей 03 копейки. Шаг аукциона – 14 922 (Четырнадцать тысяч девятьсот двадцать два) рубля 52 копейки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3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С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портивный зал общей площадью 126,7 кв. м с земельным участком общей площадью 231 кв. м, расположенные по адресу: Саратовская обл., г. Балашов, ул. Юбилейная, д. 15А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Начальная цена – 2 592 864 (Два миллиона пятьсот девяносто две тысячи восемьсот шестьдесят четыре) рублей 24 копейки, которая складывается из начальной цены спортивного зала – 2 509 704 (Два миллиона пятьсот девять тысяч семьсот четыре) рубля 24 копейки и начальной цены земельного участка – 83 160 (Восемьдесят три тысячи сто шестьдесят) рублей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259 286 (Двести пятьдесят девять тысяч двести восемьдесят шесть) рублей 42 копейки. Шаг аукциона – 129 643 (Сто двадцать девять тысяч шестьсот сорок три) рубля 21 копейка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 отношении спортивного зала – включают сумму НДС, в отношении земельного участка –НДС не облагаются. В отношении приватизируемого имущества установлено следующее обременение: условие сохранения его назначения (спортивный зал) в течение 5 (пяти) лет с момента приватизации.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4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ежилое помеще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5"/>
          <w:sz w:val="28"/>
          <w:szCs w:val="28"/>
          <w:shd w:fill="auto" w:val="clear"/>
          <w:lang w:val="ru-RU" w:bidi="ar-SA"/>
        </w:rPr>
        <w:t xml:space="preserve">ние общей площадью 19,6 кв. м по адресу: Саратовская обл., г. Балашов, ул. 30 лет Победы, д. 133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Начальная цена – 442 183 (Четыреста сорок две тысячи сто восемьдесят три) рубля 76 копеек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44 218 (Сорок четыре тысячи двести восемнадцать) рублей 38 копеек. Шаг аукциона – 22 109 (Двадцать две тысячи сто девять) рублей 19 копеек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 Нежилое поме</w:t>
        <w:softHyphen/>
        <w:t>щение обременено правом аренды по 09.05.2017 г.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5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Объекты недвижимого имущества в составе: здание мазутонасосной общей площадью 50,7 кв. м; мокрое хранение запаса соли подземно-надземное общей площадью 38,7 кв. м; дымовая труба с газоходами; площадка под деаэраторы площадью 81 кв. м; резервуар запаса мазута объемом                     200 куб. м; резервуар запаса мазута объемом 700 куб. м; горизонтальный резервуар запаса воды объемом 50 куб. м; горизонтальный резервуар запаса воды объемом 50 куб. м; вертикальный резервуар запаса воды объемом 40 куб. м; вертикальный резервуар запаса воды объемом 40 куб. м; скважина с водонапорной башней площадью 6,4 кв. м, расположенные по адресу: Саратовская обл.,                 г. Балашов, ул. Зюльковского, д. 89. Начальная цена – 7 094 160 (Семь миллионов девяносто четыре тысячи сто шестьдесят) рублей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Задаток – 709 416 (Семьсот девять тысяч четыреста шестнадцать) рублей. Шаг аукциона – 354 708 (Триста пятьдесят четыре тысячи семьсот восемь) рублей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В отношении приватизируемого имущества установлено следующее обременение: условие сохранения целевого назначения в течение 5 (пяти) лет с момента приватизации. Начальная цена и цена, сло</w:t>
        <w:softHyphen/>
        <w:t>жившаяся в результате торгов, включают сумму НДС.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6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С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борные элементы здания бани общей площадью 120 кв. м по адресу: Саратовская обл., Балашовский район, с. Рассказань, ул. Больничная, 16А. Начальная цена – 52 554 (Пятьдесят две тысячи пятьсот пятьдесят четыре) рубля 84 копейки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5 255 (Пять тысяч двести пятьдесят пять) рублей 48 копеек. Шаг аукциона – 2 627 (Две тысячи шестьсот двадцать семь) рублей 74 копеек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</w:t>
      </w:r>
    </w:p>
    <w:p>
      <w:pPr>
        <w:pStyle w:val="WW31"/>
        <w:ind w:left="0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7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Сборные элементы здания СДК общей площадью 127 кв. м по адресу: Саратовская обл., Балашовский район, с. Львовка, ул. Львовская, 71А. Начальная цена – 17 327 (Семнадцать тысяч триста двадцать семь) рублей 12 копеек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1 732 (Одна тысяча семьсот тридцать два) рубля 71 копейка. Шаг аукциона – 866 (Восемьсот шестьдесят шесть) рублей 36 копеек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</w:t>
      </w:r>
    </w:p>
    <w:p>
      <w:pPr>
        <w:pStyle w:val="WW31"/>
        <w:ind w:left="11" w:right="0" w:hanging="0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Лот № 8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Сборные элементы здания СДК общей площадью 473,7 кв. м по адресу: Саратовская обл., Балашовский район, пос. Александровский,                      ул. Садовая, 20. Начальная цена – 67 759 (Шестьдесят семь тысяч семьсот пятьдесят девять) рублей 14 копеек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>Задаток – 6 775 (Шесть тысяч семьсот семьдесят пять) рублей 91 копейка. Шаг аукциона – 3 387 (Три тысячи триста восемьдесят семь) рублей 96 копеек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  <w:t xml:space="preserve"> Начальная цена и цена, сло</w:t>
        <w:softHyphen/>
        <w:t>жившаяся в результате торгов, включают сумму НДС.</w:t>
      </w:r>
    </w:p>
    <w:p>
      <w:pPr>
        <w:pStyle w:val="WW31"/>
        <w:ind w:left="11" w:right="0" w:hanging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pacing w:val="0"/>
          <w:sz w:val="28"/>
          <w:szCs w:val="28"/>
          <w:shd w:fill="auto" w:val="clear"/>
          <w:lang w:val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sz w:val="28"/>
          <w:szCs w:val="28"/>
          <w:shd w:fill="auto" w:val="clear"/>
          <w:lang w:val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color w:val="auto"/>
          <w:sz w:val="28"/>
          <w:szCs w:val="28"/>
          <w:lang w:val="ru-RU" w:bidi="ar-SA"/>
        </w:rPr>
        <w:tab/>
        <w:t xml:space="preserve">В сроки, указанные в информационном сообщении, на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 xml:space="preserve">лоты №№ 1-7 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color w:val="auto"/>
          <w:sz w:val="28"/>
          <w:szCs w:val="28"/>
          <w:lang w:val="ru-RU" w:bidi="ar-SA"/>
        </w:rPr>
        <w:t>не было подано ни одной заявки</w:t>
      </w: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>. На этом основании комиссия приняла решение о признании открытого аукциона, назначенного на 21.05.2014 г. в отношении указанных лотов несостоявшим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ab/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color w:val="auto"/>
          <w:sz w:val="28"/>
          <w:szCs w:val="28"/>
          <w:lang w:val="ru-RU" w:bidi="ar-SA"/>
        </w:rPr>
        <w:t xml:space="preserve">На </w:t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>лот № 8</w:t>
      </w:r>
      <w:r>
        <w:rPr>
          <w:rFonts w:eastAsia="Times New Roman" w:cs="TIMES NEW ROMAN CYR;Times New Roman" w:ascii="TIMES NEW ROMAN CYR;Times New Roman" w:hAnsi="TIMES NEW ROMAN CYR;Times New Roman"/>
          <w:b w:val="false"/>
          <w:bCs/>
          <w:color w:val="auto"/>
          <w:sz w:val="28"/>
          <w:szCs w:val="28"/>
          <w:lang w:val="ru-RU" w:bidi="ar-SA"/>
        </w:rPr>
        <w:t xml:space="preserve"> была подана 1 (одна) заявка: Идрисовым Ширханом. Аукционная комиссия, рассмотрев документы, представленные заявителями, признала их соответствующими действующему законодательству РФ и решила зарегистрировать в качестве участника по лоту № 8 открытого аукциона, проводимого 21.05.2014 года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ab/>
        <w:t>- Идрисова Ширхана, паспорт РФ 63 08 232425, выдан Отделом УФМС России по Саратовской обл. в гор. Балашове 10.09.2008 г., зарегистрированного по адресу: Саратовская обл., Балашовский район, с. Новопокровское, ул. Балашовская, д. 5, кв. 2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ab/>
        <w:t>В связи с тем, что участником открытого аукциона от 21.05.2014 г. по лоту № 8 признан единственный заявитель, комиссия приняла решение о признании открытого аукциона, назначенного на 21.05.2014 г. в отношении лота              № 8 несостоявшим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/>
          <w:color w:val="auto"/>
          <w:sz w:val="28"/>
          <w:szCs w:val="28"/>
          <w:lang w:val="ru-RU" w:bidi="ar-SA"/>
        </w:rPr>
        <w:tab/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ascii="TIMES NEW ROMAN CYR;Times New Roman" w:hAnsi="TIMES NEW ROMAN CYR;Times New Roman" w:eastAsia="Times New Roman" w:cs="TIMES NEW ROMAN CYR;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 w:val="false"/>
          <w:bCs w:val="false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ascii="TIMES NEW ROMAN CYR;Times New Roman" w:hAnsi="TIMES NEW ROMAN CYR;Times New Roman" w:eastAsia="Times New Roman" w:cs="TIMES NEW ROMAN CYR;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auto"/>
          <w:sz w:val="28"/>
          <w:szCs w:val="28"/>
          <w:lang w:val="ru-RU" w:bidi="ar-SA"/>
        </w:rPr>
        <w:tab/>
        <w:t>Председатель комиссии</w:t>
        <w:tab/>
        <w:tab/>
        <w:tab/>
        <w:tab/>
        <w:tab/>
        <w:t>Т. И. Саврасова</w:t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 CYR;Times New Roman" w:ascii="TIMES NEW ROMAN CYR;Times New Roman" w:hAnsi="TIMES NEW ROMAN CYR;Times New Roman"/>
          <w:b/>
          <w:color w:val="auto"/>
          <w:sz w:val="28"/>
          <w:szCs w:val="28"/>
          <w:lang w:val="ru-RU" w:bidi="ar-SA"/>
        </w:rPr>
        <w:t>Члены комиссии:</w:t>
        <w:tab/>
        <w:tab/>
        <w:tab/>
        <w:tab/>
        <w:tab/>
        <w:tab/>
      </w: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>О. Х. Багаутдинов</w:t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>Т. Н. Кузьминова</w:t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>С. М. Гладков</w:t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</w:r>
    </w:p>
    <w:p>
      <w:pPr>
        <w:pStyle w:val="Normal"/>
        <w:ind w:left="720" w:right="0" w:hanging="0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auto"/>
          <w:sz w:val="28"/>
          <w:szCs w:val="28"/>
          <w:lang w:val="ru-RU" w:bidi="ar-SA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auto"/>
          <w:sz w:val="28"/>
          <w:szCs w:val="28"/>
          <w:lang w:val="ru-RU" w:bidi="ar-SA"/>
        </w:rPr>
        <w:tab/>
        <w:tab/>
        <w:tab/>
        <w:tab/>
        <w:tab/>
        <w:tab/>
        <w:tab/>
        <w:tab/>
        <w:tab/>
        <w:t>А. Г. Рыжков</w:t>
      </w:r>
    </w:p>
    <w:sectPr>
      <w:type w:val="nextPage"/>
      <w:pgSz w:w="11906" w:h="16838"/>
      <w:pgMar w:left="1417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CYR;Times New Roman" w:hAnsi="TIMES NEW ROMAN CYR;Times New Roman" w:cs="TIMES NEW ROMAN CYR;Times New Roman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right="0" w:hanging="0"/>
      <w:outlineLvl w:val="4"/>
    </w:pPr>
    <w:rPr>
      <w:rFonts w:ascii="TIMES NEW ROMAN CYR;Times New Roman" w:hAnsi="TIMES NEW ROMAN CYR;Times New Roman" w:cs="TIMES NEW ROMAN CYR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5"/>
      <w:outlineLvl w:val="6"/>
    </w:pPr>
    <w:rPr>
      <w:rFonts w:ascii="TIMES NEW ROMAN CYR;Times New Roman" w:hAnsi="TIMES NEW ROMAN CYR;Times New Roman" w:cs="TIMES NEW ROMAN CYR;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outlineLvl w:val="7"/>
    </w:pPr>
    <w:rPr>
      <w:rFonts w:ascii="TIMES NEW ROMAN CYR;Times New Roman" w:hAnsi="TIMES NEW ROMAN CYR;Times New Roman" w:cs="TIMES NEW ROMAN CYR;Times New Roman"/>
      <w:b/>
      <w:sz w:val="26"/>
    </w:rPr>
  </w:style>
  <w:style w:type="character" w:styleId="AbsatzStandardschriftart">
    <w:name w:val="Absatz-Standardschriftart"/>
    <w:qFormat/>
    <w:rPr/>
  </w:style>
  <w:style w:type="character" w:styleId="Style6">
    <w:name w:val="Символ сноск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8">
    <w:name w:val="Символы концевой сноски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right="0" w:hanging="0"/>
    </w:pPr>
    <w:rPr>
      <w:rFonts w:ascii="TIMES NEW ROMAN CYR;Times New Roman" w:hAnsi="TIMES NEW ROMAN CYR;Times New Roman" w:cs="TIMES NEW ROMAN CYR;Times New Roman"/>
      <w:sz w:val="26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???????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WW2">
    <w:name w:val="WW-Основной текст с отступом 2"/>
    <w:basedOn w:val="Normal"/>
    <w:qFormat/>
    <w:pPr>
      <w:ind w:left="0" w:right="0" w:firstLine="709"/>
    </w:pPr>
    <w:rPr>
      <w:sz w:val="26"/>
    </w:rPr>
  </w:style>
  <w:style w:type="paragraph" w:styleId="WW21">
    <w:name w:val="WW-Основной текст 2"/>
    <w:basedOn w:val="Normal"/>
    <w:qFormat/>
    <w:pPr/>
    <w:rPr>
      <w:rFonts w:ascii="TIMES NEW ROMAN CYR;Times New Roman" w:hAnsi="TIMES NEW ROMAN CYR;Times New Roman" w:cs="TIMES NEW ROMAN CYR;Times New Roman"/>
      <w:bCs/>
      <w:sz w:val="26"/>
    </w:rPr>
  </w:style>
  <w:style w:type="paragraph" w:styleId="WW3">
    <w:name w:val="WW-Основной текст 3"/>
    <w:basedOn w:val="Normal"/>
    <w:qFormat/>
    <w:pPr/>
    <w:rPr>
      <w:b/>
    </w:rPr>
  </w:style>
  <w:style w:type="paragraph" w:styleId="3">
    <w:name w:val="????????? 3"/>
    <w:basedOn w:val="Style11"/>
    <w:next w:val="Style11"/>
    <w:qFormat/>
    <w:pPr>
      <w:keepNext w:val="true"/>
      <w:overflowPunct w:val="false"/>
      <w:autoSpaceDE w:val="false"/>
      <w:ind w:left="0" w:right="0" w:firstLine="708"/>
      <w:textAlignment w:val="baseline"/>
    </w:pPr>
    <w:rPr>
      <w:b/>
    </w:rPr>
  </w:style>
  <w:style w:type="paragraph" w:styleId="WW31">
    <w:name w:val="WW-Основной текст с отступом 3"/>
    <w:basedOn w:val="Normal"/>
    <w:qFormat/>
    <w:pPr>
      <w:ind w:left="708" w:right="0" w:hanging="0"/>
      <w:jc w:val="both"/>
    </w:pPr>
    <w:rPr>
      <w:rFonts w:ascii="TIMES NEW ROMAN CYR;Times New Roman" w:hAnsi="TIMES NEW ROMAN CYR;Times New Roman" w:cs="TIMES NEW ROMAN CYR;Times New Roman"/>
      <w:sz w:val="26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1:12:00Z</dcterms:created>
  <dc:creator>VOTA NГO А REGIONALIZAЗГO! SIM </dc:creator>
  <dc:description>A REGIONALIZAЗГO Й UM ERRO COLOSSAL!</dc:description>
  <dc:language>en-US</dc:language>
  <cp:lastModifiedBy/>
  <cp:lastPrinted>2013-12-03T15:06:00Z</cp:lastPrinted>
  <dcterms:modified xsi:type="dcterms:W3CDTF">2014-04-30T13:27:04Z</dcterms:modified>
  <cp:revision>219</cp:revision>
  <dc:subject>JOГO JARDIM x8?! PORRA! DIA 8 VOTA NГO!</dc:subject>
  <dc:title>ПРОТОКОЛ</dc:title>
</cp:coreProperties>
</file>