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рассмотрения заявок на открытом аукционе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3"/>
          <w:szCs w:val="23"/>
        </w:rPr>
        <w:t>15 февраля 2018 год</w:t>
        <w:tab/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ab/>
        <w:t xml:space="preserve">Согласно информационному сообщению, размещенному 14.02.2018 года на официальных сайтах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bCs/>
            <w:sz w:val="23"/>
            <w:szCs w:val="23"/>
          </w:rPr>
          <w:t>http://torgi.gov.ru</w:t>
        </w:r>
      </w:hyperlink>
      <w:r>
        <w:rPr>
          <w:rFonts w:cs="Times New Roman CYR" w:ascii="Times New Roman CYR" w:hAnsi="Times New Roman CYR"/>
          <w:bCs/>
          <w:sz w:val="23"/>
          <w:szCs w:val="23"/>
        </w:rPr>
        <w:t xml:space="preserve"> (№ </w:t>
      </w:r>
      <w:r>
        <w:rPr>
          <w:color w:val="000000"/>
          <w:sz w:val="23"/>
          <w:szCs w:val="23"/>
        </w:rPr>
        <w:t>140218/0346708/01</w:t>
      </w:r>
      <w:r>
        <w:rPr>
          <w:rFonts w:cs="Times New Roman CYR" w:ascii="Times New Roman CYR" w:hAnsi="Times New Roman CYR"/>
          <w:bCs/>
          <w:sz w:val="23"/>
          <w:szCs w:val="23"/>
        </w:rPr>
        <w:t>)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bCs/>
            <w:color w:val="000000"/>
            <w:sz w:val="23"/>
            <w:szCs w:val="23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 xml:space="preserve">, на открытый аукцион, проводимый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20.03.2018 г.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, выставлены 9 (девять) лотов: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Cs/>
          <w:color w:val="000000"/>
          <w:sz w:val="23"/>
          <w:szCs w:val="23"/>
        </w:rPr>
      </w:r>
    </w:p>
    <w:p>
      <w:pPr>
        <w:pStyle w:val="WW31"/>
        <w:ind w:left="11" w:right="0" w:hanging="0"/>
        <w:rPr/>
      </w:pPr>
      <w:r>
        <w:rPr>
          <w:b/>
          <w:bCs/>
          <w:color w:val="000000"/>
          <w:sz w:val="23"/>
          <w:szCs w:val="23"/>
        </w:rPr>
        <w:tab/>
        <w:t xml:space="preserve">Лот № 1.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Здание клуба (кадастровый номер 64:06:010801:291) общей площадью 162,2 кв. м с земельным участком (кадастровый номер 64:06:010801:350) общей площадью 617 кв. м по адресу: Саратовская обл., Балашовский район, п. Садовый, д. 8.</w:t>
      </w:r>
    </w:p>
    <w:p>
      <w:pPr>
        <w:pStyle w:val="WW31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№ 27/07, 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 </w:t>
      </w:r>
    </w:p>
    <w:p>
      <w:pPr>
        <w:pStyle w:val="Style13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310 000 (Триста десять тысяч) рублей, которая складывается из начальной цены здания клуба – 280 000 (Двести восемьдесят тысяч) рублей, и начальной цены земельного участка – 30 000 (Тридцать тысяч) рублей.</w:t>
      </w:r>
    </w:p>
    <w:p>
      <w:pPr>
        <w:pStyle w:val="WW31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62 000 (Шестьдесят две тысячи) рублей.</w:t>
      </w:r>
    </w:p>
    <w:p>
      <w:pPr>
        <w:pStyle w:val="WW31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15 500 (Пятнадцать тысяч пятьсот) рублей.</w:t>
      </w:r>
    </w:p>
    <w:p>
      <w:pPr>
        <w:pStyle w:val="WW31"/>
        <w:ind w:left="0" w:right="0" w:hanging="0"/>
        <w:rPr/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 отношении объекта недвижимости включают сумму НДС, в отношении земельного участка НДС не облагаются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1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>- открытый аукцион от 18.01.2018 признан несостоявшимся в связи с отсутствием заявителей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1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WW31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Лот № 2.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 CYR" w:cs="Arial"/>
          <w:color w:val="000000"/>
          <w:sz w:val="23"/>
          <w:szCs w:val="23"/>
        </w:rPr>
        <w:t>Нежилое помещение, (кадастровый номер 64:06:110101:422)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бщей площадью 841,8 кв. м, здание котельной (в составе «Комплекс строений школы») (кадастровый номер </w:t>
      </w:r>
      <w:r>
        <w:rPr>
          <w:rFonts w:eastAsia="Times New Roman CYR" w:cs="Arial"/>
          <w:color w:val="000000"/>
          <w:sz w:val="23"/>
          <w:szCs w:val="23"/>
        </w:rPr>
        <w:t>64:06:110101:415)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бщей площадью 21,3 кв. м, туалет (в составе «Комплекс строений школы») (кадастровый номер </w:t>
      </w:r>
      <w:r>
        <w:rPr>
          <w:rFonts w:eastAsia="Times New Roman CYR" w:cs="Arial"/>
          <w:color w:val="000000"/>
          <w:sz w:val="23"/>
          <w:szCs w:val="23"/>
        </w:rPr>
        <w:t>64:06:110101:420)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.</w:t>
      </w:r>
    </w:p>
    <w:p>
      <w:pPr>
        <w:pStyle w:val="WW31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№ 27/08, 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2 741 000 (Два миллиона семьсот сорок одна тысяча) рублей, которая складывается из начальной цены объектов недвижимости – 2 266 000 (Два миллиона двести шестьдесят шесть тысяч) рублей, в том числе: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-  нежилое помещение</w:t>
      </w:r>
      <w:r>
        <w:rPr>
          <w:color w:val="000000"/>
          <w:spacing w:val="-5"/>
          <w:sz w:val="23"/>
          <w:szCs w:val="23"/>
        </w:rPr>
        <w:t xml:space="preserve"> общей площадью 841,8 кв. м — 2 030 000 (Два миллиона тридцать тысяч) рублей;</w:t>
      </w:r>
    </w:p>
    <w:p>
      <w:pPr>
        <w:pStyle w:val="Normal"/>
        <w:ind w:firstLine="851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-  здание котельной общей площадью 21,3 кв. м — 160 000 (Сто шестьдесят тысяч) рублей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-  туалет общей площадью 64 кв. м — 76 000 (Семьдесят шесть тысяч) рублей;</w:t>
      </w:r>
    </w:p>
    <w:p>
      <w:pPr>
        <w:pStyle w:val="Style13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и начальной цены земельного участка – 475 000 (Четыреста семьдесят пять тысяч) рублей.</w:t>
      </w:r>
    </w:p>
    <w:p>
      <w:pPr>
        <w:pStyle w:val="WW31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548 200 (Пятьсот сорок восемь тысяч двести) рублей.</w:t>
      </w:r>
    </w:p>
    <w:p>
      <w:pPr>
        <w:pStyle w:val="WW31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Шаг аукциона – 137 050 (Сто тридцать семь тысяч пятьдесят) рублей.</w:t>
      </w:r>
    </w:p>
    <w:p>
      <w:pPr>
        <w:pStyle w:val="WW31"/>
        <w:ind w:left="0" w:right="0" w:hanging="0"/>
        <w:rPr/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 отношении объектов недвижимости включают сумму НДС, в отношении земельного участка НДС не облагаются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1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>- открытый аукцион от 18.01.2018 признан несостоявшимся в связи с отсутствием заявителей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</w:r>
    </w:p>
    <w:p>
      <w:pPr>
        <w:pStyle w:val="WW31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3"/>
          <w:szCs w:val="23"/>
        </w:rPr>
        <w:t>Лот № 3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 xml:space="preserve"> Н</w:t>
      </w:r>
      <w:r>
        <w:rPr>
          <w:rFonts w:eastAsia="Arial" w:cs="Times New Roman CYR"/>
          <w:bCs/>
          <w:iCs/>
          <w:color w:val="000000"/>
          <w:spacing w:val="-5"/>
          <w:sz w:val="23"/>
          <w:szCs w:val="23"/>
        </w:rPr>
        <w:t>ежилое помещение (кадастровый номер 64:41:410272:274) общей площадью 206,8 кв. м, расположенное по адресу: Саратовская обл., г. Балашов, пер. Малый, д. 15</w:t>
      </w:r>
      <w:r>
        <w:rPr>
          <w:rFonts w:eastAsia="Times New Roman CYR"/>
          <w:color w:val="000000"/>
          <w:sz w:val="23"/>
          <w:szCs w:val="23"/>
        </w:rPr>
        <w:t>.</w:t>
      </w:r>
    </w:p>
    <w:p>
      <w:pPr>
        <w:pStyle w:val="WW31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№ 27/09, 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</w:t>
      </w:r>
    </w:p>
    <w:p>
      <w:pPr>
        <w:pStyle w:val="Style13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2 400 000 (Два миллиона четыреста тысяч) рублей.</w:t>
      </w:r>
    </w:p>
    <w:p>
      <w:pPr>
        <w:pStyle w:val="WW31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480 000 (Четыреста восемьдесят тысяч) рублей.</w:t>
      </w:r>
    </w:p>
    <w:p>
      <w:pPr>
        <w:pStyle w:val="WW31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120 000 (Сто двадцать тысяч) рублей.</w:t>
      </w:r>
    </w:p>
    <w:p>
      <w:pPr>
        <w:pStyle w:val="WW31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ключают сумму НДС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1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>- открытый аукцион от 18.01.2018 признан несостоявшимся в связи с отсутствием заявителей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1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color w:val="000000"/>
          <w:spacing w:val="-5"/>
          <w:sz w:val="23"/>
          <w:szCs w:val="23"/>
        </w:rPr>
      </w:pPr>
      <w:r>
        <w:rPr>
          <w:rFonts w:eastAsia="Arial"/>
          <w:b/>
          <w:bCs/>
          <w:iCs/>
          <w:color w:val="000000"/>
          <w:spacing w:val="-5"/>
          <w:sz w:val="23"/>
          <w:szCs w:val="23"/>
        </w:rPr>
        <w:tab/>
        <w:t>Лот № 4.</w:t>
      </w:r>
      <w:r>
        <w:rPr>
          <w:rFonts w:eastAsia="Arial"/>
          <w:bCs/>
          <w:iCs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3"/>
          <w:szCs w:val="23"/>
        </w:rPr>
        <w:t>Здание Ленинского клуба (кадастровый номер 64:06:060101:15) общей площадью 147,4 кв. м с земельным участком (кадастровый номер 64:06:010101:49) общей площадью 1877 кв. м по адресу: Саратовская обл., Балашовский район, с. Ленино, ул. Ленинская, д. 40А</w:t>
      </w:r>
    </w:p>
    <w:p>
      <w:pPr>
        <w:pStyle w:val="WW31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№ 27/10, 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Arial" w:cs="Arial"/>
          <w:color w:val="000000"/>
          <w:sz w:val="23"/>
          <w:szCs w:val="23"/>
        </w:rPr>
        <w:t>Начальная цена 401 000 (Четыреста одна тысяча) рублей, которая складывается из начальной цены здания клуба – 310 000 (Триста десять тысяч) рублей, и начальной цены земельного участка – 91 000 (Девяносто одна тысяча) рублей.</w:t>
      </w:r>
    </w:p>
    <w:p>
      <w:pPr>
        <w:pStyle w:val="WW31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80 200 (Восемьдесят тысяч двести) рублей.</w:t>
      </w:r>
    </w:p>
    <w:p>
      <w:pPr>
        <w:pStyle w:val="WW31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20 050 (Двадцать тысяч пятьдесят) рублей.</w:t>
      </w:r>
    </w:p>
    <w:p>
      <w:pPr>
        <w:pStyle w:val="WW31"/>
        <w:ind w:left="0" w:right="0" w:hanging="0"/>
        <w:rPr/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 отношении объектов недвижимости включают сумму НДС, в отношении земельного участка НДС не облагаются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1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>- открытый аукцион от 18.01.2018 признан несостоявшимся в связи с отсутствием заявителей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1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WW31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Лот № 5.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Дорожное покрытие автостоянки (условный номер 64-64-14/009/2005-164) площадью 852,2 кв. м, ограждение автостоянки (условный номер 64-64-14/009/2005-163) протяженностью 92,75 м с земельным участком (кадастровый номер 64:41:410347:51) площадью  1326 кв. м по адресу: Саратовская обл., г. Балашов, ул. Карла Маркса, д. 43.</w:t>
      </w:r>
    </w:p>
    <w:p>
      <w:pPr>
        <w:pStyle w:val="WW31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 25/0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27.10.2017 г., № </w:t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 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2 616 651 (Два миллиона шестьсот шестнадцать тысяч шестьсот пятьдесят один) рубль, которая складывается из начальной цены объектов недвижимости — 446 651 (Четыреста сорок шесть тысяч шестьсот пятьдесят один) рубль, в том числе: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-  дорожное покрытие автостоянки </w:t>
      </w:r>
      <w:r>
        <w:rPr>
          <w:color w:val="000000"/>
          <w:spacing w:val="-5"/>
          <w:sz w:val="23"/>
          <w:szCs w:val="23"/>
        </w:rPr>
        <w:t>площадью 852,2 кв. м — 309 073 (Триста девять тысяч семьдесят три) рубля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- ограждение автостоянки протяженностью 92,75 м — 137 578 (Сто тридцать семь тысяч пятьсот семьдесят восемь) рублей;</w:t>
      </w:r>
    </w:p>
    <w:p>
      <w:pPr>
        <w:pStyle w:val="Style13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и начальной цены земельного участка — 2 170 000 (Два миллиона сто семьдесят тысяч) рублей.</w:t>
      </w:r>
    </w:p>
    <w:p>
      <w:pPr>
        <w:pStyle w:val="WW31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523 330 (Пятьсот двадцать три тысячи триста тридцать) рублей 20 копеек.</w:t>
      </w:r>
    </w:p>
    <w:p>
      <w:pPr>
        <w:pStyle w:val="WW31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130 832 (Сто тридцать тысяч восемьсот тридцать два) рубля 55 копеек.</w:t>
      </w:r>
    </w:p>
    <w:p>
      <w:pPr>
        <w:pStyle w:val="WW31"/>
        <w:ind w:left="0" w:right="0" w:hanging="0"/>
        <w:rPr/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 отношении объектов недвижимости включают сумму НДС, в отношении земельного участка НДС не облагаются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1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 xml:space="preserve">- открытый аукцион от 07.12.2017 г. отменен на основании </w:t>
      </w:r>
      <w:r>
        <w:rPr>
          <w:rFonts w:eastAsia="Arial" w:cs="Arial"/>
          <w:bCs/>
          <w:iCs/>
          <w:color w:val="000000"/>
          <w:spacing w:val="-5"/>
          <w:sz w:val="23"/>
          <w:szCs w:val="23"/>
        </w:rPr>
        <w:t>п. 4 ст. 448 ГК РФ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</w:r>
    </w:p>
    <w:p>
      <w:pPr>
        <w:pStyle w:val="WW31"/>
        <w:ind w:left="0" w:right="0" w:hanging="0"/>
        <w:rPr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3"/>
          <w:szCs w:val="23"/>
        </w:rPr>
        <w:t>Лот № 6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 CYR" w:cs="Arial"/>
          <w:color w:val="000000"/>
          <w:sz w:val="23"/>
          <w:szCs w:val="23"/>
        </w:rPr>
        <w:t>Нежилые помещения, расположенные по адресу: Саратовская обл., г. Балашов, ул. Карла Маркса, 43:</w:t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991"/>
        <w:gridCol w:w="1390"/>
        <w:gridCol w:w="3263"/>
      </w:tblGrid>
      <w:tr>
        <w:trPr>
          <w:cantSplit w:val="true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рес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ая цена,            с учетом НДС</w:t>
            </w:r>
          </w:p>
          <w:p>
            <w:pPr>
              <w:pStyle w:val="Style1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руб.)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2,5 кв. м, этаж 1, номер на поэтажном плане 13 (условный № 64-64-27/011/2010-326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 62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8 кв. м, этаж 1, номер на поэтажном плане 14 (условный № 64-64-27/011/2010-32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 178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59,6 кв. м, этаж 1, номер на поэтажном плане 15 (условный № 64-64-27/011/2010-32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28 356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2 кв. м, этаж 1, номер на поэтажном плане 12 (условный № 64-64-27/011/2010-325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1 81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3,2 кв. м, этаж 1, номер на поэтажном плане 18 (условный № 64-64-27/011/2010-31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 05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2,5 кв. м, этаж 1, номер на поэтажном плане 10 (условный № 64-64-27/011/2010-33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 62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color w:val="000000"/>
                <w:sz w:val="23"/>
                <w:szCs w:val="23"/>
              </w:rPr>
              <w:t>Относится к выявленным объектам культурного наследия.</w:t>
            </w:r>
          </w:p>
          <w:p>
            <w:pPr>
              <w:pStyle w:val="Style1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говор аренды № 10 от 17.11.2015 г., сроком действия по 16.11.2020 г.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7,1 кв. м, этаж 1, номер на поэтажном плане 17 (условный № 64-64-27/011/2010-11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sz w:val="23"/>
                <w:szCs w:val="23"/>
              </w:rPr>
              <w:t>352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43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45,4 кв. м, этаж 1, номер на поэтажном плане 19 (условный № 64-64-27/011/2010-12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sz w:val="23"/>
                <w:szCs w:val="23"/>
              </w:rPr>
              <w:t>935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694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4,9 кв. м, этаж 1, номер на поэтажном плане 20 (условный № 64-64-27/011/2010-12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989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4,4 кв. м, этаж 1, номер на поэтажном плане 21 (условный № 64-64-27/011/2010-123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sz w:val="23"/>
                <w:szCs w:val="23"/>
              </w:rPr>
              <w:t>9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4,4 кв. м, этаж 1, номер на поэтажном плане 22 (условный № 64-64-27/011/2010-12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sz w:val="23"/>
                <w:szCs w:val="23"/>
              </w:rPr>
              <w:t>296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4,3 кв. м, этаж 1, номер на поэтажном плане 16 (условный № 64-64-27/011/2010-12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sz w:val="23"/>
                <w:szCs w:val="23"/>
              </w:rPr>
              <w:t>294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723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05,7 кв. м, этаж 0, номер на поэтажном плане 6 (условный № 64-64-27/011/2010-13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sz w:val="23"/>
                <w:szCs w:val="23"/>
                <w:lang w:val="en-US"/>
              </w:rPr>
              <w:t>1 </w:t>
            </w:r>
            <w:r>
              <w:rPr>
                <w:sz w:val="23"/>
                <w:szCs w:val="23"/>
              </w:rPr>
              <w:t>156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ИТОГО по лоту: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 459 31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Arial"/>
          <w:color w:val="000000"/>
          <w:sz w:val="23"/>
          <w:szCs w:val="23"/>
        </w:rPr>
      </w:pPr>
      <w:r>
        <w:rPr>
          <w:rFonts w:eastAsia="Times New Roman CYR" w:cs="Arial" w:ascii="Times New Roman CYR" w:hAnsi="Times New Roman CYR"/>
          <w:color w:val="000000"/>
          <w:sz w:val="23"/>
          <w:szCs w:val="23"/>
        </w:rPr>
      </w:r>
    </w:p>
    <w:p>
      <w:pPr>
        <w:pStyle w:val="WW31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 25/04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27.10.2017 г., № </w:t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Arial" w:cs="Arial"/>
          <w:color w:val="000000"/>
          <w:sz w:val="23"/>
          <w:szCs w:val="23"/>
        </w:rPr>
        <w:t>Начальная цена 6 459 311 (Шесть миллионов четыреста пятьдесят девять тысяч триста одиннадцать) рублей.</w:t>
      </w:r>
    </w:p>
    <w:p>
      <w:pPr>
        <w:pStyle w:val="WW31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1 291 862 (Один миллион двести девяносто одна тысяча восемьсот шестьдесят два) рубля 20 копеек.</w:t>
      </w:r>
    </w:p>
    <w:p>
      <w:pPr>
        <w:pStyle w:val="WW31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Шаг аукциона – 322 965 (Триста двадцать две тысячи девятьсот шестьдесят пять) рублей 55 копеек.</w:t>
      </w:r>
    </w:p>
    <w:p>
      <w:pPr>
        <w:pStyle w:val="WW31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ключают сумму НДС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1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 xml:space="preserve">- открытый аукцион от 07.12.2017 г. отменен на основании </w:t>
      </w:r>
      <w:r>
        <w:rPr>
          <w:rFonts w:eastAsia="Arial" w:cs="Arial"/>
          <w:bCs/>
          <w:iCs/>
          <w:color w:val="000000"/>
          <w:spacing w:val="-5"/>
          <w:sz w:val="23"/>
          <w:szCs w:val="23"/>
        </w:rPr>
        <w:t>п. 4 ст. 448 ГК РФ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</w:r>
    </w:p>
    <w:p>
      <w:pPr>
        <w:pStyle w:val="WW31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3"/>
          <w:szCs w:val="23"/>
        </w:rPr>
        <w:t>Лот № 7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 xml:space="preserve"> Н</w:t>
      </w:r>
      <w:r>
        <w:rPr>
          <w:rFonts w:eastAsia="Times New Roman CYR"/>
          <w:color w:val="000000"/>
          <w:sz w:val="23"/>
          <w:szCs w:val="23"/>
        </w:rPr>
        <w:t>ежилое помещение общей площадью 969,8 кв. м, этаж 2 (условный номер 64-64-27/011/2010-125), расположенное по адресу: Саратовская обл., г. Балашов, ул. Карла Маркса, 43.</w:t>
      </w:r>
    </w:p>
    <w:p>
      <w:pPr>
        <w:pStyle w:val="WW31"/>
        <w:ind w:left="0" w:right="0" w:hanging="0"/>
        <w:rPr>
          <w:rFonts w:ascii="Times New Roman" w:hAnsi="Times New Roman" w:eastAsia="Times New Roman CYR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/>
          <w:color w:val="000000"/>
          <w:spacing w:val="-5"/>
          <w:sz w:val="23"/>
          <w:szCs w:val="23"/>
        </w:rPr>
        <w:t>Обременения: относится к выявленным объектам культурного наследия.</w:t>
      </w:r>
    </w:p>
    <w:p>
      <w:pPr>
        <w:pStyle w:val="WW31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 25/05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27.10.2017 г., № </w:t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 </w:t>
      </w:r>
    </w:p>
    <w:p>
      <w:pPr>
        <w:pStyle w:val="Style13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12 442 534 (Двенадцать миллионов четыреста сорок две тысячи пятьсот тридцать четыре) рубля.</w:t>
      </w:r>
    </w:p>
    <w:p>
      <w:pPr>
        <w:pStyle w:val="WW31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2 488 506 (Два миллиона четыреста восемьдесят восемь тысяч пятьсот шесть) рублей 80 копеек.</w:t>
      </w:r>
    </w:p>
    <w:p>
      <w:pPr>
        <w:pStyle w:val="WW31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622 126 (Шестьсот двадцать две тысячи сто двадцать шесть) рублей 70 копеек.</w:t>
      </w:r>
    </w:p>
    <w:p>
      <w:pPr>
        <w:pStyle w:val="WW31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ключают сумму НДС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1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 xml:space="preserve">- открытый аукцион от 07.12.2017 г. отменен на основании </w:t>
      </w:r>
      <w:r>
        <w:rPr>
          <w:rFonts w:eastAsia="Arial" w:cs="Arial"/>
          <w:bCs/>
          <w:iCs/>
          <w:color w:val="000000"/>
          <w:spacing w:val="-5"/>
          <w:sz w:val="23"/>
          <w:szCs w:val="23"/>
        </w:rPr>
        <w:t>п. 4 ст. 448 ГК РФ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</w:r>
    </w:p>
    <w:p>
      <w:pPr>
        <w:pStyle w:val="WW31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3"/>
          <w:szCs w:val="23"/>
        </w:rPr>
        <w:t>Лот № 8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 xml:space="preserve"> Н</w:t>
      </w:r>
      <w:r>
        <w:rPr>
          <w:rFonts w:eastAsia="Times New Roman CYR"/>
          <w:color w:val="000000"/>
          <w:sz w:val="23"/>
          <w:szCs w:val="23"/>
        </w:rPr>
        <w:t>ежилое помещение общей площадью 991,5 кв. м, этаж 3 (условный номер 64-64-27/011/2010-128), расположенное по адресу: Саратовская обл., г. Балашов, ул. Карла Маркса, 43.</w:t>
      </w:r>
    </w:p>
    <w:p>
      <w:pPr>
        <w:pStyle w:val="Normal"/>
        <w:jc w:val="both"/>
        <w:rPr>
          <w:color w:val="000000"/>
          <w:spacing w:val="-5"/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eastAsia="Times New Roman CYR" w:cs="Arial" w:ascii="Times New Roman CYR" w:hAnsi="Times New Roman CYR"/>
          <w:color w:val="000000"/>
          <w:spacing w:val="-5"/>
          <w:sz w:val="23"/>
          <w:szCs w:val="23"/>
        </w:rPr>
        <w:t>Обременения: относится к выявленным объектам культурного наследия.</w:t>
      </w:r>
    </w:p>
    <w:p>
      <w:pPr>
        <w:pStyle w:val="WW31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 25/06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27.10.2017 г., № </w:t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Arial" w:cs="Arial"/>
          <w:color w:val="000000"/>
          <w:sz w:val="23"/>
          <w:szCs w:val="23"/>
        </w:rPr>
        <w:t>Начальная цена 12 720 945 (Двенадцать миллионов семьсот двадцать тысяч девятьсот сорок пять) рублей.</w:t>
      </w:r>
    </w:p>
    <w:p>
      <w:pPr>
        <w:pStyle w:val="WW31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2 544 189 (Два миллиона пятьсот сорок четыре тысячи сто восемьдесят девять) рублей.</w:t>
      </w:r>
    </w:p>
    <w:p>
      <w:pPr>
        <w:pStyle w:val="WW31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636 047 (Шестьсот тридцать шесть тысяч сорок семь) рублей 25 копеек.</w:t>
      </w:r>
    </w:p>
    <w:p>
      <w:pPr>
        <w:pStyle w:val="WW31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ключают сумму НДС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1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 xml:space="preserve">- открытый аукцион от 07.12.2017 г. отменен на основании </w:t>
      </w:r>
      <w:r>
        <w:rPr>
          <w:rFonts w:eastAsia="Arial" w:cs="Arial"/>
          <w:bCs/>
          <w:iCs/>
          <w:color w:val="000000"/>
          <w:spacing w:val="-5"/>
          <w:sz w:val="23"/>
          <w:szCs w:val="23"/>
        </w:rPr>
        <w:t>п. 4 ст. 448 ГК РФ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</w:r>
    </w:p>
    <w:p>
      <w:pPr>
        <w:pStyle w:val="WW31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3"/>
          <w:szCs w:val="23"/>
        </w:rPr>
        <w:t>Лот № 9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 xml:space="preserve"> Нежилые помещения, расположенные по адресу: Саратовская обл., г. Балашов, ул. Карла Маркса, 43:</w:t>
      </w:r>
    </w:p>
    <w:p>
      <w:pPr>
        <w:pStyle w:val="WW31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991"/>
        <w:gridCol w:w="1390"/>
        <w:gridCol w:w="3263"/>
      </w:tblGrid>
      <w:tr>
        <w:trPr>
          <w:cantSplit w:val="true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рес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ая цена,            с учетом НДС</w:t>
            </w:r>
          </w:p>
          <w:p>
            <w:pPr>
              <w:pStyle w:val="Style1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руб.)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78,1 кв. м, этаж 4, номер на поэтажном плане 25 (условный № 64-64-27/011/2010-33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62 46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43 кв. м, этаж 4, номер на поэтажном плане 401 (кадастровый № 64:40:000000:1086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 15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3,4 кв. м, этаж 4, номер на поэтажном плане 402 (кадастровый № 64:40:000000:511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 17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5 кв. м, этаж 4, номер на поэтажном плане 403 (кадастровый № 64:40:000000:1084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 97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2 кв. м, этаж 4, номер на поэтажном плане 404 (кадастровый № 64:40:000000:1085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 46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8,9 кв. м, этаж 4, номер на поэтажном плане 405 (кадастровый № 64:40:000000:1085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 94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4,7 кв. м, этаж 4, номер на поэтажном плане 406 (кадастровый № 64:40:000000:1085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6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 73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0,4 кв. м, этаж 4, номер на поэтажном плане 407 (кадастровый № 64:40:000000:10853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7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 02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3,1 кв. м, этаж 4, номер на поэтажном плане 409 (кадастровый № 64:40:000000:1085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9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 15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 кв. м, этаж 4, номер на поэтажном плане 410 (кадастровый № 64:40:000000:1087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1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 45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2 кв. м, этаж 4, номер на поэтажном плане 411 (кадастровый № 64:40:000000:1087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1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 46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3 кв. м, этаж 4, номер на поэтажном плане 412 (кадастровый № 64:40:000000:1087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1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 96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7 кв. м, этаж 4, номер на поэтажном плане 413 (кадастровый № 64:40:000000:1084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1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 98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5,3 кв. м, этаж 4, номер на поэтажном плане 414 (кадастровый № 64:40:000000:1084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1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 26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8,2 кв. м, этаж 4, номер на поэтажном плане 415 (кадастровый № 64:40:000000:10873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1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 41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8,7 кв. м, этаж 4, номер на поэтажном плане 408 (кадастровый № 64:40:000000:10875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8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 93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ИТОГО по лоту: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 606 54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WW31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 25/07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27.10.2017 г., № </w:t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Arial" w:cs="Arial"/>
          <w:color w:val="000000"/>
          <w:sz w:val="23"/>
          <w:szCs w:val="23"/>
        </w:rPr>
        <w:t>Начальная цена 9 606 514 (Девять миллионов шестьсот шесть тысяч пятьсот четырнадцать) рублей.</w:t>
      </w:r>
    </w:p>
    <w:p>
      <w:pPr>
        <w:pStyle w:val="WW31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1 921 302 (Один миллион девятьсот двадцать одна тысяча триста два) рубля 80 копеек.</w:t>
      </w:r>
    </w:p>
    <w:p>
      <w:pPr>
        <w:pStyle w:val="WW31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480 325 (Четыреста восемьдесят тысяч триста двадцать пять) рублей 70 копеек.</w:t>
      </w:r>
    </w:p>
    <w:p>
      <w:pPr>
        <w:pStyle w:val="WW31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ключают сумму НДС.</w:t>
      </w:r>
    </w:p>
    <w:p>
      <w:pPr>
        <w:pStyle w:val="WW31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1"/>
        <w:ind w:left="11" w:right="0" w:hanging="0"/>
        <w:rPr>
          <w:b/>
          <w:b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 xml:space="preserve">- открытый аукцион от 07.12.2017 г. отменен на основании </w:t>
      </w:r>
      <w:r>
        <w:rPr>
          <w:rFonts w:eastAsia="Arial" w:cs="Arial"/>
          <w:bCs/>
          <w:iCs/>
          <w:color w:val="000000"/>
          <w:spacing w:val="-5"/>
          <w:sz w:val="23"/>
          <w:szCs w:val="23"/>
        </w:rPr>
        <w:t>п. 4 ст. 448 ГК РФ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1"/>
        <w:ind w:left="0" w:right="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eastAsia="Arial" w:cs="Times New Roman CYR" w:ascii="Times New Roman CYR" w:hAnsi="Times New Roman CYR"/>
          <w:bCs/>
          <w:sz w:val="23"/>
          <w:szCs w:val="23"/>
        </w:rPr>
        <w:t>В сроки, указанные в информационном сообщении, н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Лоты №№ 1, 2, 3, 4, 6, 7, 8, 9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eastAsia="Arial" w:cs="Times New Roman CYR" w:ascii="Times New Roman CYR" w:hAnsi="Times New Roman CYR"/>
          <w:bCs/>
          <w:sz w:val="23"/>
          <w:szCs w:val="23"/>
        </w:rPr>
        <w:t>не было подано ни одной заявки</w:t>
      </w:r>
      <w:r>
        <w:rPr>
          <w:rFonts w:eastAsia="Arial"/>
          <w:bCs/>
          <w:sz w:val="23"/>
          <w:szCs w:val="23"/>
        </w:rPr>
        <w:t>. На этом основании комиссия приняла решение о признании открытого аукциона, объявленного на 20.03.2018 г., в отношении указанных лотов несостоявшимся в связи с отсутствием заявителей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3"/>
          <w:szCs w:val="23"/>
        </w:rPr>
      </w:pPr>
      <w:r>
        <w:rPr>
          <w:rFonts w:eastAsia="Arial" w:cs="Times New Roman CYR" w:ascii="Times New Roman CYR" w:hAnsi="Times New Roman CYR"/>
          <w:color w:val="000000"/>
          <w:sz w:val="23"/>
          <w:szCs w:val="23"/>
        </w:rPr>
        <w:tab/>
        <w:t xml:space="preserve">На </w:t>
      </w:r>
      <w:r>
        <w:rPr>
          <w:rFonts w:eastAsia="Arial" w:cs="Times New Roman CYR" w:ascii="Times New Roman CYR" w:hAnsi="Times New Roman CYR"/>
          <w:b/>
          <w:bCs/>
          <w:color w:val="000000"/>
          <w:sz w:val="23"/>
          <w:szCs w:val="23"/>
        </w:rPr>
        <w:t>Лот № 5</w:t>
      </w:r>
      <w:r>
        <w:rPr>
          <w:rFonts w:eastAsia="Arial" w:cs="Times New Roman CYR" w:ascii="Times New Roman CYR" w:hAnsi="Times New Roman CYR"/>
          <w:bCs/>
          <w:color w:val="000000"/>
          <w:sz w:val="23"/>
          <w:szCs w:val="23"/>
        </w:rPr>
        <w:t xml:space="preserve"> было подано 2 (две) заявки: Назаровым Геннадием Алексеевичем и ООО «Хопер». Комиссия по продаже муниципального имущества и земельных участков, рассмотрев документы, представленные заявителями, решила: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ab/>
        <w:t>1) Признать представленные документы соответствующими действующему законодательству РФ и зарегистрировать в качестве участников открытого аукциона, проводимого 20.03.2018 г., по лоту № 5 следующих заявителей:</w:t>
      </w:r>
    </w:p>
    <w:p>
      <w:pPr>
        <w:pStyle w:val="Normal"/>
        <w:jc w:val="both"/>
        <w:rPr>
          <w:rFonts w:ascii="Times New Roman CYR" w:hAnsi="Times New Roman CYR" w:eastAsia="Arial" w:cs="Times New Roman CYR"/>
          <w:bCs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>- Назарова Геннадия Алексеевича</w:t>
      </w:r>
      <w:r>
        <w:rPr>
          <w:rFonts w:eastAsia="Arial" w:cs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eastAsia="Arial" w:cs="Arial"/>
          <w:sz w:val="23"/>
          <w:szCs w:val="23"/>
        </w:rPr>
      </w:pPr>
      <w:r>
        <w:rPr>
          <w:rFonts w:eastAsia="Arial" w:cs="Times New Roman CYR" w:ascii="Times New Roman CYR" w:hAnsi="Times New Roman CYR"/>
          <w:bCs/>
          <w:sz w:val="23"/>
          <w:szCs w:val="23"/>
        </w:rPr>
        <w:tab/>
        <w:t>2) В соответствии с пунктом 8 статьи 18 Федерального закона № 178-ФЗ от 21.12.2001 г. «О приватизации государственного и муниципального имущества» отказать в допуске к участию в открытом аукционе, проводимом 20.03.2018 г., по лоту № 5 следующим заявителям: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ab/>
        <w:t>- Обществу с ограниченной ответственностью «Хопер», ИНН 6440017415, КПП 644001001, ОГРН 1066440026322, адрес места нахождения: Саратовская обл., г. Балашов, ул. Карла Маркса, 43, по следующим основаниям: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 xml:space="preserve">2.1) </w:t>
      </w:r>
      <w:r>
        <w:rPr>
          <w:rFonts w:eastAsia="Arial" w:cs="Arial"/>
          <w:sz w:val="23"/>
          <w:szCs w:val="23"/>
        </w:rPr>
        <w:t>представлены не все документы в соответствии с перечнем, указанным в информационном сообщении, а именно, не представлен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ab/>
        <w:tab/>
        <w:t xml:space="preserve">2.2) </w:t>
      </w:r>
      <w:r>
        <w:rPr>
          <w:rFonts w:eastAsia="Arial" w:cs="Arial"/>
          <w:sz w:val="23"/>
          <w:szCs w:val="23"/>
        </w:rPr>
        <w:t xml:space="preserve">заявка подана лицом, не уполномоченным претендентом на осуществление таких действий, а именно, к заявке на участие в аукционе приложено Решение единственного учредителя общества с ограниченной ответственностью «Хопер» б/н, б/д, которым директору ООО «Хопер», Грушиной Зое Ивановне, поручается участвовать в торгах № 311017/0346708/02, проводимых комитетом по управлению муниципальным имуществом администрации Балашовского муниципального района. Указанный в данном решении номер извещения не соответствует номеру торгов (№ </w:t>
      </w:r>
      <w:r>
        <w:rPr>
          <w:rFonts w:eastAsia="Arial" w:cs="Arial"/>
          <w:color w:val="000000"/>
          <w:sz w:val="23"/>
          <w:szCs w:val="23"/>
        </w:rPr>
        <w:t>140218/0346708/01</w:t>
      </w:r>
      <w:r>
        <w:rPr>
          <w:rFonts w:eastAsia="Arial" w:cs="Arial"/>
          <w:sz w:val="23"/>
          <w:szCs w:val="23"/>
        </w:rPr>
        <w:t>), на участие в которых заявителем подана заявка. Таким образом, заявка подана директором общества без согласия на то единственного учредителя ООО «Хопер».</w:t>
      </w:r>
    </w:p>
    <w:p>
      <w:pPr>
        <w:pStyle w:val="Normal"/>
        <w:jc w:val="both"/>
        <w:rPr>
          <w:rFonts w:ascii="Times New Roman CYR" w:hAnsi="Times New Roman CYR" w:eastAsia="Arial" w:cs="Times New Roman CYR"/>
          <w:bCs/>
          <w:sz w:val="23"/>
          <w:szCs w:val="23"/>
        </w:rPr>
      </w:pPr>
      <w:r>
        <w:rPr>
          <w:rFonts w:eastAsia="Arial" w:cs="Arial"/>
          <w:sz w:val="23"/>
          <w:szCs w:val="23"/>
        </w:rPr>
        <w:tab/>
        <w:t>3) Признать открытый аукцион, объявленный на 20.03.2018 г., в отношении лота № 5 несостоявшимся, в связи с признанием участником торгов единственного заявителя.</w:t>
      </w:r>
    </w:p>
    <w:p>
      <w:pPr>
        <w:pStyle w:val="Normal"/>
        <w:jc w:val="both"/>
        <w:rPr>
          <w:rFonts w:ascii="Times New Roman CYR" w:hAnsi="Times New Roman CYR" w:eastAsia="Arial" w:cs="Times New Roman CYR"/>
          <w:bCs/>
          <w:sz w:val="23"/>
          <w:szCs w:val="23"/>
        </w:rPr>
      </w:pPr>
      <w:r>
        <w:rPr>
          <w:rFonts w:eastAsia="Arial" w:cs="Times New Roman CYR" w:ascii="Times New Roman CYR" w:hAnsi="Times New Roman CYR"/>
          <w:bCs/>
          <w:sz w:val="23"/>
          <w:szCs w:val="23"/>
        </w:rPr>
      </w:r>
    </w:p>
    <w:p>
      <w:pPr>
        <w:pStyle w:val="Normal"/>
        <w:jc w:val="both"/>
        <w:rPr>
          <w:rFonts w:ascii="Times New Roman CYR" w:hAnsi="Times New Roman CYR" w:eastAsia="Arial" w:cs="Times New Roman CYR"/>
          <w:bCs/>
          <w:color w:val="000000"/>
          <w:sz w:val="23"/>
          <w:szCs w:val="23"/>
        </w:rPr>
      </w:pPr>
      <w:r>
        <w:rPr>
          <w:rFonts w:eastAsia="Arial" w:cs="Times New Roman CYR" w:ascii="Times New Roman CYR" w:hAnsi="Times New Roman CYR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color w:val="000000"/>
          <w:sz w:val="23"/>
          <w:szCs w:val="23"/>
        </w:rPr>
        <w:tab/>
        <w:t>И. о. председателя комиссии:</w:t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. Н. Васильева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color w:val="000000"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color w:val="000000"/>
          <w:sz w:val="23"/>
          <w:szCs w:val="23"/>
        </w:rPr>
        <w:t>Члены комиссии:</w:t>
        <w:tab/>
        <w:tab/>
        <w:tab/>
        <w:tab/>
        <w:tab/>
        <w:tab/>
        <w:t>С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. С. Миронченко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ab/>
        <w:tab/>
        <w:tab/>
        <w:tab/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>Е. А. Батракова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>Т. Н. Кузьминова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>И. В. Спирина</w:t>
      </w:r>
    </w:p>
    <w:sectPr>
      <w:type w:val="nextPage"/>
      <w:pgSz w:w="11906" w:h="16838"/>
      <w:pgMar w:left="1382" w:right="850" w:gutter="0" w:header="0" w:top="851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outlineLvl w:val="4"/>
    </w:pPr>
    <w:rPr>
      <w:rFonts w:ascii="Times New Roman CYR" w:hAnsi="Times New Roman CYR" w:cs="Times New Roman CY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5"/>
      <w:outlineLvl w:val="6"/>
    </w:pPr>
    <w:rPr>
      <w:rFonts w:ascii="Times New Roman CYR" w:hAnsi="Times New Roman CYR" w:cs="Times New Roman CYR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Times New Roman CYR" w:hAnsi="Times New Roman CYR" w:cs="Times New Roman CYR"/>
      <w:b/>
      <w:sz w:val="26"/>
    </w:rPr>
  </w:style>
  <w:style w:type="character" w:styleId="Style6">
    <w:name w:val="Основной шрифт абзаца"/>
    <w:qFormat/>
    <w:rPr/>
  </w:style>
  <w:style w:type="character" w:styleId="Style7">
    <w:name w:val="Символ сноск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</w:pPr>
    <w:rPr>
      <w:rFonts w:ascii="Times New Roman CYR" w:hAnsi="Times New Roman CYR" w:cs="Times New Roman CYR"/>
      <w:sz w:val="26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709"/>
    </w:pPr>
    <w:rPr>
      <w:sz w:val="26"/>
    </w:rPr>
  </w:style>
  <w:style w:type="paragraph" w:styleId="WW21">
    <w:name w:val="WW-Основной текст 2"/>
    <w:basedOn w:val="Normal"/>
    <w:qFormat/>
    <w:pPr/>
    <w:rPr>
      <w:rFonts w:ascii="Times New Roman CYR" w:hAnsi="Times New Roman CYR" w:cs="Times New Roman CYR"/>
      <w:bCs/>
      <w:sz w:val="26"/>
    </w:rPr>
  </w:style>
  <w:style w:type="paragraph" w:styleId="WW3">
    <w:name w:val="WW-Основной текст 3"/>
    <w:basedOn w:val="Normal"/>
    <w:qFormat/>
    <w:pPr/>
    <w:rPr>
      <w:b/>
    </w:rPr>
  </w:style>
  <w:style w:type="paragraph" w:styleId="3">
    <w:name w:val="????????? 3"/>
    <w:basedOn w:val="Style12"/>
    <w:next w:val="Style12"/>
    <w:qFormat/>
    <w:pPr>
      <w:keepNext w:val="true"/>
      <w:overflowPunct w:val="false"/>
      <w:autoSpaceDE w:val="false"/>
      <w:ind w:left="0" w:right="0" w:firstLine="708"/>
      <w:textAlignment w:val="baseline"/>
    </w:pPr>
    <w:rPr>
      <w:b/>
    </w:rPr>
  </w:style>
  <w:style w:type="paragraph" w:styleId="WW31">
    <w:name w:val="WW-Основной текст с отступом 3"/>
    <w:basedOn w:val="Normal"/>
    <w:qFormat/>
    <w:pPr>
      <w:ind w:left="708" w:right="0" w:hanging="0"/>
      <w:jc w:val="both"/>
    </w:pPr>
    <w:rPr>
      <w:rFonts w:ascii="Times New Roman CYR" w:hAnsi="Times New Roman CYR" w:cs="Times New Roman CYR"/>
      <w:sz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administration/divisions-structure/municipal-property/privatiz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12:00Z</dcterms:created>
  <dc:creator>VOTA NГO А REGIONALIZAЗГO! SIM </dc:creator>
  <dc:description>A REGIONALIZAЗГO Й UM ERRO COLOSSAL!</dc:description>
  <cp:keywords/>
  <dc:language>en-US</dc:language>
  <cp:lastModifiedBy>Natalie</cp:lastModifiedBy>
  <cp:lastPrinted>2018-03-15T16:36:00Z</cp:lastPrinted>
  <dcterms:modified xsi:type="dcterms:W3CDTF">2018-03-15T13:30:00Z</dcterms:modified>
  <cp:revision>3</cp:revision>
  <dc:subject>JOГO JARDIM x8?! PORRA! DIA 8 VOTA NГO!</dc:subject>
  <dc:title>ПРОТОКОЛ</dc:title>
</cp:coreProperties>
</file>