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>Продавец – Комитет по управлению муниципальным имуществом администрации Бала</w:t>
        <w:softHyphen/>
        <w:t xml:space="preserve">шовского муниципального района (г. Балашов,                        ул. Советская, 178) – на основании решений Собрания депутатов Балашовского муниципального района Саратовской области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№ 46/11 от 29.11.2013 г., № 53/04 от 15.04.2014 г., №№ 57/08, 57/09, 57/11 от 11.07.2014 г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объявляет о проведении открытого аукциона по продаже муниципального имущества, кото</w:t>
        <w:softHyphen/>
        <w:t>рый состоится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8 сентября 2014 года в 15 часо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в 16 комнате администрации райо</w:t>
        <w:softHyphen/>
        <w:t>на.</w:t>
      </w:r>
    </w:p>
    <w:p>
      <w:pPr>
        <w:pStyle w:val="Normal"/>
        <w:ind w:left="0" w:right="0" w:firstLine="708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 w:val="28"/>
          <w:szCs w:val="28"/>
        </w:rPr>
        <w:tab/>
        <w:t>Лот № 1.</w:t>
      </w:r>
      <w:r>
        <w:rPr>
          <w:sz w:val="28"/>
          <w:szCs w:val="28"/>
        </w:rPr>
        <w:t xml:space="preserve"> 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омплекс строений больницы с. Рассказань, включающий в себя: здание врачебной амбулатории общей площадью 404,4 кв. м, хозяйственное строение (кухня-прачечная) общей площадью 114,3 кв. м, сарай с погребом общей площадью 51,2 кв. м, сарай, конюшню, сарай (будка для колодца), туалет, с земельным участком общей площадью 13 504 кв. м по адресу: Саратовская обл., Балашовский район, с. Рассказань, ул. Больничная,           д. 1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Начальная цена 267 728 (Двести шестьдесят семь тысяч семьсот двадцать восемь) рублей 40 копеек, которая складывается из цены объектов недвижимости – 173 200 (Сто семьдесят три тысячи двести) рублей 40 копеек и цены земельного участка – 94 528 (Девяносто четыре тысячи пятьсот двадцать восемь) рублей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Задаток – 26 772 (Двадцать шесть тысяч семьсот семьдесят два) рубля 84 копейки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Шаг аукциона – 13 386 (Тринадцать тысяч триста восемьдесят шесть) рублей 42 копейки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Начальная цена и цена, сло</w:t>
        <w:softHyphen/>
        <w:t>жившаяся в результате торгов, в отношении объектов недвижимости – включают сумму НДС, в отношении земельного участка – НДС не облагаются.</w:t>
        <w:tab/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2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С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борные элементы здания клуба общей площадью 269,3 кв. м по адресу: Саратовская обл., Балашовский район, с. Репная Вершина, ул. Мира, д. 52.</w:t>
      </w:r>
    </w:p>
    <w:p>
      <w:pPr>
        <w:pStyle w:val="WW3"/>
        <w:ind w:left="0" w:right="0" w:hanging="0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ab/>
        <w:t xml:space="preserve">Начальная цена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183 355 (Сто восемьдесят три тысячи триста пятьдесят пять) рублей 48 копеек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Задаток – 18 335 (Восемнадцать тысяч триста тридцать пять) рублей 55 копеек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Шаг аукциона – 9 167 (Девять тысяч сто шестьдесят семь) рублей 77 копеек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Начальная цена и цена, сло</w:t>
        <w:softHyphen/>
        <w:t>жившаяся в результате торгов, включают сумму НДС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3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Нежилое поме</w:t>
        <w:softHyphen/>
        <w:t>щени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общей площадью 58,1 кв. м по адресу: Саратовская обл., г. Балашов, ул. Пушкина, 90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Начальная цена – 1 310 760 (Один миллион триста десять тысяч семьсот шестьдесят) рублей 52 копейки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Задаток – 131 076 (Сто тридцать одна тысяча семьдесят шесть) рублей 05 копеек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Шаг аукциона – 65 538 (Шестьдесят пять тысяч пятьсот тридцать восемь) рублей 03 копейки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Начальная цена и цена, сло</w:t>
        <w:softHyphen/>
        <w:t>жившаяся в результате торгов, включают сумму НДС.</w:t>
      </w:r>
    </w:p>
    <w:p>
      <w:pPr>
        <w:pStyle w:val="WW3"/>
        <w:rPr/>
      </w:pPr>
      <w:r>
        <w:rPr>
          <w:b w:val="false"/>
          <w:bCs/>
          <w:i w:val="false"/>
          <w:iCs/>
          <w:sz w:val="28"/>
          <w:szCs w:val="28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 w:val="false"/>
          <w:iCs/>
          <w:sz w:val="28"/>
          <w:szCs w:val="28"/>
        </w:rPr>
        <w:t>до 19 августа 2014 года.</w:t>
      </w:r>
      <w:r>
        <w:rPr>
          <w:i w:val="false"/>
          <w:iCs/>
          <w:sz w:val="28"/>
          <w:szCs w:val="28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  <w:u w:val="single"/>
        </w:rPr>
        <w:t>Задаток перечисляется по следую</w:t>
        <w:softHyphen/>
        <w:t>щим реквизитам: Комитет по финансам администрации Балашовского муници</w:t>
        <w:softHyphen/>
        <w:t>пального района (Комитет по управлению муниципальным имуществом                л/с 009020015), ИНН 6440010730 КПП 644001001, РКЦ Ба</w:t>
        <w:softHyphen/>
        <w:t>лашов г. Балашов,      р/с 40302810700005000001, БИК 046343000. В назначении платежа должно быть указано: «Задаток для участия в аукционе, проводимом 08.09.2014 г., по лоту №     »</w:t>
      </w:r>
      <w:r>
        <w:rPr>
          <w:b w:val="false"/>
          <w:bCs/>
          <w:i w:val="false"/>
          <w:iCs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</w:rPr>
        <w:t xml:space="preserve"> 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статьей 43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WW3"/>
        <w:rPr>
          <w:rFonts w:eastAsia="Arial" w:cs="Arial"/>
          <w:b w:val="false"/>
          <w:b w:val="false"/>
          <w:bCs/>
          <w:i w:val="false"/>
          <w:i w:val="false"/>
          <w:iCs/>
          <w:sz w:val="28"/>
          <w:szCs w:val="28"/>
          <w:u w:val="none"/>
          <w:lang w:val="ru-RU"/>
        </w:rPr>
      </w:pPr>
      <w:r>
        <w:rPr>
          <w:rFonts w:eastAsia="Arial" w:cs="Arial"/>
          <w:b w:val="false"/>
          <w:bCs/>
          <w:i w:val="false"/>
          <w:iCs/>
          <w:sz w:val="28"/>
          <w:szCs w:val="28"/>
          <w:u w:val="none"/>
          <w:lang w:val="ru-RU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ConsPlusNormal"/>
        <w:ind w:left="0" w:right="0" w:firstLine="70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autoSpaceDE w:val="false"/>
        <w:ind w:left="0" w:right="0" w:firstLine="70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юридические лиц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: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заверенные копии учредительных документов;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autoSpaceDE w:val="false"/>
        <w:ind w:left="0" w:right="0" w:firstLine="70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физические лиц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/>
      </w:pPr>
      <w:r>
        <w:rPr>
          <w:sz w:val="28"/>
          <w:szCs w:val="28"/>
        </w:rPr>
        <w:t>Рассмотрение заявок с целью определения и признания претендентов участ</w:t>
        <w:softHyphen/>
        <w:t xml:space="preserve">никами аукциона состоится </w:t>
      </w:r>
      <w:r>
        <w:rPr>
          <w:b/>
          <w:bCs/>
          <w:sz w:val="28"/>
          <w:szCs w:val="28"/>
        </w:rPr>
        <w:t>22.08.2014 г.</w:t>
      </w:r>
      <w:r>
        <w:rPr>
          <w:sz w:val="28"/>
          <w:szCs w:val="28"/>
        </w:rPr>
        <w:t xml:space="preserve"> в 15-00 часов, по адресу: Саратовская обл., г. Бала</w:t>
        <w:softHyphen/>
        <w:t>шов, ул. Советская, д. 178, к. 11.</w:t>
      </w:r>
    </w:p>
    <w:p>
      <w:pPr>
        <w:pStyle w:val="Style14"/>
        <w:rPr>
          <w:rFonts w:ascii="TIMES NEW ROMAN CYR;Times New Roman" w:hAnsi="TIMES NEW ROMAN CYR;Times New Roman" w:cs="TIMES NEW ROMAN CYR;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iCs/>
          <w:sz w:val="28"/>
          <w:szCs w:val="28"/>
        </w:rPr>
        <w:tab/>
        <w:t>Форма подачи предложений о цене – открытая.</w:t>
      </w:r>
    </w:p>
    <w:p>
      <w:pPr>
        <w:pStyle w:val="Normal"/>
        <w:ind w:left="0" w:right="0"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дведение итогов открытого аукциона осуществляется в день проведения торгов по адресу: Саратовская обл., г. Балашов, ул. Советская,         д. 178, к. 16. Побе</w:t>
        <w:softHyphen/>
        <w:t>дителем аукциона признается участник, предложивший в ходе торгов наиболее высокую цен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оговор купли-про</w:t>
        <w:softHyphen/>
        <w:t xml:space="preserve">дажи заключается с победителем торгов </w:t>
      </w:r>
      <w:bookmarkStart w:id="0" w:name="DDE_LINK1"/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не ранее 10 рабочих дней и не позднее 15 рабочих дней со дня подведения итогов аукциона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</w:r>
      <w:r>
        <w:rPr>
          <w:rFonts w:cs="TIMES NEW ROMAN CYR;Times New Roman" w:ascii="TIMES NEW ROMAN CYR;Times New Roman" w:hAnsi="TIMES NEW ROMAN CYR;Times New Roman"/>
          <w:i w:val="false"/>
          <w:iCs w:val="false"/>
          <w:sz w:val="28"/>
          <w:szCs w:val="28"/>
        </w:rPr>
        <w:t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18 августа 2014 года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>Адрес размещения информации о приватизации муниципального имуще</w:t>
        <w:softHyphen/>
        <w:t xml:space="preserve">ства Балашовского муниципального района, а также образцов заявки и описи, в сети «Интернет»: </w:t>
      </w:r>
      <w:hyperlink r:id="rId3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</w:rPr>
          <w:t>http://torgi.gov.ru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</w:rPr>
          <w:t>http://baladmin.ru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bCs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тета по управлению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муниципальным имуществом</w:t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0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37Z</dcterms:created>
  <dc:creator/>
  <dc:description/>
  <dc:language>en-US</dc:language>
  <cp:lastModifiedBy/>
  <cp:lastPrinted>2013-08-02T09:11:00Z</cp:lastPrinted>
  <dcterms:modified xsi:type="dcterms:W3CDTF">2014-07-17T11:55:06Z</dcterms:modified>
  <cp:revision>36</cp:revision>
  <dc:subject/>
  <dc:title/>
</cp:coreProperties>
</file>