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родавец – Комитет по управлению муниципальным имуществом администрации Бала</w:t>
        <w:softHyphen/>
        <w:t xml:space="preserve">шовского муниципального района (г. Балашов,                        ул. Советская, 178) – на основании решений Собрания депутатов Балашовского муниципального района Саратовской области </w:t>
      </w:r>
      <w:r>
        <w:rPr>
          <w:rFonts w:cs="Times New Roman CYR" w:ascii="Times New Roman CYR" w:hAnsi="Times New Roman CYR"/>
          <w:color w:val="000000"/>
          <w:szCs w:val="28"/>
        </w:rPr>
        <w:t>№ 62/09 от 24.12.2014 г., № 65/20 от 27.02.2015 г.</w:t>
      </w:r>
      <w:r>
        <w:rPr>
          <w:rFonts w:cs="Times New Roman CYR" w:ascii="Times New Roman CYR" w:hAnsi="Times New Roman CYR"/>
          <w:szCs w:val="28"/>
        </w:rPr>
        <w:t xml:space="preserve"> объявляет о проведении открытого аукциона по продаже муниципального имущества, кото</w:t>
        <w:softHyphen/>
        <w:t>рый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06 мая 2015 года в 10 часов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</w:t>
        <w:softHyphen/>
        <w:t>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Cs w:val="28"/>
        </w:rPr>
        <w:tab/>
        <w:t>Лот № 1.</w:t>
      </w:r>
      <w:r>
        <w:rPr>
          <w:szCs w:val="28"/>
        </w:rPr>
        <w:t xml:space="preserve"> Сборные элементы здания </w:t>
      </w:r>
      <w:r>
        <w:rPr>
          <w:rFonts w:eastAsia="Times New Roman CYR" w:cs="Arial"/>
          <w:color w:val="000000"/>
          <w:szCs w:val="28"/>
        </w:rPr>
        <w:t>казармы курсантов на 312 человек при одноярусном размещении, общей площадью 2074 кв. м, расположенного по адресу: Саратовская обл., г. Балашов-3, в/г № 2, территория в/ч 21369</w:t>
      </w:r>
      <w:r>
        <w:rPr>
          <w:rFonts w:eastAsia="Arial" w:cs="Arial" w:ascii="Times New Roman" w:hAnsi="Times New Roman"/>
          <w:color w:val="000000"/>
          <w:spacing w:val="-5"/>
          <w:szCs w:val="28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1 193 538 (Один миллион сто девяносто три тысячи пятьсот тридцать восемь) рублей 14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119 353 (Сто девятнадцать тысяч триста пятьдесят три) рубля 81 копейка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59 676 (Пятьдесят девять тысяч шестьсот семьдесят шесть) рублей 91 копейка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rPr/>
      </w:pPr>
      <w:r>
        <w:rPr>
          <w:bCs/>
          <w:iCs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13 апреля 2015 года включительно.</w:t>
      </w:r>
      <w:r>
        <w:rPr>
          <w:iCs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</w:t>
        <w:softHyphen/>
        <w:t>щим реквизитам: Комитет по финансам администрации Балашовского муници</w:t>
        <w:softHyphen/>
        <w:t>пального района (Комитет по управлению муниципальным имуществом                л/с 009020015), ИНН 6440010730 КПП 644001001, РКЦ Ба</w:t>
        <w:softHyphen/>
        <w:t>лашов г. Балашов,      р/с 40302810700005000001, БИК 046343000. В назначении платежа должно быть указано: «Задаток для участия в аукционе по продаже имущества, проводимом 06.05.2015 г., по лоту № 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Arial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eastAsia="Arial" w:cs="Arial" w:ascii="Times New Roman" w:hAnsi="Times New Roman"/>
          <w:color w:val="000000"/>
          <w:szCs w:val="28"/>
        </w:rPr>
        <w:t xml:space="preserve"> Г</w:t>
      </w:r>
      <w:r>
        <w:rPr>
          <w:rFonts w:eastAsia="Arial" w:cs="Arial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Cs/>
          <w:iCs/>
          <w:szCs w:val="28"/>
        </w:rPr>
      </w:pPr>
      <w:r>
        <w:rPr>
          <w:rFonts w:eastAsia="Arial" w:cs="Arial"/>
          <w:bCs/>
          <w:iCs/>
          <w:szCs w:val="28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bCs/>
          <w:iCs/>
          <w:szCs w:val="28"/>
        </w:rPr>
      </w:pPr>
      <w:r>
        <w:rPr>
          <w:bCs/>
          <w:iCs/>
          <w:szCs w:val="28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25 %.</w:t>
      </w:r>
    </w:p>
    <w:p>
      <w:pPr>
        <w:pStyle w:val="ConsPlusNormal"/>
        <w:ind w:left="0" w:right="0" w:firstLine="70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Arial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szCs w:val="28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Cs w:val="28"/>
        </w:rPr>
        <w:t>17.04.2015 г. в 10-00 часов</w:t>
      </w:r>
      <w:r>
        <w:rPr>
          <w:szCs w:val="28"/>
        </w:rPr>
        <w:t>, по адресу: Саратовская обл., г. Балашов, ул. Советская, д. 178, к. 11.</w:t>
      </w:r>
    </w:p>
    <w:p>
      <w:pPr>
        <w:pStyle w:val="Style15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ведение итогов открытого аукциона осуществляется в день проведения торгов по адресу: Саратовская обл., г. Балашов, ул. Советская,        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Договор купли-продажи заключается с победителем торгов </w:t>
      </w:r>
      <w:bookmarkStart w:id="0" w:name="DDE_LINK1"/>
      <w:r>
        <w:rPr>
          <w:rFonts w:eastAsia="Times New Roman"/>
          <w:szCs w:val="28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13 апреля 2015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Адрес размещения информации о приватизации муниципального имуще</w:t>
        <w:softHyphen/>
        <w:t xml:space="preserve">ства Балашовского муниципального района, а также образцов заявки и описи, в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bCs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. о. заместителя главы администрации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ab/>
        <w:t xml:space="preserve">      Н. Н. Василье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/>
  <dc:description/>
  <cp:keywords/>
  <dc:language>en-US</dc:language>
  <cp:lastModifiedBy>KI</cp:lastModifiedBy>
  <cp:lastPrinted>2015-03-10T16:46:00Z</cp:lastPrinted>
  <dcterms:modified xsi:type="dcterms:W3CDTF">2015-03-17T06:38:00Z</dcterms:modified>
  <cp:revision>4</cp:revision>
  <dc:subject/>
  <dc:title/>
</cp:coreProperties>
</file>