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 20 марта 2018 года в 10 часов</w:t>
      </w:r>
      <w:r>
        <w:rPr>
          <w:rFonts w:cs="Times New Roman CYR" w:ascii="Times New Roman CYR" w:hAnsi="Times New Roman CYR"/>
          <w:sz w:val="23"/>
          <w:szCs w:val="23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b/>
          <w:bCs/>
          <w:sz w:val="23"/>
          <w:szCs w:val="23"/>
        </w:rPr>
        <w:tab/>
        <w:t>Лот № 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7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310 000 (Триста десять тысяч) рублей, которая складывается из начальной цены здания клуба – 280 000 (Двести восемьдесят тысяч) рублей, и начальной цены земельного участка – 30 000 (Тридца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62 000 (Шестьдесят две тысяч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5 500 (Пятнадцать тысяч пятьсо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Лот № 2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Arial"/>
          <w:color w:val="000000"/>
          <w:sz w:val="23"/>
          <w:szCs w:val="23"/>
        </w:rPr>
        <w:t>Нежилое помещение, (кадастровый номер 64:06:110101:422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3"/>
          <w:szCs w:val="23"/>
        </w:rPr>
        <w:t>64:06:110101:415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Arial"/>
          <w:color w:val="000000"/>
          <w:sz w:val="23"/>
          <w:szCs w:val="23"/>
        </w:rPr>
        <w:t>64:06:110101:420)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8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741 000 (Два миллиона семьсот сорок одна тысяча) рублей, которая складывается из начальной цены объектов недвижимости – 2 266 000 (Два миллиона двести шестьдесят шесть тысяч) рублей, в том числе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 нежилое помещение</w:t>
      </w:r>
      <w:r>
        <w:rPr>
          <w:color w:val="000000"/>
          <w:spacing w:val="-5"/>
          <w:sz w:val="23"/>
          <w:szCs w:val="23"/>
        </w:rPr>
        <w:t xml:space="preserve"> общей площадью 841,8 кв. м — 2 030 000 (Два миллиона тридцать тысяч) рублей;</w:t>
      </w:r>
    </w:p>
    <w:p>
      <w:pPr>
        <w:pStyle w:val="Normal"/>
        <w:ind w:firstLine="851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 здание котельной общей площадью 21,3 кв. м — 160 000 (Сто шестьдесят тысяч) рублей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 туалет общей площадью 64 кв. м — 76 000 (Семьдесят шесть тысяч) рублей;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и начальной цены земельного участка – 475 000 (Четыреста семьдесят пят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548 200 (Пятьсот сорок восемь тысяч двести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Шаг аукциона – 137 050 (Сто тридцать семь тысяч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3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Arial"/>
          <w:bCs/>
          <w:iCs/>
          <w:color w:val="000000"/>
          <w:spacing w:val="-5"/>
          <w:sz w:val="23"/>
          <w:szCs w:val="23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 w:cs="Times New Roman"/>
          <w:color w:val="000000"/>
          <w:sz w:val="23"/>
          <w:szCs w:val="23"/>
        </w:rPr>
        <w:t>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09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400 000 (Два миллиона четыреста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480 000 (Четыреста восемьдесят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20 000 (Сто дв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color w:val="000000"/>
          <w:spacing w:val="-5"/>
          <w:sz w:val="23"/>
          <w:szCs w:val="23"/>
        </w:rPr>
      </w:pPr>
      <w:r>
        <w:rPr>
          <w:rFonts w:eastAsia="Arial"/>
          <w:b/>
          <w:bCs/>
          <w:iCs/>
          <w:color w:val="000000"/>
          <w:spacing w:val="-5"/>
          <w:sz w:val="23"/>
          <w:szCs w:val="23"/>
        </w:rPr>
        <w:tab/>
        <w:t>Лот № 4.</w:t>
      </w:r>
      <w:r>
        <w:rPr>
          <w:rFonts w:eastAsia="Arial"/>
          <w:bCs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3"/>
          <w:szCs w:val="23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№ 27/10, 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401 000 (Четыреста одна тысяча) рублей, которая складывается из начальной цены здания клуба – 310 000 (Триста десять тысяч) рублей, и начальной цены земельного участка – 91 000 (Девяносто одна тысяча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80 200 (Восемьдесят тысяч двести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20 050 (Двадцать тысяч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>- открытый аукцион от 18.01.2018 признан несостоявшим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Лот № 5.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Дорожное покрытие автостоянки (условный номер 64-64-14/009/2005-164) площадью 852,2 кв. м, ограждение автостоянки (условный номер 64-64-14/009/2005-163) протяженностью 92,75 м с земельным участком (кадастровый номер 64:41:410347:51) площадью 1326 кв. м по адресу: Саратовская обл., г. Балашов, ул. Карла Маркса, д. 43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2 616 651 (Два миллиона шестьсот шестнадцать тысяч шестьсот пятьдесят один) рубль, которая складывается из начальной цены объектов недвижимости —446 651 (Четыреста сорок шесть тысяч шестьсот пятьдесят один) рубль, в том числе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-  дорожное покрытие автостоянки </w:t>
      </w:r>
      <w:r>
        <w:rPr>
          <w:color w:val="000000"/>
          <w:spacing w:val="-5"/>
          <w:sz w:val="23"/>
          <w:szCs w:val="23"/>
        </w:rPr>
        <w:t>площадью 852,2 кв. м — 309 073 (Триста девять тысяч семьдесят три) рубля;</w:t>
      </w:r>
    </w:p>
    <w:p>
      <w:pPr>
        <w:pStyle w:val="Normal"/>
        <w:ind w:firstLine="851"/>
        <w:jc w:val="both"/>
        <w:rPr>
          <w:rFonts w:eastAsia="Arial" w:cs="Arial"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ограждение автостоянки протяженностью 92,75 м — 137 578 (Сто тридцать семь тысяч пятьсот семьдесят восемь) рублей;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и начальной цены земельного участка — 2 170 000 (Два миллиона сто семьдесят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523 330 (Пятьсот двадцать три тысячи триста тридцать) рублей 2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130 832 (Сто тридцать тысяч восемьсот тридцать два) рубля 5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 отношении объектов недвижимости включают сумму НДС, в отношении земельного участка 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6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 CYR" w:cs="Arial"/>
          <w:color w:val="000000"/>
          <w:sz w:val="23"/>
          <w:szCs w:val="23"/>
        </w:rPr>
        <w:t>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ая цена,            с учетом НДС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2,5 кв. м, этаж 1, номер на поэтажном плане 13 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8 кв. м, этаж 1, номер на поэтажном плане 14 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 17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59,6 кв. м, этаж 1, номер на поэтажном плане 15 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8 35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1, номер на поэтажном плане 12 (условный № 64-64-27/011/2010-32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 81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3,2 кв. м, этаж 1, номер на поэтажном плане 18 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 05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2,5 кв. м, этаж 1, номер на поэтажном плане 10 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2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носится к выявленным объектам культурного наследия.</w:t>
            </w:r>
          </w:p>
          <w:p>
            <w:pPr>
              <w:pStyle w:val="Style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говор аренды № 10 от 17.11.2015 г., сроком действия по 16.11.2020 г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7,1 кв. м, этаж 1, номер на поэтажном плане 17 (условный № 64-64-27/011/2010-11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</w:rPr>
              <w:t>352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43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5,4 кв. м, этаж 1, номер на поэтажном плане 19 (условный № 64-64-27/011/2010-12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</w:rPr>
              <w:t>93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69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,9 кв. м, этаж 1, номер на поэтажном плане 20 (условный № 64-64-27/011/2010-12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98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,4 кв. м, этаж 1, номер на поэтажном плане 21 (условный № 64-64-27/011/2010-123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4,4 кв. м, этаж 1, номер на поэтажном плане 22 (условный № 64-64-27/011/2010-12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</w:rPr>
              <w:t>296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4,3 кв. м, этаж 1, номер на поэтажном плане 16 (условный № 64-64-27/011/2010-12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</w:rPr>
              <w:t>29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72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05,7 кв. м, этаж 0, номер на поэтажном плане 6 (условный № 64-64-27/011/2010-1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sz w:val="23"/>
                <w:szCs w:val="23"/>
                <w:lang w:val="en-US"/>
              </w:rPr>
              <w:t>1 </w:t>
            </w:r>
            <w:r>
              <w:rPr>
                <w:sz w:val="23"/>
                <w:szCs w:val="23"/>
              </w:rPr>
              <w:t>156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459 31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Arial"/>
          <w:color w:val="000000"/>
          <w:sz w:val="23"/>
          <w:szCs w:val="23"/>
        </w:rPr>
      </w:pPr>
      <w:r>
        <w:rPr>
          <w:rFonts w:eastAsia="Times New Roman CYR" w:cs="Arial" w:ascii="Times New Roman CYR" w:hAnsi="Times New Roman CYR"/>
          <w:color w:val="000000"/>
          <w:sz w:val="23"/>
          <w:szCs w:val="23"/>
        </w:rPr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4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6 459 311 (Шесть миллионов четыреста пятьдесят девять тысяч триста одиннадцать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1 291 862 (Один миллион двести девяносто одна тысяча восемьсот шестьдесят два) рубля 20 копеек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Шаг аукциона – 322 965 (Триста двадцать две тысячи девятьсот шестьдесят пять) рублей 5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7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Times New Roman CYR" w:cs="Times New Roman"/>
          <w:color w:val="000000"/>
          <w:sz w:val="23"/>
          <w:szCs w:val="23"/>
        </w:rPr>
        <w:t>ежилое помещение общей площадью 969,8 кв. м, этаж 2 (условный номер 64-64-27/011/2010-125), расположенное по адресу: Саратовская обл., г. Балашов, ул. Карла Маркса, 43.</w:t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/>
          <w:color w:val="000000"/>
          <w:spacing w:val="-5"/>
          <w:sz w:val="23"/>
          <w:szCs w:val="23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5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12 442 534 (Двенадцать миллионов четыреста сорок две тысячи пятьсот тридцать четыре) рубля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2 488 506 (Два миллиона четыреста восемьдесят восемь тысяч пятьсот шесть) рублей 8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622 126 (Шестьсот двадцать две тысячи сто двадцать шесть) рублей 7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8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</w:t>
      </w:r>
      <w:r>
        <w:rPr>
          <w:rFonts w:eastAsia="Times New Roman CYR" w:cs="Times New Roman"/>
          <w:color w:val="000000"/>
          <w:sz w:val="23"/>
          <w:szCs w:val="23"/>
        </w:rPr>
        <w:t>ежилое помещение общей площадью 991,5 кв. м, этаж 3 (условный номер 64-64-27/011/2010-128), расположенное по адресу: Саратовская обл., г. Балашов, ул. Карла Маркса, 43.</w:t>
      </w:r>
    </w:p>
    <w:p>
      <w:pPr>
        <w:pStyle w:val="Normal"/>
        <w:jc w:val="both"/>
        <w:rPr>
          <w:color w:val="000000"/>
          <w:spacing w:val="-5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eastAsia="Times New Roman CYR" w:cs="Arial" w:ascii="Times New Roman CYR" w:hAnsi="Times New Roman CYR"/>
          <w:color w:val="000000"/>
          <w:spacing w:val="-5"/>
          <w:sz w:val="23"/>
          <w:szCs w:val="23"/>
        </w:rPr>
        <w:t>Обременения: относится к выявленным объектам культурного наследия.</w:t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6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12 720 945 (Двенадцать миллионов семьсот двадцать тысяч девятьсот сорок пять) рублей.</w:t>
      </w:r>
    </w:p>
    <w:p>
      <w:pPr>
        <w:pStyle w:val="WW3"/>
        <w:ind w:left="0" w:right="0" w:firstLine="709"/>
        <w:rPr/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2 544 189 (Два миллиона пятьсот сорок четыре тысячи сто восемьдесят девя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636 047 (Шестьсот тридцать шесть тысяч сорок семь) рублей 25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>Лот № 9.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 xml:space="preserve"> Нежилые помещения, расположенные по адресу: Саратовская обл., г. Балашов, ул. Карла Маркса, 43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991"/>
        <w:gridCol w:w="1390"/>
        <w:gridCol w:w="3263"/>
      </w:tblGrid>
      <w:tr>
        <w:trPr>
          <w:cantSplit w:val="true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ая цена,            с учетом НДС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уб.)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78,1 кв. м, этаж 4, номер на поэтажном плане 25 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62 46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43 кв. м, этаж 4, номер на поэтажном плане 401 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 1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3,4 кв. м, этаж 4, номер на поэтажном плане 402 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 17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5 кв. м, этаж 4, номер на поэтажном плане 403 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 97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4, номер на поэтажном плане 404 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9 кв. м, этаж 4, номер на поэтажном плане 405 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94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4,7 кв. м, этаж 4, номер на поэтажном плане 406 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6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 7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0,4 кв. м, этаж 4, номер на поэтажном плане 407 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7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 02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3,1 кв. м, этаж 4, номер на поэтажном плане 409 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9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 15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 кв. м, этаж 4, номер на поэтажном плане 410 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 4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2 кв. м, этаж 4, номер на поэтажном плане 411 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46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3 кв. м, этаж 4, номер на поэтажном плане 412 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 9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9,7 кв. м, этаж 4, номер на поэтажном плане 413 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 98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15,3 кв. м, этаж 4, номер на поэтажном плане 414 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 26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2 кв. м, этаж 4, номер на поэтажном плане 415 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 41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Нежилое помещение общей площадью 28,7 кв. м, этаж 4, номер на поэтажном плане 408 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Саратовская обл., г. Балашов,          ул. Карла Маркса, д. 43, пом. 40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 9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606 54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WW3"/>
        <w:ind w:left="0" w:right="0" w:hanging="0"/>
        <w:rPr>
          <w:rFonts w:eastAsia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Основания продажи: решения Собрания депутатов Балашовского муниципального района № 05/02 от 23.12.2016 г., № 25/07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27.10.2017 г., № </w:t>
      </w:r>
      <w:r>
        <w:rPr>
          <w:rFonts w:eastAsia="Times New Roman CYR" w:cs="Arial" w:ascii="Times New Roman" w:hAnsi="Times New Roman"/>
          <w:color w:val="000000"/>
          <w:spacing w:val="-5"/>
          <w:sz w:val="23"/>
          <w:szCs w:val="23"/>
        </w:rPr>
        <w:t>27/13</w:t>
      </w:r>
      <w:r>
        <w:rPr>
          <w:rFonts w:eastAsia="Times New Roman CYR" w:cs="Arial"/>
          <w:color w:val="000000"/>
          <w:spacing w:val="-5"/>
          <w:sz w:val="23"/>
          <w:szCs w:val="23"/>
        </w:rPr>
        <w:t xml:space="preserve"> от 01.12.2017 г. 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>Начальная цена 9 606 514 (Девять миллионов шестьсот шесть тысяч пятьсот четырнадцать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>Задаток – 1 921 302 (Один миллион девятьсот двадцать одна тысяча триста два) рубля 8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Шаг аукциона – 480 325 (Четыреста восемьдесят тысяч триста двадцать пять) рублей 70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Cs/>
          <w:iCs/>
          <w:color w:val="000000"/>
          <w:spacing w:val="-5"/>
          <w:sz w:val="23"/>
          <w:szCs w:val="23"/>
        </w:rPr>
      </w:pPr>
      <w:r>
        <w:rPr>
          <w:rFonts w:eastAsia="Arial" w:cs="Arial" w:ascii="Times New Roman" w:hAnsi="Times New Roman"/>
          <w:color w:val="000000"/>
          <w:sz w:val="23"/>
          <w:szCs w:val="23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3"/>
          <w:szCs w:val="23"/>
        </w:rPr>
        <w:t xml:space="preserve">- открытый аукцион от 07.12.2017 г. отменен на основании </w:t>
      </w:r>
      <w:r>
        <w:rPr>
          <w:rFonts w:eastAsia="Arial" w:cs="Arial"/>
          <w:bCs/>
          <w:iCs/>
          <w:color w:val="000000"/>
          <w:spacing w:val="-5"/>
          <w:sz w:val="23"/>
          <w:szCs w:val="23"/>
        </w:rPr>
        <w:t>п. 4 ст. 448 ГК РФ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3"/>
          <w:szCs w:val="23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</w:r>
    </w:p>
    <w:p>
      <w:pPr>
        <w:pStyle w:val="WW3"/>
        <w:rPr>
          <w:rFonts w:eastAsia="Times New Roman"/>
          <w:sz w:val="23"/>
          <w:szCs w:val="23"/>
        </w:rPr>
      </w:pPr>
      <w:r>
        <w:rPr>
          <w:bCs/>
          <w:iCs/>
          <w:sz w:val="23"/>
          <w:szCs w:val="23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3"/>
          <w:szCs w:val="23"/>
        </w:rPr>
        <w:t>до 12 марта 2018 года включительно.</w:t>
      </w:r>
      <w:r>
        <w:rPr>
          <w:iCs/>
          <w:sz w:val="23"/>
          <w:szCs w:val="23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аукционе по продаже имущества, проводимом 20.03.2018 г., по лоту №   »</w:t>
      </w:r>
      <w:r>
        <w:rPr>
          <w:bCs/>
          <w:iCs/>
          <w:sz w:val="23"/>
          <w:szCs w:val="23"/>
        </w:rPr>
        <w:t>.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Д</w:t>
      </w:r>
      <w:r>
        <w:rPr>
          <w:rFonts w:eastAsia="Arial" w:cs="Arial" w:ascii="Times New Roman" w:hAnsi="Times New Roman"/>
          <w:sz w:val="23"/>
          <w:szCs w:val="23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3"/>
          <w:szCs w:val="23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3"/>
          <w:szCs w:val="23"/>
        </w:rPr>
        <w:t xml:space="preserve"> Г</w:t>
      </w:r>
      <w:r>
        <w:rPr>
          <w:rFonts w:eastAsia="Arial" w:cs="Arial" w:ascii="Times New Roman" w:hAnsi="Times New Roman"/>
          <w:sz w:val="23"/>
          <w:szCs w:val="23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3"/>
          <w:szCs w:val="23"/>
        </w:rPr>
      </w:pPr>
      <w:r>
        <w:rPr>
          <w:rFonts w:eastAsia="Arial" w:cs="Arial"/>
          <w:bCs/>
          <w:iCs/>
          <w:sz w:val="23"/>
          <w:szCs w:val="23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color w:val="000000"/>
          <w:sz w:val="23"/>
          <w:szCs w:val="23"/>
        </w:rPr>
      </w:pPr>
      <w:r>
        <w:rPr>
          <w:bCs/>
          <w:iCs/>
          <w:sz w:val="23"/>
          <w:szCs w:val="23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государственных и муниципальных унитарных предприятий, государственных и муниципальных учреждений; </w:t>
      </w:r>
      <w:r>
        <w:rPr>
          <w:rFonts w:eastAsia="Arial" w:cs="Arial" w:ascii="Times New Roman" w:hAnsi="Times New Roman"/>
          <w:sz w:val="23"/>
          <w:szCs w:val="23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Понят</w:t>
      </w:r>
      <w:r>
        <w:rPr>
          <w:rFonts w:eastAsia="Arial" w:cs="Arial" w:ascii="Times New Roman" w:hAnsi="Times New Roman"/>
          <w:color w:val="000000"/>
          <w:sz w:val="23"/>
          <w:szCs w:val="23"/>
        </w:rPr>
        <w:t>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</w:t>
      </w:r>
      <w:r>
        <w:rPr>
          <w:bCs/>
          <w:iCs/>
          <w:color w:val="000000"/>
          <w:sz w:val="23"/>
          <w:szCs w:val="23"/>
        </w:rPr>
        <w:t>.</w:t>
      </w:r>
    </w:p>
    <w:p>
      <w:pPr>
        <w:pStyle w:val="ConsPlusNormal"/>
        <w:ind w:firstLine="701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3"/>
          <w:szCs w:val="23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юридические лиц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физические лица</w:t>
      </w:r>
      <w:r>
        <w:rPr>
          <w:rFonts w:cs="Times New Roman" w:ascii="Times New Roman" w:hAnsi="Times New Roman"/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3"/>
          <w:szCs w:val="23"/>
        </w:rPr>
      </w:pPr>
      <w:r>
        <w:rPr>
          <w:sz w:val="23"/>
          <w:szCs w:val="23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3"/>
          <w:szCs w:val="23"/>
        </w:rPr>
        <w:t xml:space="preserve">15.03.2018 г. в 10 часов </w:t>
      </w:r>
      <w:r>
        <w:rPr>
          <w:sz w:val="23"/>
          <w:szCs w:val="23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Cs/>
          <w:iCs/>
          <w:sz w:val="23"/>
          <w:szCs w:val="23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20.03.2018 г.</w:t>
      </w:r>
      <w:r>
        <w:rPr>
          <w:rFonts w:cs="Times New Roman CYR" w:ascii="Times New Roman CYR" w:hAnsi="Times New Roman CYR"/>
          <w:sz w:val="23"/>
          <w:szCs w:val="23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3"/>
          <w:szCs w:val="23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eastAsia="Times New Roman"/>
          <w:sz w:val="23"/>
          <w:szCs w:val="23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12 марта 2018 года</w:t>
      </w:r>
      <w:r>
        <w:rPr>
          <w:rFonts w:cs="Times New Roman CYR" w:ascii="Times New Roman CYR" w:hAnsi="Times New Roman CYR"/>
          <w:sz w:val="23"/>
          <w:szCs w:val="23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3"/>
            <w:szCs w:val="23"/>
          </w:rPr>
          <w:t>http://torgi.gov.ru</w:t>
        </w:r>
      </w:hyperlink>
      <w:r>
        <w:rPr>
          <w:rFonts w:cs="Times New Roman CYR" w:ascii="Times New Roman CYR" w:hAnsi="Times New Roman CYR"/>
          <w:sz w:val="23"/>
          <w:szCs w:val="23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3"/>
            <w:szCs w:val="23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3"/>
          <w:szCs w:val="23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rPr>
          <w:rFonts w:ascii="Times New Roman CYR" w:hAnsi="Times New Roman CYR" w:cs="Times New Roman CYR"/>
          <w:bCs/>
          <w:sz w:val="23"/>
          <w:szCs w:val="23"/>
        </w:rPr>
      </w:pPr>
      <w:r>
        <w:rPr>
          <w:rFonts w:cs="Times New Roman CYR" w:ascii="Times New Roman CYR" w:hAnsi="Times New Roman CYR"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3"/>
          <w:szCs w:val="23"/>
        </w:rPr>
      </w:pPr>
      <w:r>
        <w:rPr>
          <w:sz w:val="23"/>
          <w:szCs w:val="23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муниципальным имуществом</w:t>
        <w:tab/>
        <w:tab/>
        <w:tab/>
        <w:tab/>
        <w:tab/>
        <w:t xml:space="preserve">         </w:t>
        <w:tab/>
        <w:tab/>
        <w:t>И. В. Ры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8-02-13T04:58:00Z</dcterms:modified>
  <cp:revision>2</cp:revision>
  <dc:subject/>
  <dc:title/>
</cp:coreProperties>
</file>