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4"/>
        </w:rPr>
        <w:t xml:space="preserve"> 07 декабря 2017 года в 10 часов</w:t>
      </w:r>
      <w:r>
        <w:rPr>
          <w:rFonts w:cs="Times New Roman CYR" w:ascii="Times New Roman CYR" w:hAnsi="Times New Roman CYR"/>
          <w:sz w:val="24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sz w:val="24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4"/>
        </w:rPr>
        <w:tab/>
        <w:t>Лот № 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Дорожное покрытие автостоянки (условный номер 64-64-14/009/2005-164) площадью 852,2 кв. м, ограждение автостоянки (условный номер 64-64-14/009/2005-163) протяженностью 92,75 м с земельным участком (кадастровый номер 64:41:410347:51) площадью 1326 кв. м по адресу: Саратовская обл., г. Балашов, ул. Карла Маркса, д. 43.</w:t>
      </w:r>
    </w:p>
    <w:p>
      <w:pPr>
        <w:pStyle w:val="WW3"/>
        <w:ind w:left="0" w:right="0" w:hanging="0"/>
        <w:rPr>
          <w:rFonts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4"/>
        </w:rPr>
        <w:t>Основания продажи: решения Собрания депутатов Балашовского муниципального района № 05/02 от 23.12.2016 г., № 25/03</w:t>
      </w:r>
      <w:r>
        <w:rPr>
          <w:rFonts w:eastAsia="Times New Roman CYR" w:cs="Arial"/>
          <w:color w:val="000000"/>
          <w:spacing w:val="-5"/>
          <w:sz w:val="24"/>
        </w:rPr>
        <w:t xml:space="preserve"> от 27.10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чальная цена 2 616 651 (Два миллиона шестьсот шестнадцать тысяч шестьсот пятьдесят один) рубль, которая складывается из начальной цены объектов недвижимости — 446 651 (Четыреста сорок шесть тысяч шестьсот пятьдесят один) рубль, в том числе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дорожное покрытие автостоянки </w:t>
      </w:r>
      <w:r>
        <w:rPr>
          <w:color w:val="000000"/>
          <w:spacing w:val="-5"/>
          <w:sz w:val="24"/>
        </w:rPr>
        <w:t>площадью 852,2 кв. м — 309 073 (Триста девять тысяч семьдесят три) рубля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4"/>
        </w:rPr>
      </w:pPr>
      <w:r>
        <w:rPr>
          <w:color w:val="000000"/>
          <w:spacing w:val="-5"/>
          <w:sz w:val="24"/>
        </w:rPr>
        <w:t>- ограждение автостоянки протяженностью 92,75 м — 137 578 (Сто тридцать семь тысяч пятьсот семьдесят восемь) рублей;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 начальной цены земельного участка — 2 170 000 (Два миллиона сто семьдесят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Задаток – 523 330 (Пятьсот двадцать три тысячи триста тридцать) рублей 2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Шаг аукциона – 130 832 (Сто тридцать тысяч восемьсот тридцать два) рубля 5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4"/>
        </w:rPr>
        <w:t>- ранее торги в отношении имущества лота № 1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WW3"/>
        <w:ind w:left="0" w:right="0" w:hanging="0"/>
        <w:rPr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 CYR" w:cs="Arial"/>
          <w:color w:val="000000"/>
          <w:sz w:val="24"/>
        </w:rPr>
        <w:t xml:space="preserve"> 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ая цена,            с учетом НДС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2,5 кв. м, этаж 1, номер на поэтажном плане 13 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8 кв. м, этаж 1, номер на поэтажном плане 14 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614 17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59,6 кв. м, этаж 1, номер на поэтажном плане 15 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 228 35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1, номер на поэтажном плане 12 (условный № 64-64-27/011/2010-32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601 81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3,2 кв. м, этаж 1, номер на поэтажном плане 18 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72 05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2,5 кв. м, этаж 1, номер на поэтажном плане 10 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ся к выявленным объектам культурного наследия.</w:t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 аренды № 10 от 17.11.2015 г., сроком действия по 16.11.2020 г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7,1 кв. м, этаж 1, номер на поэтажном плане 17 (условный № 64-64-27/011/2010-11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35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3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5,4 кв. м, этаж 1, номер на поэтажном плане 19 (условный № 64-64-27/011/2010-12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93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69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,9 кв. м, этаж 1, номер на поэтажном плане 20 (условный № 64-64-27/011/2010-12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98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,4 кв. м, этаж 1, номер на поэтажном плане 21 (условный № 64-64-27/011/2010-123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4,4 кв. м, этаж 1, номер на поэтажном плане 22 (условный № 64-64-27/011/2010-12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296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4,3 кв. м, этаж 1, номер на поэтажном плане 16 (условный № 64-64-27/011/2010-12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</w:rPr>
              <w:t>29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05,7 кв. м, этаж 0, номер на поэтажном плане 6 (условный № 64-64-27/011/2010-1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4"/>
                <w:lang w:val="en-US"/>
              </w:rPr>
              <w:t>1 </w:t>
            </w:r>
            <w:r>
              <w:rPr>
                <w:sz w:val="24"/>
              </w:rPr>
              <w:t>156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459 31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Arial"/>
          <w:color w:val="000000"/>
          <w:sz w:val="24"/>
        </w:rPr>
      </w:pPr>
      <w:r>
        <w:rPr>
          <w:rFonts w:eastAsia="Times New Roman CYR" w:cs="Arial" w:ascii="Times New Roman CYR" w:hAnsi="Times New Roman CYR"/>
          <w:color w:val="000000"/>
          <w:sz w:val="24"/>
        </w:rPr>
      </w:r>
    </w:p>
    <w:p>
      <w:pPr>
        <w:pStyle w:val="WW3"/>
        <w:ind w:left="0" w:right="0" w:hanging="0"/>
        <w:rPr>
          <w:rFonts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4"/>
        </w:rPr>
        <w:t>Основания продажи: решения Собрания депутатов Балашовского муниципального района № 05/02 от 23.12.2016 г., № 25/04</w:t>
      </w:r>
      <w:r>
        <w:rPr>
          <w:rFonts w:eastAsia="Times New Roman CYR" w:cs="Arial"/>
          <w:color w:val="000000"/>
          <w:spacing w:val="-5"/>
          <w:sz w:val="24"/>
        </w:rPr>
        <w:t xml:space="preserve"> от 27.10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чальная цена 6 459 311 (Шесть миллионов четыреста пятьдесят девять тысяч триста одиннадцать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Задаток – 1 291 862 (Один миллион двести девяносто одна тысяча восемьсот шестьдесят два) рубля 20 копеек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Шаг аукциона – 322 965 (Триста двадцать две тысячи девятьсот шестьдесят пять) рублей 5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4"/>
        </w:rPr>
        <w:t>- ранее торги в отношении имущества лота № 2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4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 xml:space="preserve"> Н</w:t>
      </w:r>
      <w:r>
        <w:rPr>
          <w:rFonts w:eastAsia="Times New Roman CYR" w:cs="Times New Roman"/>
          <w:color w:val="000000"/>
          <w:sz w:val="24"/>
        </w:rPr>
        <w:t>ежилое помещение общей площадью 969,8 кв. м, этаж 2 (условный номер 64-64-27/011/2010-125), расположенное по адресу: Саратовская обл., г. Балашов, ул. Карла Маркса, 43.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/>
          <w:color w:val="000000"/>
          <w:spacing w:val="-5"/>
          <w:sz w:val="24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eastAsia="Arial" w:cs="Arial"/>
          <w:color w:val="000000"/>
          <w:sz w:val="24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4"/>
        </w:rPr>
        <w:t>Основания продажи: решения Собрания депутатов Балашовского муниципального района № 05/02 от 23.12.2016 г., № 25/05</w:t>
      </w:r>
      <w:r>
        <w:rPr>
          <w:rFonts w:eastAsia="Times New Roman CYR" w:cs="Arial"/>
          <w:color w:val="000000"/>
          <w:spacing w:val="-5"/>
          <w:sz w:val="24"/>
        </w:rPr>
        <w:t xml:space="preserve"> от 27.10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чальная цена 12 442 534 (Двенадцать миллионов четыреста сорок две тысячи пятьсот тридцать четыре) рубля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Задаток – 2 488 506 (Два миллиона четыреста восемьдесят восемь тысяч пятьсот шесть) рублей 8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Шаг аукциона – 622 126 (Шестьсот двадцать две тысячи сто двадцать шесть) рублей 7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4"/>
        </w:rPr>
        <w:t>- ранее торги в отношении имущества лота № 3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color w:val="000000"/>
          <w:spacing w:val="-5"/>
          <w:sz w:val="24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4"/>
        </w:rPr>
        <w:t xml:space="preserve"> Н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ежилое помещение общей площадью 991,5 кв. м, этаж 3 (условный номер 64-64-27/011/2010-128), расположенное по адресу: Саратовская обл., г. Балашов, ул. Карла Маркса, 43.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ab/>
      </w:r>
      <w:r>
        <w:rPr>
          <w:rFonts w:eastAsia="Times New Roman CYR" w:cs="Arial" w:ascii="Times New Roman CYR" w:hAnsi="Times New Roman CYR"/>
          <w:color w:val="000000"/>
          <w:spacing w:val="-5"/>
          <w:sz w:val="24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4"/>
        </w:rPr>
        <w:t>Основания продажи: решения Собрания депутатов Балашовского муниципального района № 05/02 от 23.12.2016 г., № 25/06</w:t>
      </w:r>
      <w:r>
        <w:rPr>
          <w:rFonts w:eastAsia="Times New Roman CYR" w:cs="Arial"/>
          <w:color w:val="000000"/>
          <w:spacing w:val="-5"/>
          <w:sz w:val="24"/>
        </w:rPr>
        <w:t xml:space="preserve"> от 27.10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чальная цена 12 720 945 (Двенадцать миллионов семьсот двадцать тысяч девятьсот сорок пять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Задаток – 2 544 189 (Два миллиона пятьсот сорок четыре тысячи сто восемьдесят девя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Шаг аукциона – 636 047 (Шестьсот тридцать шесть тысяч сорок семь) рублей 2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4"/>
        </w:rPr>
        <w:t>- ранее торги в отношении имущества лота № 4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 Нежилые помещения, расположенные по адресу: Саратовская обл., г. Балашов, ул. Карла Маркса, 43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ая цена,            с учетом НДС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78,1 кв. м, этаж 4, номер на поэтажном плане 25 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 562 46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43 кв. м, этаж 4, номер на поэтажном плане 401 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647 1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3,4 кв. м, этаж 4, номер на поэтажном плане 402 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52 17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5 кв. м, этаж 4, номер на поэтажном плане 403 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43 97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4, номер на поэтажном плане 404 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9 кв. м, этаж 4, номер на поэтажном плане 405 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4 94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4,7 кв. м, этаж 4, номер на поэтажном плане 406 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71 7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0,4 кв. м, этаж 4, номер на поэтажном плане 407 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307 02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3,1 кв. м, этаж 4, номер на поэтажном плане 409 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197 15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 кв. м, этаж 4, номер на поэтажном плане 410 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6 4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2 кв. м, этаж 4, номер на поэтажном плане 411 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3 кв. м, этаж 4, номер на поэтажном плане 412 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40 9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9,7 кв. м, этаж 4, номер на поэтажном плане 413 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46 98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15,3 кв. м, этаж 4, номер на поэтажном плане 414 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230 2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2 кв. м, этаж 4, номер на поэтажном плане 415 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24 41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ежилое помещение общей площадью 28,7 кв. м, этаж 4, номер на поэтажном плане 408 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431 9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06 54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WW3"/>
        <w:ind w:left="0" w:right="0" w:hanging="0"/>
        <w:rPr>
          <w:rFonts w:eastAsia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4"/>
        </w:rPr>
        <w:t>Основания продажи: решения Собрания депутатов Балашовского муниципального района № 05/02 от 23.12.2016 г., № 25/07</w:t>
      </w:r>
      <w:r>
        <w:rPr>
          <w:rFonts w:eastAsia="Times New Roman CYR" w:cs="Arial"/>
          <w:color w:val="000000"/>
          <w:spacing w:val="-5"/>
          <w:sz w:val="24"/>
        </w:rPr>
        <w:t xml:space="preserve"> от 27.10.2017 г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/>
          <w:color w:val="000000"/>
        </w:rPr>
        <w:t>Начальная цена 9 606 541 (Девять миллионов шестьсот шесть тысяч пятьсот сорок один) рубль.</w:t>
      </w:r>
    </w:p>
    <w:p>
      <w:pPr>
        <w:pStyle w:val="WW3"/>
        <w:ind w:left="0" w:right="0" w:firstLine="709"/>
        <w:rPr/>
      </w:pPr>
      <w:r>
        <w:rPr>
          <w:rFonts w:eastAsia="Arial" w:cs="Arial" w:ascii="Times New Roman" w:hAnsi="Times New Roman"/>
          <w:color w:val="000000"/>
          <w:sz w:val="24"/>
        </w:rPr>
        <w:t>Задаток – 1 921 308 (Один миллион девятьсот двадцать одна тысяча триста восемь) рублей 20 копеек.</w:t>
      </w:r>
    </w:p>
    <w:p>
      <w:pPr>
        <w:pStyle w:val="WW3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4"/>
        </w:rPr>
        <w:tab/>
        <w:t>Шаг аукциона – 480 327 (Четыреста восемьдесят тысяч триста двадцать семь) рублей 0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4"/>
        </w:rPr>
        <w:t>- ранее торги в отношении имущества лота № 5 не проводились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</w:r>
    </w:p>
    <w:p>
      <w:pPr>
        <w:pStyle w:val="WW3"/>
        <w:rPr>
          <w:rFonts w:eastAsia="Times New Roman"/>
          <w:sz w:val="24"/>
        </w:rPr>
      </w:pPr>
      <w:r>
        <w:rPr>
          <w:bCs/>
          <w:iCs/>
          <w:sz w:val="24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4"/>
        </w:rPr>
        <w:t>до 27 ноября 2017 года включительно.</w:t>
      </w:r>
      <w:r>
        <w:rPr>
          <w:iCs/>
          <w:sz w:val="24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аукционе по продаже имущества, проводимом 07.12.2017 г., по лоту №   »</w:t>
      </w:r>
      <w:r>
        <w:rPr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Д</w:t>
      </w:r>
      <w:r>
        <w:rPr>
          <w:rFonts w:eastAsia="Arial" w:cs="Arial" w:ascii="Times New Roman" w:hAnsi="Times New Roman"/>
          <w:sz w:val="24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4"/>
        </w:rPr>
        <w:t xml:space="preserve"> Г</w:t>
      </w:r>
      <w:r>
        <w:rPr>
          <w:rFonts w:eastAsia="Arial" w:cs="Arial" w:ascii="Times New Roman" w:hAnsi="Times New Roman"/>
          <w:sz w:val="24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4"/>
        </w:rPr>
      </w:pPr>
      <w:r>
        <w:rPr>
          <w:rFonts w:eastAsia="Times New Roman"/>
          <w:sz w:val="24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4"/>
        </w:rPr>
      </w:pPr>
      <w:r>
        <w:rPr>
          <w:rFonts w:eastAsia="Arial" w:cs="Arial"/>
          <w:bCs/>
          <w:iCs/>
          <w:sz w:val="24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color w:val="000000"/>
          <w:sz w:val="24"/>
        </w:rPr>
      </w:pPr>
      <w:r>
        <w:rPr>
          <w:bCs/>
          <w:iCs/>
          <w:sz w:val="24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государственных и муниципальных унитарных предприятий, государственных и муниципальных учреждений; </w:t>
      </w:r>
      <w:r>
        <w:rPr>
          <w:rFonts w:eastAsia="Arial" w:cs="Arial" w:ascii="Times New Roman" w:hAnsi="Times New Roman"/>
          <w:sz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Понят</w:t>
      </w:r>
      <w:r>
        <w:rPr>
          <w:rFonts w:eastAsia="Arial" w:cs="Arial" w:ascii="Times New Roman" w:hAnsi="Times New Roman"/>
          <w:color w:val="000000"/>
          <w:sz w:val="24"/>
        </w:rPr>
        <w:t>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</w:t>
      </w:r>
      <w:r>
        <w:rPr>
          <w:bCs/>
          <w:iCs/>
          <w:color w:val="000000"/>
          <w:sz w:val="24"/>
        </w:rPr>
        <w:t>.</w:t>
      </w:r>
    </w:p>
    <w:p>
      <w:pPr>
        <w:pStyle w:val="ConsPlusNormal"/>
        <w:ind w:firstLine="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4"/>
          <w:szCs w:val="24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4"/>
        </w:rPr>
      </w:pPr>
      <w:r>
        <w:rPr>
          <w:sz w:val="24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4"/>
        </w:rPr>
        <w:t xml:space="preserve">30.11.2017 г. в 10 часов 30 минут </w:t>
      </w:r>
      <w:r>
        <w:rPr>
          <w:sz w:val="24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4"/>
        </w:rPr>
        <w:t>07.12.2017 г.</w:t>
      </w:r>
      <w:r>
        <w:rPr>
          <w:rFonts w:cs="Times New Roman CYR" w:ascii="Times New Roman CYR" w:hAnsi="Times New Roman CYR"/>
          <w:sz w:val="24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4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"/>
          <w:sz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4"/>
        </w:rPr>
        <w:t>27 ноября 2017 года</w:t>
      </w:r>
      <w:r>
        <w:rPr>
          <w:rFonts w:cs="Times New Roman CYR" w:ascii="Times New Roman CYR" w:hAnsi="Times New Roman CYR"/>
          <w:sz w:val="24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</w:rPr>
          <w:t>http://torgi.gov.ru</w:t>
        </w:r>
      </w:hyperlink>
      <w:r>
        <w:rPr>
          <w:rFonts w:cs="Times New Roman CYR" w:ascii="Times New Roman CYR" w:hAnsi="Times New Roman CYR"/>
          <w:sz w:val="24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4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/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муниципальным имуществом</w:t>
        <w:tab/>
        <w:tab/>
        <w:tab/>
        <w:tab/>
        <w:tab/>
        <w:t xml:space="preserve">         </w:t>
        <w:tab/>
        <w:tab/>
        <w:t>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7-10-31T09:53:00Z</dcterms:modified>
  <cp:revision>3</cp:revision>
  <dc:subject/>
  <dc:title/>
</cp:coreProperties>
</file>