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(г. Балашов,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" w:ascii="Times New Roman CYR" w:hAnsi="Times New Roman CYR"/>
          <w:color w:val="000000"/>
          <w:szCs w:val="28"/>
        </w:rPr>
        <w:t>№ 62/09 от 24.12.2014 г., № 66/02 от 11.03.2015 г., №№ 69/06, 69/07, 69/14 от 30.04.2015 г., № 71/08 от 26.06.2015 г.</w:t>
      </w:r>
      <w:r>
        <w:rPr>
          <w:rFonts w:cs="Times New Roman CYR" w:ascii="Times New Roman CYR" w:hAnsi="Times New Roman CYR"/>
          <w:szCs w:val="28"/>
        </w:rPr>
        <w:t xml:space="preserve">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22 сентября 2015 года в 10 часов 30 минут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С</w:t>
      </w:r>
      <w:r>
        <w:rPr>
          <w:rFonts w:eastAsia="Arial" w:cs="Arial"/>
          <w:color w:val="000000"/>
          <w:spacing w:val="-5"/>
          <w:szCs w:val="28"/>
        </w:rPr>
        <w:t xml:space="preserve">борные элементы здания </w:t>
      </w:r>
      <w:r>
        <w:rPr>
          <w:rFonts w:eastAsia="Times New Roman CYR" w:cs="Arial"/>
          <w:color w:val="000000"/>
          <w:szCs w:val="28"/>
        </w:rPr>
        <w:t>казармы курсантов на 290 человек при одноярусном размещении по адресу: Саратовская обл., г. Балашов-3, в/г № 2, территория в/ч 21369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515 660 (Пятьсот пятнадцать тысяч шестьсот шес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51 566 (Пятьдесят одна тысяча пятьсот шестьдесят шес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25 783 (Двадцать пять тысяч семьсот восемьдесят три) рубл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Cs w:val="28"/>
        </w:rPr>
        <w:tab/>
      </w:r>
      <w:r>
        <w:rPr>
          <w:rFonts w:eastAsia="Arial" w:cs="Arial" w:ascii="Times New Roman" w:hAnsi="Times New Roman"/>
          <w:b/>
          <w:bCs/>
          <w:color w:val="000000"/>
          <w:szCs w:val="28"/>
        </w:rPr>
        <w:t>Лот № 2.</w:t>
      </w:r>
      <w:r>
        <w:rPr>
          <w:rFonts w:eastAsia="Arial" w:cs="Arial" w:ascii="Times New Roman" w:hAnsi="Times New Roman"/>
          <w:color w:val="000000"/>
          <w:szCs w:val="28"/>
        </w:rPr>
        <w:t xml:space="preserve"> Н</w:t>
      </w:r>
      <w:r>
        <w:rPr>
          <w:rFonts w:eastAsia="Arial" w:cs="Arial"/>
          <w:color w:val="000000"/>
          <w:szCs w:val="28"/>
        </w:rPr>
        <w:t>ежилое помещение общей площадью 206,8 кв. м, расположенное по адресу: Саратовская обл., г. Балашов, пер. Малый, д. 15</w:t>
      </w:r>
      <w:r>
        <w:rPr>
          <w:rFonts w:eastAsia="Times New Roman CYR" w:cs="Arial"/>
          <w:color w:val="000000"/>
          <w:szCs w:val="28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5 250 000 (Пять миллионов двести пят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525 000 (Пятьсот двадцать пя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262 500 (Двести шестьдесят две тысячи пят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Сведения о ранее проводившихся торгах в отношении объектов, указанных в лотах №№ 1 и 2: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- открытый аукцион, объявленный на 07.07.2015 года, признан несостоявшимся в связи с отсутствием заявителей, допущенных к участию в торг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 w:cs="Arial"/>
          <w:b/>
          <w:color w:val="000000"/>
          <w:sz w:val="28"/>
          <w:szCs w:val="28"/>
        </w:rPr>
        <w:t>Лот № 3.</w:t>
      </w:r>
      <w:r>
        <w:rPr>
          <w:rFonts w:eastAsia="Arial" w:cs="Arial"/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ебный корпус с обычными классами на 300 посадочных мест</w:t>
      </w:r>
      <w:r>
        <w:rPr>
          <w:color w:val="000000"/>
          <w:sz w:val="28"/>
          <w:szCs w:val="28"/>
        </w:rPr>
        <w:t xml:space="preserve"> общей площадью 747 кв. м, контрольно-технический пункт общей площадью 144 кв. м, автозаправочную станцию на 52 тонны общей площадью 19 кв. м, по адресу: Саратовская обл., г. Балашов-3, в/г № 2, территория в/ч 21369, с земельным участком площадью 6 229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Начальная цена </w:t>
      </w:r>
      <w:r>
        <w:rPr>
          <w:sz w:val="28"/>
          <w:szCs w:val="28"/>
        </w:rPr>
        <w:t>7 546 358 (Семь миллионов пятьсот сорок шесть тысяч триста пятьдесят восемь) рублей 70 копеек, которая складывается из начальной цены объектов недвижимости – 6 518 573 (Шесть миллионов пятьсот восемнадцать тысяч пятьсот семьдесят три) рубля 70 копеек, и начальной цены земельного участка – 1 027 785 (Один миллион двадцать семь тысяч семьсот восемьдесят пять) рублей</w:t>
      </w:r>
    </w:p>
    <w:p>
      <w:pPr>
        <w:pStyle w:val="WW3"/>
        <w:ind w:left="0" w:right="0" w:firstLine="709"/>
        <w:rPr/>
      </w:pPr>
      <w:r>
        <w:rPr>
          <w:rFonts w:eastAsia="Arial" w:cs="Arial" w:ascii="Times New Roman" w:hAnsi="Times New Roman"/>
          <w:color w:val="000000"/>
          <w:szCs w:val="28"/>
        </w:rPr>
        <w:t>Задаток – 754 635 (Семьсот пятьдесят четыре тысячи шестьсот тридцать пять) рублей 87 копеек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377 317 (Триста семьдесят семь тысяч триста семнадцать) рублей 94 копейки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 отношении объектов недвижимого имущества включают сумму НДС, в отношении земельного участка НДС не облагается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31 августа 2015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р/с 40302810700005000001, БИК 046343000. В назначении платежа должно быть указано: «Задаток для участия в аукционе по продаже имущества, проводимом 22.09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>04.09.2015 г. в 10-30 часов</w:t>
      </w:r>
      <w:r>
        <w:rPr>
          <w:szCs w:val="28"/>
        </w:rPr>
        <w:t>, по адресу: Саратовская обл., г. Бала</w:t>
        <w:softHyphen/>
        <w:t>шов, ул. Советская, д. 178, к. 11.</w:t>
      </w:r>
    </w:p>
    <w:p>
      <w:pPr>
        <w:pStyle w:val="Style15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Cs w:val="28"/>
        </w:rPr>
        <w:t>22.09.2015 г.</w:t>
      </w:r>
      <w:r>
        <w:rPr>
          <w:rFonts w:cs="Times New Roman CYR" w:ascii="Times New Roman CYR" w:hAnsi="Times New Roman CYR"/>
          <w:szCs w:val="28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Договор купли-продажи заключается с победителем торгов </w:t>
      </w:r>
      <w:bookmarkStart w:id="0" w:name="DDE_LINK1"/>
      <w:r>
        <w:rPr>
          <w:rFonts w:eastAsia="Times New Roman"/>
          <w:szCs w:val="28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31 августа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Т. И. Савра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5-07-27T16:31:00Z</cp:lastPrinted>
  <dcterms:modified xsi:type="dcterms:W3CDTF">2015-07-28T11:44:00Z</dcterms:modified>
  <cp:revision>3</cp:revision>
  <dc:subject/>
  <dc:title/>
</cp:coreProperties>
</file>