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</w:t>
        <w:softHyphen/>
        <w:t xml:space="preserve">шовского муниципального района (г. Балашов,                        ул. Советская, 178) – на основании решений Собрания депутатов Балашовского муниципального района Саратовской области </w:t>
      </w:r>
      <w:r>
        <w:rPr>
          <w:rFonts w:cs="Times New Roman CYR" w:ascii="Times New Roman CYR" w:hAnsi="Times New Roman CYR"/>
          <w:color w:val="000000"/>
          <w:szCs w:val="28"/>
        </w:rPr>
        <w:t>№ 46/11 от 29.11.2013 г.,                 №№ 60/13, 60/14 от 31.10.2014 г., № 62/09 от 24.12.2014 г.</w:t>
      </w:r>
      <w:r>
        <w:rPr>
          <w:rFonts w:cs="Times New Roman CYR" w:ascii="Times New Roman CYR" w:hAnsi="Times New Roman CYR"/>
          <w:szCs w:val="28"/>
        </w:rPr>
        <w:t xml:space="preserve"> объявляет о проведении открытого аукциона по продаже муниципального имущества, кото</w:t>
        <w:softHyphen/>
        <w:t>ры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24 марта 2015 года в 10 часов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</w:t>
        <w:softHyphen/>
        <w:t>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Н</w:t>
      </w:r>
      <w:r>
        <w:rPr>
          <w:rFonts w:eastAsia="Arial" w:cs="Arial" w:ascii="Times New Roman" w:hAnsi="Times New Roman"/>
          <w:color w:val="000000"/>
          <w:spacing w:val="-5"/>
          <w:szCs w:val="28"/>
        </w:rPr>
        <w:t>ежилое здание – объект незавершенного строительства, площадью застройки 4200 кв. м, степенью готовности 6 %, с земельным участком общей площадью 4 295 кв. м, расположенные по адресу: Саратовская область,         г. Балашов, ул. Ленина, д. 21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7 200 000 (Семь миллионов двести тысяч) рублей, которая складывается из начальной цены объекта незавершенного строительства – 1 500 000 (Один миллион пятьсот тысяч) рублей и начальной цены земельного участка – 5 700 000 (Пять миллионов семьсо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Задаток – 720 000 (Семьсот двадца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360 000 (Триста шестьдеся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</w:t>
        <w:softHyphen/>
        <w:t>жившаяся в результате торгов, в отношении объекта недвижимости – включают сумму НДС, в отношении земельного участка – НДС не облагаются.</w:t>
      </w:r>
    </w:p>
    <w:p>
      <w:pPr>
        <w:pStyle w:val="WW3"/>
        <w:rPr/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2 марта 2015 года включительно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</w:t>
        <w:softHyphen/>
        <w:t>щим реквизитам: Комитет по финансам администрации Балашовского муници</w:t>
        <w:softHyphen/>
        <w:t>пального района (Комитет по управлению муниципальным имуществом                л/с 009020015), ИНН 6440010730 КПП 644001001, РКЦ Ба</w:t>
        <w:softHyphen/>
        <w:t>лашов г. Балашов,      р/с 40302810700005000001, БИК 046343000. В назначении платежа должно быть указано: «Задаток для участия в аукционе по продаже имущества, проводимом 24.03.2015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bCs/>
          <w:iCs/>
          <w:szCs w:val="28"/>
        </w:rPr>
      </w:pPr>
      <w:r>
        <w:rPr>
          <w:bCs/>
          <w:iCs/>
          <w:szCs w:val="28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25 %.</w:t>
      </w:r>
    </w:p>
    <w:p>
      <w:pPr>
        <w:pStyle w:val="ConsPlusNormal"/>
        <w:ind w:left="0" w:right="0" w:firstLine="70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Cs w:val="28"/>
        </w:rPr>
        <w:t>Рассмотрение заявок с целью определения и признания претендентов участ</w:t>
        <w:softHyphen/>
        <w:t xml:space="preserve">никами аукциона состоится </w:t>
      </w:r>
      <w:r>
        <w:rPr>
          <w:b/>
          <w:bCs/>
          <w:szCs w:val="28"/>
        </w:rPr>
        <w:t>06.03.2015 г. в 10-00 часов</w:t>
      </w:r>
      <w:r>
        <w:rPr>
          <w:szCs w:val="28"/>
        </w:rPr>
        <w:t>, по адресу: Саратовская обл., г. Бала</w:t>
        <w:softHyphen/>
        <w:t>шов, ул. Советская, д. 178, к. 11.</w:t>
      </w:r>
    </w:p>
    <w:p>
      <w:pPr>
        <w:pStyle w:val="Style15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ведение итогов открытого аукциона осуществляется в день проведения торгов по адресу: Саратовская обл., г. Балашов, ул. Советская,         д. 178, к. 16. Побе</w:t>
        <w:softHyphen/>
        <w:t>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Договор купли-про</w:t>
        <w:softHyphen/>
        <w:t xml:space="preserve">дажи заключается с победителем торгов </w:t>
      </w:r>
      <w:bookmarkStart w:id="0" w:name="DDE_LINK1"/>
      <w:r>
        <w:rPr>
          <w:rFonts w:eastAsia="Times New Roman"/>
          <w:szCs w:val="28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2 марта 2015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Адрес размещения информации о приватизации муниципального имуще</w:t>
        <w:softHyphen/>
        <w:t xml:space="preserve">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  <w:u w:val="single"/>
        </w:rPr>
      </w:pPr>
      <w:r>
        <w:rPr>
          <w:rFonts w:cs="Times New Roman CYR" w:ascii="Times New Roman CYR" w:hAnsi="Times New Roman CYR"/>
          <w:bCs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cp:keywords/>
  <dc:language>en-US</dc:language>
  <cp:lastModifiedBy>KI</cp:lastModifiedBy>
  <cp:lastPrinted>2014-11-07T14:02:00Z</cp:lastPrinted>
  <dcterms:modified xsi:type="dcterms:W3CDTF">2015-02-02T07:51:00Z</dcterms:modified>
  <cp:revision>3</cp:revision>
  <dc:subject/>
  <dc:title/>
</cp:coreProperties>
</file>