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дажи имущества посредством публичного предложения от 04.07.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имущества посредством публичного предложения, подведение итогов которой состоялось 4 июля 2017 года в 10.00 часов по адресу: Саратовская область, город Балашов, улица Советская, 178, к. 16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Лот № 1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Здание детского сада «Ветерок» общей площадью 718,1 кв. м с земельным участком общей площадью 3 015 кв. м по адресу: Саратовская обл., Балашовский район, с. Данилкино, ул. Ревякина, д. 84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eastAsia="Times New Roman CYR" w:cs="Arial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Продажа имущества посредством публичного предложения признана несостоявшейся в связи с отсутствием заявителей, допущенных к участию в торгах.</w:t>
      </w:r>
    </w:p>
    <w:p>
      <w:pPr>
        <w:pStyle w:val="Normal"/>
        <w:ind w:left="0" w:right="0" w:hanging="0"/>
        <w:jc w:val="both"/>
        <w:rPr>
          <w:rFonts w:eastAsia="Times New Roman CYR" w:cs="Arial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rFonts w:eastAsia="Times New Roman CYR" w:cs="Arial"/>
          <w:b w:val="false"/>
          <w:bCs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</w:r>
    </w:p>
    <w:p>
      <w:pPr>
        <w:pStyle w:val="Normal"/>
        <w:ind w:left="0" w:right="0" w:hanging="0"/>
        <w:jc w:val="both"/>
        <w:rPr>
          <w:rFonts w:eastAsia="Times New Roman CYR" w:cs="Arial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rFonts w:eastAsia="Times New Roman CYR" w:cs="Arial"/>
          <w:b w:val="false"/>
          <w:bCs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eastAsia="Times New Roman CYR" w:cs="Arial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rFonts w:eastAsia="Times New Roman CYR" w:cs="Arial"/>
          <w:b w:val="false"/>
          <w:bCs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.о. заместителя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  И. В. Рыж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11-10T16:10:00Z</cp:lastPrinted>
  <dcterms:modified xsi:type="dcterms:W3CDTF">2017-07-03T05:27:39Z</dcterms:modified>
  <cp:revision>43</cp:revision>
  <dc:subject/>
  <dc:title/>
</cp:coreProperties>
</file>