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муниципального имущества без объявления цены             от 25.11.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без объявления цены, состоявшейся 25 ноября 2014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портивный зал общей площадью 126,7 кв. м с земельным участком общей площадью 231 кв. м, расположенные по адресу: Саратовская обл., г. Балашов, ул. Юбилейная, д. 15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6 (шесть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</w:rPr>
        <w:t>Волосенцев Андрей Алексеевич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утумов Дмитрий Анатольевич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Гамбург Евгений Сергеевич;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уратов Хамит Фиргатович;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Бухтина Наталия Викторовна;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кшин Василий Владимирович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179 000 (Сто семьдесят девять тысяч) рублей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Победитель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Кутумов Дмитрий Анатольевич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Лот № 2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борные элементы здания бани по ул. Больничная, д. 16А в                       с. Рассказань Балашов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 (две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Тихомиров Александр Валентинович;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Бухтина Наталия Викторовна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 000 (Две тысячи) рублей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Победитель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Тихомиров Александр Валентинович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3.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бъекты недвижимого имущества в составе: здание мазутонасосной общей площадью 50,7 кв. м; мокрое хранение запаса соли подземно-надземное общей площадью 38,7 кв. м; дымовая труба с газоходами; площадка под деаэраторы площадью 81 кв. м; резервуар запаса мазута объемом 200 куб. м; резервуар запаса мазута объемом 700 куб. м; горизонтальный резервуар запаса воды объемом 50 куб. м; горизонтальный резервуар запаса воды объемом 50 куб. м; вертикальный резервуар запаса воды объемом 40 куб. м; вертикальный резервуар запаса воды объемом 40 куб. м; скважина с водонапорной башней площадью 6,4 кв. м, расположенные по адресу: Саратовская обл., г. Балашов, ул. Зюльковского, 89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 определяется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6 (шесть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Лица, признанные участниками торгов: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Кутумов Дмитрий Анатольевич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;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Гамбург Евгений Сергеевич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Общество с ограниченной ответственностью «Тепловые сети»;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Тихомиров Александр Валентинович;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- Бухтина Наталия Викторовна;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- Ракшин Василий Владимирович</w:t>
      </w: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Цена сделки приватизации: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15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000 (Сто пятьдесят тысяч) рублей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Победитель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бщество с ограниченной ответственностью «Тепловые сети»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113-01-01T00:00:00Z</cp:lastPrinted>
  <dcterms:modified xsi:type="dcterms:W3CDTF">2014-11-28T12:33:26Z</dcterms:modified>
  <cp:revision>34</cp:revision>
  <dc:subject/>
  <dc:title/>
</cp:coreProperties>
</file>