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продажи муниципального имущества посредством публичного предложения в электронной форме</w:t>
      </w:r>
      <w:r>
        <w:rPr>
          <w:b/>
          <w:bCs/>
          <w:sz w:val="28"/>
          <w:szCs w:val="28"/>
        </w:rPr>
        <w:t xml:space="preserve"> от 04</w:t>
      </w:r>
      <w:r>
        <w:rPr>
          <w:b/>
          <w:bCs/>
          <w:sz w:val="28"/>
          <w:szCs w:val="28"/>
          <w:lang w:val="ru-RU"/>
        </w:rPr>
        <w:t>.03.2020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продажи муниципального имущества посредством публичного предложения </w:t>
      </w:r>
      <w:r>
        <w:rPr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b w:val="false"/>
          <w:bCs w:val="false"/>
          <w:sz w:val="28"/>
          <w:szCs w:val="28"/>
        </w:rPr>
        <w:t xml:space="preserve">, объявленной на 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рта</w:t>
      </w:r>
      <w:r>
        <w:rPr>
          <w:b w:val="false"/>
          <w:bCs w:val="false"/>
          <w:sz w:val="28"/>
          <w:szCs w:val="28"/>
        </w:rPr>
        <w:t xml:space="preserve"> 2020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tbl>
      <w:tblPr>
        <w:tblW w:w="9660" w:type="dxa"/>
        <w:jc w:val="left"/>
        <w:tblInd w:w="-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0"/>
        <w:gridCol w:w="5920"/>
        <w:gridCol w:w="307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торгов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tabs>
                <w:tab w:val="clear" w:pos="709"/>
                <w:tab w:val="left" w:pos="13500" w:leader="none"/>
              </w:tabs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0"/>
                <w:szCs w:val="20"/>
              </w:rPr>
              <w:t>Н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5"/>
                <w:sz w:val="20"/>
                <w:szCs w:val="20"/>
              </w:rPr>
              <w:t>ежилое помещение, (кадастровый номер 64:06:110101:422) общей площадью 841,8 кв. м, здание котельной (в составе «Комплекс строений школы») (кадастровый номер 64:06:110101:415) общей площадью 21,3 кв. м, туалет (в составе «Комплекс строений школы») (кадастровый номер 64:06:110101:420)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tabs>
                <w:tab w:val="clear" w:pos="709"/>
                <w:tab w:val="left" w:pos="13500" w:leader="none"/>
              </w:tabs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Продажа муниципального имущества посредством публичного предложения от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.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.2020 года признана несостоявшейся в связи с отсутствием заявок на участие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 xml:space="preserve">Дорожное покрытие автостоянки, ограждение автостоянки с земельным участком, нежилые помещения, расположенные по адресу: Саратовская обл., г. Балашов, ул. Карла Маркса, 43, 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в том числе: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tabs>
                <w:tab w:val="clear" w:pos="709"/>
                <w:tab w:val="left" w:pos="13500" w:leader="none"/>
              </w:tabs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Продажа муниципального имущества посредством публичного предложения от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.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.2020 года признана несостоявшейся в связи с отсутствием заявок на участие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рожное покрытие автостоянки </w:t>
            </w:r>
            <w:r>
              <w:rPr>
                <w:rFonts w:cs="Arial"/>
                <w:color w:val="000000"/>
                <w:spacing w:val="-5"/>
                <w:sz w:val="20"/>
                <w:szCs w:val="20"/>
              </w:rPr>
              <w:t xml:space="preserve">площадью 852,2 кв. м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кадастровый номер </w:t>
            </w:r>
            <w:r>
              <w:rPr>
                <w:color w:val="000000"/>
                <w:sz w:val="20"/>
                <w:szCs w:val="20"/>
              </w:rPr>
              <w:t>64:41:410347:172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pacing w:val="-5"/>
                <w:sz w:val="20"/>
                <w:szCs w:val="20"/>
              </w:rPr>
              <w:t xml:space="preserve">ограждение автостоянки протяженностью 92,75 м (кадастровый номер </w:t>
            </w:r>
            <w:r>
              <w:rPr>
                <w:color w:val="000000"/>
                <w:sz w:val="20"/>
                <w:szCs w:val="20"/>
              </w:rPr>
              <w:t>64:41:410347:191</w:t>
            </w:r>
            <w:r>
              <w:rPr>
                <w:rFonts w:cs="Arial"/>
                <w:color w:val="000000"/>
                <w:spacing w:val="-5"/>
                <w:sz w:val="20"/>
                <w:szCs w:val="20"/>
              </w:rPr>
              <w:t>);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/>
                <w:color w:val="000000"/>
                <w:spacing w:val="-5"/>
                <w:sz w:val="20"/>
                <w:szCs w:val="20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ежилое помещение общей площадью 12,5 кв. м, этаж 1, номер на поэтажном плане 13 (кадастровый номер </w:t>
            </w:r>
            <w:r>
              <w:rPr>
                <w:color w:val="000000"/>
                <w:sz w:val="20"/>
                <w:szCs w:val="20"/>
              </w:rPr>
              <w:t>64:40:000000:10841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ежилое помещение общей площадью 278,1 кв. м, этаж 4, номер на поэтажном плане 25 (кадастровый номер </w:t>
            </w:r>
            <w:r>
              <w:rPr>
                <w:color w:val="000000"/>
                <w:sz w:val="20"/>
                <w:szCs w:val="20"/>
              </w:rPr>
              <w:t>64:41:410347:183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tabs>
                <w:tab w:val="clear" w:pos="709"/>
                <w:tab w:val="left" w:pos="13500" w:leader="none"/>
              </w:tabs>
              <w:ind w:left="0" w:right="0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0"/>
                <w:szCs w:val="20"/>
              </w:rPr>
              <w:t>З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5"/>
                <w:sz w:val="20"/>
                <w:szCs w:val="20"/>
              </w:rPr>
              <w:t xml:space="preserve">дание детского сада (кадастровый номер 64:06:100301:334) общей площадью 375,1 кв. м, с земельным участком (кадастровый номер 64:06:100301:795) общей площадью 3286 кв. м по адресу: Саратовская обл., Балашовский район, с. Алмазово, ул. Советская, </w:t>
            </w:r>
          </w:p>
          <w:p>
            <w:pPr>
              <w:pStyle w:val="WW3"/>
              <w:tabs>
                <w:tab w:val="clear" w:pos="709"/>
                <w:tab w:val="left" w:pos="13500" w:leader="none"/>
              </w:tabs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-5"/>
                <w:sz w:val="20"/>
                <w:szCs w:val="20"/>
              </w:rPr>
              <w:t>д. 64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tabs>
                <w:tab w:val="clear" w:pos="709"/>
                <w:tab w:val="left" w:pos="13500" w:leader="none"/>
              </w:tabs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Продажа муниципального имущества посредством публичного предложения от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.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.2020 года признана несостоявшейся в связи с отсутствием заявок на участие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tabs>
                <w:tab w:val="clear" w:pos="709"/>
                <w:tab w:val="left" w:pos="13500" w:leader="none"/>
              </w:tabs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Автобус ПАЗ 32053, идентификационный номер 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en-US"/>
              </w:rPr>
              <w:t>VIN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) Х1М205С080005401, модель, № двигателя 523400 81014146, шасси номер отсутствует, кузов № Х1М3205С080005401, цвет кузова белый, ПТС 52 МР 284819, гос. номер В022ТМ64, год выпуска 200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tabs>
                <w:tab w:val="clear" w:pos="709"/>
                <w:tab w:val="left" w:pos="13500" w:leader="none"/>
              </w:tabs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Продажа муниципального имущества посредством публичного предложения от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.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.2020 года признана несостоявшейся в связи с отсутствием заявок на участие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Автомобиль ВАЗ 21074, идентификационный номер (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en-US"/>
              </w:rPr>
              <w:t>VIN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) ХТА21074031713095, модель, № двигателя 2106, 7344862, шасси номер отсутствует, кузов № 1713095, цвет кузова ярко-белый, ПТС 63 КН 830376,  гос. номер В020МВ64, год выпуска 20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tabs>
                <w:tab w:val="clear" w:pos="709"/>
                <w:tab w:val="left" w:pos="13500" w:leader="none"/>
              </w:tabs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Продажа муниципального имущества посредством публичного предложения от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.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.2020 года признана несостоявшейся в связи с отсутствием заявок на участие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 xml:space="preserve">Нежилое помещение (кадастровый номер 64:41:410272:274) общей площадью 206,8 кв. м, расположенное по адресу: Саратовская обл., 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г. Балашов, пер. Малый, д. 1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Цена сделки приватизации: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1 015 000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 (Один миллион пятнадцать тысяч) рублей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 (с учетом НДС)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У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частник продажи, который сделал предпоследнее предложение о цене такого имущества в ходе продажи: отсутствует.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ab/>
              <w:t>Победитель торгов: Алексахин Евгений Анатольевич.</w:t>
            </w:r>
          </w:p>
        </w:tc>
      </w:tr>
    </w:tbl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номике, председатель комитета</w:t>
      </w:r>
    </w:p>
    <w:p>
      <w:pPr>
        <w:pStyle w:val="WW3"/>
        <w:ind w:left="0" w:right="0" w:hanging="0"/>
        <w:rPr/>
      </w:pPr>
      <w:r>
        <w:rPr>
          <w:b/>
          <w:bCs/>
          <w:sz w:val="28"/>
          <w:szCs w:val="28"/>
        </w:rPr>
        <w:t xml:space="preserve">по управлению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 xml:space="preserve">     И. Ю. Шишкин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15-05-07T10:10:00Z</cp:lastPrinted>
  <dcterms:modified xsi:type="dcterms:W3CDTF">2019-04-12T09:54:14Z</dcterms:modified>
  <cp:revision>84</cp:revision>
  <dc:subject/>
  <dc:title/>
</cp:coreProperties>
</file>