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ткрытого аукциона от 3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03.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38" w:type="dxa"/>
        <w:jc w:val="left"/>
        <w:tblInd w:w="-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5"/>
        <w:gridCol w:w="5637"/>
        <w:gridCol w:w="32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А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втомобильная газонаполнительная компрессорная станция (кадастровый номер 64:41:410826:268), площадью застройки              298,4 кв. м (в состав объекта входят: здание операторной - одноэтажное здание общей площадью 20,2 кв. м; зал ожидания - общей площадью 14,5 кв. м; навес для 3-х колонок АГНКС)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, с земельным участком (кадастровый номер 64:41:410826:44)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2500 кв. м по адресу: Саратовская обл.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г. Балашов,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Саратовское шоссе, в 31,0 м юго-западнее юго-западного угла здания проходной цеха пропитки «Комбината плащевых тканей»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3 239 000 (Три миллиона двести тридцать девять тысяч) руб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Победитель торгов:             ООО «Газ-Метан».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 о. председателя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