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30</w:t>
      </w:r>
      <w:r>
        <w:rPr>
          <w:b/>
          <w:bCs/>
          <w:sz w:val="28"/>
          <w:szCs w:val="28"/>
          <w:lang w:val="ru-RU"/>
        </w:rPr>
        <w:t>.12.2019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по продаже муниципального имущества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го на 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b w:val="false"/>
          <w:bCs w:val="false"/>
          <w:sz w:val="28"/>
          <w:szCs w:val="28"/>
        </w:rPr>
        <w:t xml:space="preserve"> декабр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2019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65" w:type="dxa"/>
        <w:jc w:val="left"/>
        <w:tblInd w:w="-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3"/>
        <w:gridCol w:w="90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Здание КПП (здание-вагончик)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 xml:space="preserve">64:41:410353:632)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общей площадью 17,9 кв. м, здание КПП (навес) (кадастровый номер 64:41:410353:564) общей площадью 61 кв. м, здание КПП (смотровая яма)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353:567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) общей площадью 0 кв. м, расположенные по адресу: Саратовская обл., г. Балашов, ул. Карла Маркса, д. 63А, с земельным участком (кадастровый номер </w:t>
            </w:r>
            <w:r>
              <w:rPr>
                <w:rFonts w:eastAsia="Arial" w:cs="times new roman;arial" w:ascii="times new roman;arial" w:hAnsi="times new roman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64:41:410353:20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) общей площадью 334 кв. м по адресу: Саратовская обл., г. Балашов, ул. Карла Маркса, д. 63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Аукцион от 30.12.2019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ь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И. Ю. Шишкин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arial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4-12T09:54:14Z</dcterms:modified>
  <cp:revision>84</cp:revision>
  <dc:subject/>
  <dc:title/>
</cp:coreProperties>
</file>