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 результатах открытого аукциона от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8.10.202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Продавец – Комитет по управлению муниципальным имуществом администрации Балашовского муниципального района – сообщает об итогах открытого аукциона по продаже муниципального имущества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в электронной форме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, объявленного на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28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ок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тября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2021 года в 10.00 часов по местному времени (09.00 часов МСК), место проведения: электронная площадка – универсальная торговая платформа ЗАО «Сбербанк-АСТ», размещенная на сайте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</w:rPr>
          <w:t>http://utp.sberbank-ast.ru</w:t>
        </w:r>
      </w:hyperlink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в сети Интернет (торговая секция «Приватизация, аренда и продажа прав»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tbl>
      <w:tblPr>
        <w:tblW w:w="9728" w:type="dxa"/>
        <w:jc w:val="left"/>
        <w:tblInd w:w="-9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56"/>
        <w:gridCol w:w="5959"/>
        <w:gridCol w:w="311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ъекта, адре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и торгов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  <w:t xml:space="preserve">Нежилое одноэтажное здание (кадастровый номер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>64:41:410216:393)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  <w:t xml:space="preserve"> общей площадью 367,1 кв. м, с земельным участком (кадастровый номер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>64:41:410216:422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  <w:t>) общей площадью 777 кв. м по адресу: Саратовская обл., г. Балашов, ул. Пугачевская, д. 313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>Аукцион признан несостоявшимся в связи с отсутствием заявок на участие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(кадастровый но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:41:410269:17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общей площадью 346,4 кв.м по адресу: Саратовская обл., г. Балашов,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ул. Ленина, д. 51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>Аукцион признан несостоявшимся в связи с отсутствием заявок на участие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детского сада «Ежик» (кадастровый но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:06:140101:21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общей площадью 131,3 кв. м, с земельным участком (кадастровый номер 64:06:140101:3155) площадью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2 118 кв. м по адресу: Саратовская обл., Балашовский район,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с. Хоперское, ул. Комсомольская, д. 4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 xml:space="preserve">Цена сделки приватизации: 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708 000 (Семьсот восемь тысяч) рублей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 xml:space="preserve"> (с учетом НДС).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  <w:t>Победитель торгов: Марухин Петр Николаевич.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5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/>
              </w:rPr>
              <w:t>частник продажи, который сделал предпоследнее предложение о цене такого имущества в ходе продажи: Булавина Ольга Олеговна.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ind w:left="109" w:right="109" w:hanging="0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детского сада (кадастровый но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:06:100301:334)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общей площадью 375,1 кв. м, с земельным участком (кадастровый номер 64:06:100301:795) общей площадью 3286 кв. м по адресу: Саратовская обл., Балашовский район, с. Алмазово, ул. Советская, д. 64А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>Аукцион признан несостоявшимся в связи с отсутствием заявок на участие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(кадастровый но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:06:110101:422)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общей площадью 841,8 кв. м, здание котельной (в составе «Комплекс строений школы») (кадастровый но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:06:110101:415)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общей площадью 21,3 кв. м, туалет (в составе «Комплекс строений школы») (кадастровый но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:06:110101:420)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общей площадью 64 кв. м, с земельным участком (кадастровый номер 64:06:110101:465) общей площадью 9839 кв. м по адресу: Саратовская обл., Балашовский район, с. Рассказань, ул. Ленина, д. 99А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>Аукцион признан несостоявшимся в связи с отсутствием заявок на участие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Здание детского сада (кадастровый номер 64:41:000000:31) общей площадью 272,3 кв. м по адресу: Саратовская обл., г. Балашов, п. Балашов-3, д. 11А, детский сад под детский клуб (кадастровый номер 64:41:410925:29) общей площадью 481,0 кв. м по адресу: Саратовская обл., г. Балашов, п. Балашов-3, в/г № 2, территория в/ч 55773, с земельным участком (кадастровый номер 64:41:410918:931) площадью 6900 кв. м по адресу: Саратовская обл., г. Балашов,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п. Балашов-3, д. 11А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>Аукцион признан несостоявшимся в связи с отсутствием заявок на участие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здание (кадастровый но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:41:410821:17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общей площадью 797,8 кв. м, с земельным участком (кадастровый номер 64:41:410821:78) площадью 1309 кв. м по адресу: Саратовская обл.,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г. Балашов, ул. 50 лет ВЛКСМ, д. 6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>Аукцион признан несостоявшимся в связи с отсутствием заявок на участие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  <w:t>Дорожное покрытие автостоянки, ограждение автостоянки с земельным участком, нежилые помещения, расположенные по адресу: Саратовская обл., г. Балашов, ул. Карла Маркса, 43, в том числе: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>Аукцион признан несостоявшимся в связи с отсутствием заявок на участие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рожное покрытие автостоянк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852,2 кв. 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адастровый номер 64:41:410347:172)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ограждение автостоянки протяженностью 92,75 м (кадастровый но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:41:410347:191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);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с земельным участком (кадастровый номер 64:41:410347:51) площадью 1326 кв. м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105,7 кв. м, этаж 0, номер на поэтажном плане 6 (кадастровый номер 64:40:000000:10865)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12,5 кв. м, этаж 1, номер на поэтажном плане 13 (кадастровый номер 64:40:000000:10841)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29,8 кв. м, этаж 1, номер на поэтажном плане 14 (кадастровый номер 64:40:000000:10857)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59,6 кв. м, этаж 1, номер на поэтажном плане 15 (кадастровый номер 64:40:000000:10842)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29,2 кв. м, этаж 1, номер на поэтажном плане 12 (кадастровый номер 64:40:000000:10856)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13,2 кв. м, этаж 1, номер на поэтажном плане 18 (кадастровый номер 64:40:000000:10859)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17,1 кв. м, этаж 1, номер на поэтажном плане 17 (кадастровый номер 64:40:000000:10843)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45,4 кв. м, этаж 1, номер на поэтажном плане 19 (кадастровый номер 64:40:000000:10860)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4,9 кв. м, этаж 1, номер на поэтажном плане 20 (кадастровый номер 64:40:000000:10844)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4,4 кв. м, этаж 1, номер на поэтажном плане 21 (кадастровый номер 64:40:000000:10861)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14,4 кв. м, этаж 1, номер на поэтажном плане 22 (кадастровый номер 64:40:000000:10862)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14,3 кв. м, этаж 1, номер на поэтажном плане 16 (кадастровый номер 64:40:000000:10858)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969,8 кв. м, этаж 2 (кадастровый номер 64:40:000000:10863)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991,5 кв. м, этаж 3 (кадастровый номер 64:40:000000:10845)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278,1 кв. м, этаж 4, номер на поэтажном плане 25 (кадастровый номер 64:41:410347:183)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43 кв. м, этаж 4, номер на поэтажном плане 401 (кадастровый номер 64:40:000000:10869)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23,4 кв. м, этаж 4, номер на поэтажном плане 402 (кадастровый номер 64:40:000000:5117)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29,5 кв. м, этаж 4, номер на поэтажном плане 403 (кадастровый номер 64:40:000000:10849)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29,2 кв. м, этаж 4, номер на поэтажном плане 404 (кадастровый номер 64:40:000000:10850)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28,9 кв. м, этаж 4, номер на поэтажном плане 405 (кадастровый номер 64:40:000000:10851)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24,7 кв. м, этаж 4, номер на поэтажном плане 406 (кадастровый номер 64:40:000000:10852)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20,4 кв. м, этаж 4, номер на поэтажном плане 407 (кадастровый номер 64:40:000000:10853)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13,1 кв. м, этаж 4, номер на поэтажном плане 409 (кадастровый номер 64:40:000000:10854)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29 кв. м, этаж 4, номер на поэтажном плане 410 (кадастровый номер 64:40:000000:10870)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29,2 кв. м, этаж 4, номер на поэтажном плане 411 (кадастровый номер 64:40:000000:10871)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29,3 кв. м, этаж 4, номер на поэтажном плане 412 (кадастровый номер 64:40:000000:10872)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29,7 кв. м, этаж 4, номер на поэтажном плане 413 (кадастровый номер 64:40:000000:10847)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15,3 кв. м, этаж 4, номер на поэтажном плане 414 (кадастровый номер 64:40:000000:10848)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28,2 кв. м, этаж 4, номер на поэтажном плане 415 (кадастровый номер 64:40:000000:10873)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общей площадью 28,7 кв. м, этаж 4, номер на поэтажном плане 408 (кадастровый номер 64:40:000000:10875)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</w:tbl>
    <w:p>
      <w:pPr>
        <w:pStyle w:val="WW3"/>
        <w:ind w:left="0" w:right="0" w:hanging="0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color w:val="000000"/>
          <w:spacing w:val="-5"/>
          <w:sz w:val="20"/>
          <w:szCs w:val="20"/>
          <w:u w:val="none"/>
          <w:shd w:fill="auto" w:val="clear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000000"/>
          <w:spacing w:val="-5"/>
          <w:sz w:val="20"/>
          <w:szCs w:val="20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color w:val="000000"/>
          <w:spacing w:val="-5"/>
          <w:sz w:val="20"/>
          <w:szCs w:val="20"/>
          <w:u w:val="none"/>
          <w:shd w:fill="auto" w:val="clear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000000"/>
          <w:spacing w:val="-5"/>
          <w:sz w:val="20"/>
          <w:szCs w:val="20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" w:hAnsi="Times New Roman" w:eastAsia="Times New Roman CYR" w:cs="Times New Roman"/>
          <w:b/>
          <w:b/>
          <w:bCs/>
          <w:i/>
          <w:i/>
          <w:iCs/>
          <w:color w:val="000000"/>
          <w:spacing w:val="-5"/>
          <w:sz w:val="20"/>
          <w:szCs w:val="20"/>
          <w:u w:val="none"/>
          <w:shd w:fill="auto" w:val="clear"/>
          <w:lang w:val="ru-RU"/>
        </w:rPr>
      </w:pPr>
      <w:r>
        <w:rPr>
          <w:rFonts w:eastAsia="Times New Roman CYR" w:cs="Times New Roman" w:ascii="Times New Roman" w:hAnsi="Times New Roman"/>
          <w:b/>
          <w:bCs/>
          <w:i/>
          <w:iCs/>
          <w:color w:val="000000"/>
          <w:spacing w:val="-5"/>
          <w:sz w:val="20"/>
          <w:szCs w:val="20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седатель комитета по управлению</w:t>
      </w:r>
    </w:p>
    <w:p>
      <w:pPr>
        <w:pStyle w:val="WW3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муниципальным имуществом администрации</w:t>
      </w:r>
    </w:p>
    <w:p>
      <w:pPr>
        <w:pStyle w:val="WW3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Балашовского муниципального района</w:t>
        <w:tab/>
        <w:tab/>
        <w:t xml:space="preserve">     </w:t>
        <w:tab/>
        <w:tab/>
        <w:tab/>
        <w:tab/>
        <w:t>Е. В. Илясо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xx" w:bidi="zxx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39Z</dcterms:created>
  <dc:creator/>
  <dc:description/>
  <dc:language>en-US</dc:language>
  <cp:lastModifiedBy/>
  <cp:lastPrinted>2021-10-28T11:21:00Z</cp:lastPrinted>
  <dcterms:modified xsi:type="dcterms:W3CDTF">2019-04-12T09:54:14Z</dcterms:modified>
  <cp:revision>84</cp:revision>
  <dc:subject/>
  <dc:title/>
</cp:coreProperties>
</file>