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открытого аукциона от </w:t>
      </w:r>
      <w:r>
        <w:rPr>
          <w:b/>
          <w:bCs/>
          <w:sz w:val="28"/>
          <w:szCs w:val="28"/>
          <w:lang w:val="en-US"/>
        </w:rPr>
        <w:t>28.09.2020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по продаже муниципального имущества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 xml:space="preserve">, объявленного на 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en-US"/>
        </w:rPr>
        <w:t>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енября</w:t>
      </w:r>
      <w:r>
        <w:rPr>
          <w:b w:val="false"/>
          <w:bCs w:val="false"/>
          <w:sz w:val="28"/>
          <w:szCs w:val="28"/>
        </w:rPr>
        <w:t xml:space="preserve">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715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6"/>
        <w:gridCol w:w="89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Нежилые помещения, расположенные по адресу: Саратовская обл., Балашовский район, с. Родничок, ул. Молодежная, д. 1А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в том числе: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помещение детского сада «Малыш» общей площадью 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en-US"/>
              </w:rPr>
              <w:t>619,1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 кв. м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64:06:200301:1255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нежилое помещение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35,2 кв. м (кадастровый номер </w:t>
            </w:r>
            <w:r>
              <w:rPr>
                <w:color w:val="000000"/>
                <w:sz w:val="28"/>
                <w:szCs w:val="28"/>
              </w:rPr>
              <w:t>64:06:200301:1547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>Аукцион от 28.09.2020 года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лашовского муниципального района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</w:t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7-16T16:50:00Z</cp:lastPrinted>
  <dcterms:modified xsi:type="dcterms:W3CDTF">2019-04-12T09:54:14Z</dcterms:modified>
  <cp:revision>84</cp:revision>
  <dc:subject/>
  <dc:title/>
</cp:coreProperties>
</file>