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открытого аукциона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1 года в 09.00 часов по местному времени (08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738" w:type="dxa"/>
        <w:jc w:val="left"/>
        <w:tblInd w:w="-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4"/>
        <w:gridCol w:w="5452"/>
        <w:gridCol w:w="340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торгов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Жилой дом со встроенным нежилым помещением общественного назначения с хозяйственными строениями (кадастровый номер 64:41:410930:19) общей площадью 162,1 кв. м с земельным участком (кадастровый номер 64:41:410930:1) площадью              1022 кв. м по адресу: Саратовская обл., г. Балашов, ул. Грейдерная, д. 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1 710 000 (Один миллион семьсот десять тысяч) руб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Победитель торгов: Волколупова Алена Сергеевна.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о. председателя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алашовского муниципального района</w:t>
        <w:tab/>
        <w:tab/>
        <w:t xml:space="preserve">     </w:t>
        <w:tab/>
        <w:tab/>
        <w:tab/>
        <w:t>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