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открытого аукциона от 26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1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.202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объявленного н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26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дек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бр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2022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tbl>
      <w:tblPr>
        <w:tblW w:w="9774" w:type="dxa"/>
        <w:jc w:val="left"/>
        <w:tblInd w:w="-1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5915"/>
        <w:gridCol w:w="30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и торг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color w:val="000000"/>
                <w:spacing w:val="-5"/>
                <w:sz w:val="28"/>
                <w:szCs w:val="28"/>
              </w:rPr>
              <w:t xml:space="preserve">Здание магазина (кадастровый номер 64:40:000000:1698) общей площадью 102,2 кв. м, с земельным участком (кадастровый номер 64:41:410753:17) общей площадью 303 кв. м по адресу: Саратовская обл.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color w:val="000000"/>
                <w:spacing w:val="-5"/>
                <w:sz w:val="28"/>
                <w:szCs w:val="28"/>
              </w:rPr>
              <w:t>ул. Овражная, д. 8А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. о. председателя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 xml:space="preserve">     </w:t>
        <w:tab/>
        <w:t xml:space="preserve">       Н. Н. Василье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