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26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07.20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объявленного на 26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июл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814" w:type="dxa"/>
        <w:jc w:val="left"/>
        <w:tblInd w:w="-1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5"/>
        <w:gridCol w:w="5191"/>
        <w:gridCol w:w="377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Жилой дом (кадастровый номер 64:41:410274:69), общей площадью 35 кв. м с земельным участком (кадастровый номер 64:41:410274:7), общей площадью 269 кв. м, расположенные по адресу: Саратовская обл., г. Балашов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пер. Родничковский, д. 6.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273 000 (Двести семьдесят три тысячи) рублей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 xml:space="preserve"> (НДС не облагается).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Победитель торгов:             Шилин Максим Юрьевич.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bidi="ar-SA"/>
              </w:rPr>
              <w:t>У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bidi="ar-SA"/>
              </w:rPr>
              <w:t>частник продажи, который сделал предпоследнее предложение о цене такого имущества в ходе продажи: Репин Илья Владиславович.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3-06-29T14:28:00Z</cp:lastPrinted>
  <dcterms:modified xsi:type="dcterms:W3CDTF">2019-04-12T09:54:14Z</dcterms:modified>
  <cp:revision>84</cp:revision>
  <dc:subject/>
  <dc:title/>
</cp:coreProperties>
</file>