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25</w:t>
      </w:r>
      <w:r>
        <w:rPr>
          <w:b/>
          <w:bCs/>
          <w:sz w:val="28"/>
          <w:szCs w:val="28"/>
          <w:lang w:val="ru-RU"/>
        </w:rPr>
        <w:t>.06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>, объявленного на 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июн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85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6"/>
        <w:gridCol w:w="888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Нежилое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64:41:410821:1796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) общей площадью 797,8 кв. м, с земельным участком (кадастровый номер 64:41:410821:78) площадью 1309 кв. м по адресу: Саратовская область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г. Балашов, ул. 50 лет ВЛКСМ, д. 6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Здание детского сада «Ежик» (кадастровый номер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:06:140101:2143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Аукцион от 25.06.2020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я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6-30T11:08:00Z</cp:lastPrinted>
  <dcterms:modified xsi:type="dcterms:W3CDTF">2019-04-12T09:54:14Z</dcterms:modified>
  <cp:revision>84</cp:revision>
  <dc:subject/>
  <dc:title/>
</cp:coreProperties>
</file>