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21.05.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(открытая форма подачи предложения о цене), объявленного на 21 мая 2014 года, место проведения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3"/>
        <w:jc w:val="both"/>
        <w:rPr/>
      </w:pPr>
      <w:r>
        <w:rPr>
          <w:b/>
          <w:bCs/>
          <w:sz w:val="28"/>
          <w:szCs w:val="28"/>
        </w:rPr>
        <w:t xml:space="preserve">Лот № 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ежилое помещение общей площадью 23,2 кв. м по адресу: Саратовская обл., г. Балашов, ул. Нефтяная, д. 5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Начальная цена продажи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252 132 рублей 96 копеек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</w:t>
      </w:r>
      <w:r>
        <w:rPr>
          <w:b w:val="false"/>
          <w:bCs w:val="false"/>
          <w:sz w:val="28"/>
          <w:szCs w:val="28"/>
        </w:rPr>
        <w:t>т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2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жилое помещ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ние общей площадью 14,5 кв. м по адресу:               Саратовская обл., г. Балашов, ул. Энтузиастов, д. 30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– 298 450 рублей 32 копейки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т.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3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С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портивный зал общей площадью 126,7 кв. м с земельным участком общей площадью 231 кв. м, расположенные по адресу: Саратовская обл., г. Балашов, ул. Юбилейная, д. 15А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– 2 592 864 рубля 24 копейки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т.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4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жилое помещ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 xml:space="preserve">ние общей площадью 19,6 кв. м по адресу: Саратовская обл., г. Балашов, ул. 30 лет Победы, д. 133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Начальная цена – 442 183 (Четыреста сорок две тысячи сто восемьдесят три) рубля 76 копеек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– 442 183 рубля 76 копеек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т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5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Объекты недвижимого имущества в составе: здание мазутонасосной общей площадью 50,7 кв. м; мокрое хранение запаса соли подземно-надземное общей площадью 38,7 кв. м; дымовая труба с газоходами; площадка под деаэраторы площадью 81 кв. м; резервуар запаса мазута объемом                     200 куб. м; резервуар запаса мазута объемом 700 куб. м; горизонтальный резервуар запаса воды объемом 50 куб. м; горизонтальный резервуар запаса воды объемом 50 куб. м; вертикальный резервуар запаса воды объемом 40 куб. м; вертикальный резервуар запаса воды объемом 40 куб. м; скважина с водонапорной башней площадью 6,4 кв. м, расположенные по адресу: Саратовская обл., г. Балашов, ул. Зюльковского, д. 89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– 7 094 160 рублей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т.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6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С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борные элементы здания бани общей площадью 120 кв. м по адресу: Саратовская обл., Балашовский район, с. Рассказань, ул. Больничная, 16А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– 52 554 рубля 84 копейки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т.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7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Сборные элементы здания СДК общей площадью 127 кв. м по адресу: Саратовская обл., Балашовский район, с. Львовка, ул. Львовская, 71А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– 17 327 рублей 12 копеек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т.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Аукцион по лотам №№ 1, 2, 3, 4, 5, 6, 7 признан несостоявшимся в связи с отсутствием допущенных участников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8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Сборные элементы здания СДК общей площадью 473,7 кв. м по адресу: Саратовская обл., Балашовский район, пос. Александровский,                      ул. Садовая, 20. Начальная цена – 67 759 (Шестьдесят семь тысяч семьсот пятьдесят девять) рублей 14 копеек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– 67 759 рублей 14 копеек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одна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  <w:tab/>
      </w:r>
      <w:r>
        <w:rPr>
          <w:rFonts w:cs="Times New Roman"/>
          <w:b w:val="false"/>
          <w:bCs w:val="false"/>
          <w:i/>
          <w:iCs/>
          <w:sz w:val="28"/>
          <w:szCs w:val="28"/>
        </w:rPr>
        <w:t>Лица, признанные участниками торгов: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ab/>
        <w:t>- Идрисов Ширхан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Аукцион по лоту № 8 признан несостоявшимся в связи с единственным допущенным участником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013-12-02T10:29:00Z</cp:lastPrinted>
  <dcterms:modified xsi:type="dcterms:W3CDTF">2014-05-23T12:35:52Z</dcterms:modified>
  <cp:revision>33</cp:revision>
  <dc:subject/>
  <dc:title/>
</cp:coreProperties>
</file>