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открытого аукциона от 2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06.202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объявленного на 20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июн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804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5"/>
        <w:gridCol w:w="5191"/>
        <w:gridCol w:w="37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в том числе: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852,2 кв.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кадастровый номер 64:41:410347:172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:41:410347:191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78,1 кв. м, этаж 4, номер на поэтажном плане 25 (кадастровый номер 64:41:410347:183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