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результатах открытого аукциона от 20.03.2018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Продавец – </w:t>
      </w:r>
      <w:r>
        <w:rPr>
          <w:rFonts w:cs="Times New Roman CYR" w:ascii="Times New Roman CYR" w:hAnsi="Times New Roman CYR"/>
          <w:sz w:val="22"/>
          <w:szCs w:val="22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 w:val="22"/>
          <w:szCs w:val="22"/>
        </w:rPr>
        <w:t xml:space="preserve"> сообщает об итогах открытого аукциона по продаже муниципального имущества, объявленного на 20 марта 2018 года в 10.00 часов по местному времени, по адресу: Саратовская область, город Балашов, улица Советская, 178, к. 16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Лот № 1. </w:t>
      </w:r>
      <w:r>
        <w:rPr>
          <w:color w:val="000000"/>
          <w:spacing w:val="-5"/>
          <w:sz w:val="22"/>
          <w:szCs w:val="22"/>
        </w:rPr>
        <w:t>Здание клуба (кадастровый номер 64:06:010801:291) общей площадью 162,2 кв. м с земельным участком (кадастровый номер 64:06:010801:350) общей площадью 617 кв. м по адресу: Саратовская обл., Балашовский район, п. Садовый, д. 8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iCs/>
          <w:color w:val="000000"/>
          <w:sz w:val="22"/>
          <w:szCs w:val="22"/>
        </w:rPr>
        <w:t>Аукцион по лоту № 1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Лот № 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 CYR" w:cs="Arial"/>
          <w:color w:val="000000"/>
          <w:sz w:val="22"/>
          <w:szCs w:val="22"/>
        </w:rPr>
        <w:t>Нежилое помещение, (кадастровый номер 64:06:110101:422)</w:t>
      </w:r>
      <w:r>
        <w:rPr>
          <w:rFonts w:eastAsia="Times New Roman CYR" w:cs="Arial"/>
          <w:color w:val="000000"/>
          <w:spacing w:val="-5"/>
          <w:sz w:val="22"/>
          <w:szCs w:val="22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rFonts w:eastAsia="Times New Roman CYR" w:cs="Arial"/>
          <w:color w:val="000000"/>
          <w:sz w:val="22"/>
          <w:szCs w:val="22"/>
        </w:rPr>
        <w:t>64:06:110101:415)</w:t>
      </w:r>
      <w:r>
        <w:rPr>
          <w:rFonts w:eastAsia="Times New Roman CYR" w:cs="Arial"/>
          <w:color w:val="000000"/>
          <w:spacing w:val="-5"/>
          <w:sz w:val="22"/>
          <w:szCs w:val="22"/>
        </w:rPr>
        <w:t xml:space="preserve"> общей площадью 21,3 кв. м, туалет (в составе «Комплекс строений школы») (кадастровый номер </w:t>
      </w:r>
      <w:r>
        <w:rPr>
          <w:rFonts w:eastAsia="Times New Roman CYR" w:cs="Arial"/>
          <w:color w:val="000000"/>
          <w:sz w:val="22"/>
          <w:szCs w:val="22"/>
        </w:rPr>
        <w:t>64:06:110101:420)</w:t>
      </w:r>
      <w:r>
        <w:rPr>
          <w:rFonts w:eastAsia="Times New Roman CYR" w:cs="Arial"/>
          <w:color w:val="000000"/>
          <w:spacing w:val="-5"/>
          <w:sz w:val="22"/>
          <w:szCs w:val="22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iCs/>
          <w:color w:val="000000"/>
          <w:sz w:val="22"/>
          <w:szCs w:val="22"/>
        </w:rPr>
        <w:t>Аукцион по лоту № 2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2"/>
          <w:szCs w:val="22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2"/>
          <w:szCs w:val="22"/>
        </w:rPr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2"/>
          <w:szCs w:val="22"/>
        </w:rPr>
        <w:t>Лот № 3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2"/>
          <w:szCs w:val="22"/>
        </w:rPr>
        <w:t xml:space="preserve"> Н</w:t>
      </w:r>
      <w:r>
        <w:rPr>
          <w:rFonts w:eastAsia="Arial" w:cs="Times New Roman CYR"/>
          <w:bCs/>
          <w:iCs/>
          <w:color w:val="000000"/>
          <w:spacing w:val="-5"/>
          <w:sz w:val="22"/>
          <w:szCs w:val="22"/>
        </w:rPr>
        <w:t>ежилое помещение (кадастровый номер 64:41:410272:274) общей площадью 206,8 кв. м, расположенное по адресу: Саратовская обл., г. Балашов, пер. Малый, д. 15</w:t>
      </w:r>
      <w:r>
        <w:rPr>
          <w:rFonts w:eastAsia="Times New Roman CYR"/>
          <w:color w:val="000000"/>
          <w:sz w:val="22"/>
          <w:szCs w:val="22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iCs/>
          <w:color w:val="000000"/>
          <w:sz w:val="22"/>
          <w:szCs w:val="22"/>
        </w:rPr>
        <w:t>Аукцион по лоту № 3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color w:val="000000"/>
          <w:spacing w:val="-5"/>
          <w:sz w:val="22"/>
          <w:szCs w:val="22"/>
        </w:rPr>
        <w:tab/>
        <w:t>Лот № 4.</w:t>
      </w:r>
      <w:r>
        <w:rPr>
          <w:rFonts w:eastAsia="Arial"/>
          <w:bCs/>
          <w:iCs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2"/>
          <w:szCs w:val="22"/>
        </w:rPr>
        <w:t>Здание Ленинского клуба (кадастровый номер 64:06:060101:15) общей площадью 147,4 кв. м с земельным участком (кадастровый номер 64:06:010101:49) общей площадью 1877 кв. м по адресу: Саратовская обл., Балашовский район, с. Ленино, ул. Ленинская, д. 40А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22"/>
          <w:szCs w:val="22"/>
        </w:rPr>
        <w:tab/>
      </w:r>
      <w:r>
        <w:rPr>
          <w:rFonts w:eastAsia="Arial"/>
          <w:i/>
          <w:iCs/>
          <w:color w:val="000000"/>
          <w:sz w:val="22"/>
          <w:szCs w:val="22"/>
        </w:rPr>
        <w:t>Аукцион по лоту № 4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WW3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Лот № 5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Дорожное покрытие автостоянки (условный номер 64-64-14/009/2005-164) площадью 852,2 кв. м, ограждение автостоянки (условный номер 64-64-14/009/2005-163) протяженностью 92,75 м с земельным участком (кадастровый номер 64:41:410347:51) площадью  1326 кв. м по адресу: Саратовская обл., г. Балашов, ул. Карла Маркса, д. 43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iCs/>
          <w:color w:val="000000"/>
          <w:sz w:val="22"/>
          <w:szCs w:val="22"/>
        </w:rPr>
        <w:t>Аукцион по лоту № 5 признан несостоявшимся в связи с признанием в качестве участника аукциона единственного заявител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2"/>
          <w:szCs w:val="22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ab/>
        <w:t>Лот № 6.</w:t>
      </w:r>
      <w:r>
        <w:rPr>
          <w:color w:val="000000"/>
          <w:spacing w:val="-5"/>
          <w:sz w:val="22"/>
          <w:szCs w:val="22"/>
        </w:rPr>
        <w:t xml:space="preserve">  </w:t>
      </w:r>
      <w:r>
        <w:rPr>
          <w:rFonts w:eastAsia="Times New Roman CYR" w:cs="Arial" w:ascii="Times New Roman CYR" w:hAnsi="Times New Roman CYR"/>
          <w:color w:val="000000"/>
          <w:sz w:val="22"/>
          <w:szCs w:val="22"/>
        </w:rPr>
        <w:t>Нежилые помещения, расположенные по адресу: Саратовская обл., г. Балашов, ул. Карла Маркса, 43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991"/>
        <w:gridCol w:w="1390"/>
        <w:gridCol w:w="3263"/>
      </w:tblGrid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, с учетом НДС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2,5 кв. м, этаж 1, номер на поэтажном плане 13 (условный № 64-64-27/011/2010-326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62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8 кв. м, этаж 1, номер на поэтажном плане 14 (условный № 64-64-27/011/2010-32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17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59,6 кв. м, этаж 1, номер на поэтажном плане 15 (условный № 64-64-27/011/2010-32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356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2 кв. м, этаж 1, номер на поэтажном плане 12 (условный № 64-64-27/011/2010-325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81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3,2 кв. м, этаж 1, номер на поэтажном плане 18 (условный № 64-64-27/011/2010-31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05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2,5 кв. м, этаж 1, номер на поэтажном плане 10 (условный № 64-64-27/011/2010-33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62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ся к выявленным объектам культурного наследия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№ 10 от 17.11.2015 г., сроком действия по 16.11.2020 г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7,1 кв. м, этаж 1, номер на поэтажном плане 17 (условный № 64-64-27/011/2010-11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45,4 кв. м, этаж 1, номер на поэтажном плане 19 (условный № 64-64-27/011/2010-12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2"/>
                <w:szCs w:val="22"/>
              </w:rPr>
              <w:t>9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9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4,9 кв. м, этаж 1, номер на поэтажном плане 20 (условный № 64-64-27/011/2010-12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89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4,4 кв. м, этаж 1, номер на поэтажном плане 21 (условный № 64-64-27/011/2010-123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4,4 кв. м, этаж 1, номер на поэтажном плане 22 (условный № 64-64-27/011/2010-12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2"/>
                <w:szCs w:val="22"/>
              </w:rPr>
              <w:t>29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4,3 кв. м, этаж 1, номер на поэтажном плане 16 (условный № 64-64-27/011/2010-12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2"/>
                <w:szCs w:val="22"/>
              </w:rPr>
              <w:t>29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3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05,7 кв. м, этаж 0, номер на поэтажном плане 6 (условный № 64-64-27/011/2010-13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ТОГО по лоту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59 31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Arial"/>
          <w:color w:val="000000"/>
          <w:sz w:val="22"/>
          <w:szCs w:val="22"/>
        </w:rPr>
      </w:pPr>
      <w:r>
        <w:rPr>
          <w:rFonts w:eastAsia="Times New Roman CYR" w:cs="Arial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Cs/>
          <w:iCs/>
          <w:color w:val="000000"/>
          <w:spacing w:val="-5"/>
          <w:sz w:val="22"/>
          <w:szCs w:val="22"/>
        </w:rPr>
        <w:tab/>
      </w:r>
      <w:r>
        <w:rPr>
          <w:rFonts w:eastAsia="Arial"/>
          <w:i/>
          <w:iCs/>
          <w:color w:val="000000"/>
          <w:sz w:val="22"/>
          <w:szCs w:val="22"/>
        </w:rPr>
        <w:t>Аукцион по лоту № 6 признан несостоявшимся в связи с отсутствием заявок на учас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Arial"/>
          <w:i/>
          <w:i/>
          <w:iCs/>
          <w:color w:val="000000"/>
          <w:spacing w:val="-5"/>
          <w:sz w:val="22"/>
          <w:szCs w:val="22"/>
        </w:rPr>
      </w:pPr>
      <w:r>
        <w:rPr>
          <w:rFonts w:eastAsia="Arial"/>
          <w:b/>
          <w:bCs/>
          <w:iCs/>
          <w:color w:val="000000"/>
          <w:spacing w:val="-5"/>
          <w:sz w:val="22"/>
          <w:szCs w:val="22"/>
        </w:rPr>
        <w:tab/>
        <w:t>Лот № 7.</w:t>
      </w:r>
      <w:r>
        <w:rPr>
          <w:rFonts w:eastAsia="Arial"/>
          <w:bCs/>
          <w:iCs/>
          <w:color w:val="000000"/>
          <w:spacing w:val="-5"/>
          <w:sz w:val="22"/>
          <w:szCs w:val="22"/>
        </w:rPr>
        <w:t xml:space="preserve"> Н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ежилое помещение общей площадью 969,8 кв. м, этаж 2 (условный номер 64-64-27/011/2010-125), расположенное по адресу: Саратовская обл., г. Балашов, ул. Карла Маркса, 43. </w:t>
      </w:r>
      <w:r>
        <w:rPr>
          <w:rFonts w:eastAsia="Times New Roman CYR" w:cs="Arial" w:ascii="Times New Roman CYR" w:hAnsi="Times New Roman CYR"/>
          <w:color w:val="000000"/>
          <w:spacing w:val="-5"/>
          <w:sz w:val="22"/>
          <w:szCs w:val="22"/>
        </w:rPr>
        <w:t>Обременения: относится к выявленным объектам культурного наслед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Arial" w:ascii="Times New Roman CYR" w:hAnsi="Times New Roman CYR"/>
          <w:i/>
          <w:iCs/>
          <w:color w:val="000000"/>
          <w:spacing w:val="-5"/>
          <w:sz w:val="22"/>
          <w:szCs w:val="22"/>
        </w:rPr>
        <w:tab/>
      </w:r>
      <w:r>
        <w:rPr>
          <w:rFonts w:eastAsia="Arial"/>
          <w:i/>
          <w:iCs/>
          <w:color w:val="000000"/>
          <w:sz w:val="22"/>
          <w:szCs w:val="22"/>
        </w:rPr>
        <w:t>Аукцион по лоту № 7 признан несостоявшимся в связи с отсутствием заявок на учас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i/>
          <w:iCs/>
          <w:color w:val="000000"/>
          <w:sz w:val="22"/>
          <w:szCs w:val="22"/>
        </w:rPr>
        <w:tab/>
      </w:r>
      <w:r>
        <w:rPr>
          <w:rFonts w:eastAsia="Arial"/>
          <w:b/>
          <w:bCs/>
          <w:color w:val="000000"/>
          <w:spacing w:val="-5"/>
          <w:sz w:val="22"/>
          <w:szCs w:val="22"/>
        </w:rPr>
        <w:t>Лот № 8.</w:t>
      </w:r>
      <w:r>
        <w:rPr>
          <w:rFonts w:eastAsia="Arial"/>
          <w:bCs/>
          <w:color w:val="000000"/>
          <w:spacing w:val="-5"/>
          <w:sz w:val="22"/>
          <w:szCs w:val="22"/>
        </w:rPr>
        <w:t xml:space="preserve"> Н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ежилое помещение общей площадью 991,5 кв. м, этаж 3 (условный номер 64-64-27/011/2010-128), расположенное по адресу: Саратовская обл., г. Балашов, ул. Карла Маркса, 43.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2"/>
          <w:szCs w:val="22"/>
        </w:rPr>
        <w:t>Обременения: относится к выявленным объектам культурного наслед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22"/>
          <w:szCs w:val="22"/>
        </w:rPr>
        <w:tab/>
      </w:r>
      <w:r>
        <w:rPr>
          <w:rFonts w:eastAsia="Arial"/>
          <w:i/>
          <w:iCs/>
          <w:color w:val="000000"/>
          <w:sz w:val="22"/>
          <w:szCs w:val="22"/>
        </w:rPr>
        <w:t>Аукцион по лоту № 8 признан несостоявшимся в связи с отсутствием заявок на учас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rFonts w:eastAsia="Times New Roman CYR" w:cs="Arial" w:ascii="Times New Roman CYR" w:hAnsi="Times New Roman CYR"/>
          <w:i/>
          <w:iCs/>
          <w:color w:val="000000"/>
          <w:spacing w:val="-5"/>
          <w:sz w:val="22"/>
          <w:szCs w:val="22"/>
        </w:rPr>
        <w:tab/>
      </w:r>
      <w:r>
        <w:rPr>
          <w:rFonts w:eastAsia="Arial"/>
          <w:b/>
          <w:bCs/>
          <w:color w:val="000000"/>
          <w:spacing w:val="-5"/>
          <w:sz w:val="22"/>
          <w:szCs w:val="22"/>
        </w:rPr>
        <w:t>Лот № 9.</w:t>
      </w:r>
      <w:r>
        <w:rPr>
          <w:rFonts w:eastAsia="Arial"/>
          <w:bCs/>
          <w:color w:val="000000"/>
          <w:spacing w:val="-5"/>
          <w:sz w:val="22"/>
          <w:szCs w:val="22"/>
        </w:rPr>
        <w:t xml:space="preserve"> Нежилые помещения, расположенные по адресу: Саратовская обл., г. Балашов, ул. Карла Маркса, 43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991"/>
        <w:gridCol w:w="1390"/>
        <w:gridCol w:w="3263"/>
      </w:tblGrid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, с учетом НДС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78,1 кв. м, этаж 4, номер на поэтажном плане 25 (условный № 64-64-27/011/2010-33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 46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43 кв. м, этаж 4, номер на поэтажном плане 401 (кадастровый № 64:40:000000:1086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0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15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3,4 кв. м, этаж 4, номер на поэтажном плане 402 (кадастровый № 64:40:000000:511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0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17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5 кв. м, этаж 4, номер на поэтажном плане 403 (кадастровый № 64:40:000000:1084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0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97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2 кв. м, этаж 4, номер на поэтажном плане 404 (кадастровый № 64:40:000000:1085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0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46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8,9 кв. м, этаж 4, номер на поэтажном плане 405 (кадастровый № 64:40:000000:1085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0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4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4,7 кв. м, этаж 4, номер на поэтажном плане 406 (кадастровый № 64:40:000000:1085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06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73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0,4 кв. м, этаж 4, номер на поэтажном плане 407 (кадастровый № 64:40:000000:1085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07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2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3,1 кв. м, этаж 4, номер на поэтажном плане 409 (кадастровый № 64:40:000000:1085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09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15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 кв. м, этаж 4, номер на поэтажном плане 410 (кадастровый № 64:40:000000:1087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45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2 кв. м, этаж 4, номер на поэтажном плане 411 (кадастровый № 64:40:000000:1087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1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46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3 кв. м, этаж 4, номер на поэтажном плане 412 (кадастровый № 64:40:000000:1087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1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96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7 кв. м, этаж 4, номер на поэтажном плане 413 (кадастровый № 64:40:000000:1084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1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8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5,3 кв. м, этаж 4, номер на поэтажном плане 414 (кадастровый № 64:40:000000:1084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1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26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8,2 кв. м, этаж 4, номер на поэтажном плане 415 (кадастровый № 64:40:000000:1087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1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41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8,7 кв. м, этаж 4, номер на поэтажном плане 408 (кадастровый № 64:40:000000:10875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 г. Балашов,          ул. Карла Маркса, д. 43, пом. 408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93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ТОГО по лоту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06 54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  <w:t>Аукцион по лоту № 9 признан несостоявшимся в связи с отсутствием заявок на учас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3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. о. заместителя главы админист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лаш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муниципальным имуществом</w:t>
      </w:r>
      <w:r>
        <w:rPr>
          <w:bCs/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 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00Z</dcterms:created>
  <dc:creator/>
  <dc:description/>
  <cp:keywords/>
  <dc:language>en-US</dc:language>
  <cp:lastModifiedBy>Natalie</cp:lastModifiedBy>
  <cp:lastPrinted>2018-03-22T17:16:00Z</cp:lastPrinted>
  <dcterms:modified xsi:type="dcterms:W3CDTF">2018-03-22T13:20:00Z</dcterms:modified>
  <cp:revision>2</cp:revision>
  <dc:subject/>
  <dc:title/>
</cp:coreProperties>
</file>