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19"/>
          <w:szCs w:val="19"/>
        </w:rPr>
      </w:pPr>
      <w:r>
        <w:rPr>
          <w:rFonts w:cs="PT Astra Serif" w:ascii="PT Astra Serif" w:hAnsi="PT Astra Serif"/>
          <w:b/>
          <w:bCs/>
          <w:sz w:val="19"/>
          <w:szCs w:val="19"/>
        </w:rPr>
        <w:t>ИНФОРМ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19"/>
          <w:szCs w:val="19"/>
        </w:rPr>
      </w:pPr>
      <w:r>
        <w:rPr>
          <w:rFonts w:cs="PT Astra Serif" w:ascii="PT Astra Serif" w:hAnsi="PT Astra Serif"/>
          <w:b/>
          <w:bCs/>
          <w:sz w:val="19"/>
          <w:szCs w:val="19"/>
        </w:rPr>
        <w:t xml:space="preserve">о результатах открытого аукциона от </w:t>
      </w:r>
      <w:r>
        <w:rPr>
          <w:rFonts w:cs="PT Astra Serif" w:ascii="PT Astra Serif" w:hAnsi="PT Astra Serif"/>
          <w:b/>
          <w:bCs/>
          <w:sz w:val="19"/>
          <w:szCs w:val="19"/>
          <w:lang w:val="en-US"/>
        </w:rPr>
        <w:t>17</w:t>
      </w:r>
      <w:r>
        <w:rPr>
          <w:rFonts w:cs="PT Astra Serif" w:ascii="PT Astra Serif" w:hAnsi="PT Astra Serif"/>
          <w:b/>
          <w:bCs/>
          <w:sz w:val="19"/>
          <w:szCs w:val="19"/>
          <w:lang w:val="ru-RU"/>
        </w:rPr>
        <w:t>.10.2024</w:t>
      </w:r>
      <w:r>
        <w:rPr>
          <w:rFonts w:cs="PT Astra Serif" w:ascii="PT Astra Serif" w:hAnsi="PT Astra Serif"/>
          <w:b/>
          <w:bCs/>
          <w:sz w:val="19"/>
          <w:szCs w:val="19"/>
        </w:rPr>
        <w:t xml:space="preserve"> г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19"/>
          <w:szCs w:val="19"/>
        </w:rPr>
      </w:pPr>
      <w:r>
        <w:rPr>
          <w:rFonts w:cs="PT Astra Serif" w:ascii="PT Astra Serif" w:hAnsi="PT Astra Serif"/>
          <w:b/>
          <w:bCs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19"/>
          <w:szCs w:val="19"/>
        </w:rPr>
      </w:pPr>
      <w:r>
        <w:rPr>
          <w:rFonts w:cs="PT Astra Serif" w:ascii="PT Astra Serif" w:hAnsi="PT Astra Serif"/>
          <w:b w:val="false"/>
          <w:bCs w:val="false"/>
          <w:sz w:val="19"/>
          <w:szCs w:val="19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19"/>
          <w:szCs w:val="19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19"/>
          <w:szCs w:val="19"/>
        </w:rPr>
        <w:t xml:space="preserve">, объявленного на </w:t>
      </w:r>
      <w:r>
        <w:rPr>
          <w:rFonts w:cs="PT Astra Serif" w:ascii="PT Astra Serif" w:hAnsi="PT Astra Serif"/>
          <w:b w:val="false"/>
          <w:bCs w:val="false"/>
          <w:sz w:val="19"/>
          <w:szCs w:val="19"/>
          <w:lang w:val="en-US"/>
        </w:rPr>
        <w:t>17</w:t>
      </w:r>
      <w:r>
        <w:rPr>
          <w:rFonts w:cs="PT Astra Serif" w:ascii="PT Astra Serif" w:hAnsi="PT Astra Serif"/>
          <w:b w:val="false"/>
          <w:bCs w:val="false"/>
          <w:sz w:val="19"/>
          <w:szCs w:val="19"/>
          <w:lang w:val="ru-RU"/>
        </w:rPr>
        <w:t xml:space="preserve"> октября</w:t>
      </w:r>
      <w:r>
        <w:rPr>
          <w:rFonts w:cs="PT Astra Serif" w:ascii="PT Astra Serif" w:hAnsi="PT Astra Serif"/>
          <w:b w:val="false"/>
          <w:bCs w:val="false"/>
          <w:sz w:val="19"/>
          <w:szCs w:val="19"/>
        </w:rPr>
        <w:t xml:space="preserve"> 2024 года в 10.00 часов по местному времени (09.00 часов МСК), место проведения: электронная площадка – универсальная торговая платформа 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19"/>
            <w:szCs w:val="19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19"/>
          <w:szCs w:val="19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19"/>
          <w:szCs w:val="19"/>
        </w:rPr>
      </w:pPr>
      <w:r>
        <w:rPr>
          <w:rFonts w:cs="PT Astra Serif" w:ascii="PT Astra Serif" w:hAnsi="PT Astra Serif"/>
          <w:b/>
          <w:bCs/>
          <w:sz w:val="19"/>
          <w:szCs w:val="19"/>
        </w:rPr>
        <w:tab/>
      </w:r>
    </w:p>
    <w:tbl>
      <w:tblPr>
        <w:tblW w:w="9676" w:type="dxa"/>
        <w:jc w:val="left"/>
        <w:tblInd w:w="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2"/>
        <w:gridCol w:w="6810"/>
        <w:gridCol w:w="224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лот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Наименование объекта, адре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Итоги торгов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19"/>
                <w:szCs w:val="19"/>
              </w:rPr>
              <w:t>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Нежилое здание (кадастровый номер 64:06:050201:530) общей площадью 486 кв. м с земельным участком (кадастровый номер 64:06:050201:588) общей площадью 2649 кв. м по адресу: Саратовская обл., Балашовский район, с. Малый Мелик, ул. Ленина, д. 7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 xml:space="preserve">Аукцион признан несостоявшимся в связи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>с отсутствием заявителе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19"/>
                <w:szCs w:val="19"/>
              </w:rPr>
              <w:t>2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Нежилое помещение (кадастровый номер 64:06:180201:1094) общей площадью      830,2 кв. м, нежилое помещение (кадастровый номер 64:06:180201:1403) общей площадью 244,2 кв. м, здание сарая (кадастровый номер 64:06:180201:1064) общей площадью 30,6 кв. м,  с земельным участком (кадастровый номер 64:06:180201:1131) общей площадью 2297 кв. м по адресу: Саратовская обл., Балашовский район,                          п. Первомайский, ул. Прудовая, д. 2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 xml:space="preserve">Аукцион признан несостоявшимся в связи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>с отсутствием заявителе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19"/>
                <w:szCs w:val="19"/>
              </w:rPr>
              <w:t>3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Нежилое помещение (кадастровый номер 64:06:110101:422) общей площадью           841,8 кв. м, здание котельной (кадастровый номер 64:06:110101:415) общей площадью 21,3 кв. м, туалет (кадастровый номер 64:06:110101:420)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 xml:space="preserve">Аукцион признан несостоявшимся в связи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>с отсутствием заявителе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19"/>
                <w:szCs w:val="19"/>
              </w:rPr>
              <w:t>4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 xml:space="preserve">Нежилое четырехэтажное здание (кадастровый номер </w:t>
            </w:r>
            <w:r>
              <w:rPr>
                <w:rFonts w:eastAsia="TimesNewRomanPSMT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64:41:410819:1072</w:t>
            </w: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 xml:space="preserve">) общей площадью 1694,1 кв. м, с земельным участком (кадастровый номер </w:t>
            </w:r>
            <w:r>
              <w:rPr>
                <w:rFonts w:eastAsia="TimesNewRomanPSMT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64:41:410819:4</w:t>
            </w: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 xml:space="preserve">) общей площадью 2814 кв. м по адресу: Саратовская обл., г. Балашов, </w:t>
            </w:r>
          </w:p>
          <w:p>
            <w:pPr>
              <w:pStyle w:val="Standard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ул. Юбилейная, д. 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 xml:space="preserve">Аукцион признан несостоявшимся в связи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>с отсутствием заявителе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5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Нежилое одноэтажное здание (кадастровый номер 64:41:410216:393) общей площадью 367,1 кв. м, с земельным участком (кадастровый номер 64:41:410216:422) общей площадью 777 кв. м по адресу: Саратовская обл., г. Балашов, ул. Пугачевская, д. 3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 xml:space="preserve">Аукцион признан несостоявшимся в связи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>с отсутствием заявителе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6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500" w:leader="none"/>
              </w:tabs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 xml:space="preserve">Здание магазина (кадастровый номер 64:40:000000:1698) общей площадью 102,2 кв. м, с земельным участком (кадастровый номер 64:41:410753:17) общей площадью </w:t>
            </w:r>
          </w:p>
          <w:p>
            <w:pPr>
              <w:pStyle w:val="Standard"/>
              <w:tabs>
                <w:tab w:val="clear" w:pos="709"/>
                <w:tab w:val="left" w:pos="13500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303 кв. м по адресу: Саратовская обл., г. Балашов, ул. Овражная, д. 8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 xml:space="preserve">Аукцион признан несостоявшимся в связи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>с отсутствием заявителе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19"/>
                <w:szCs w:val="19"/>
              </w:rPr>
              <w:t>7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 xml:space="preserve">Нежилое здание (кадастровый номер 64:06:100301:695) общей площадью </w:t>
            </w:r>
          </w:p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 xml:space="preserve">1847,6 кв. м, 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сооружение - сеть газопотребления (техническое перевооружение системы теплоснабжения) нежилого объекта — здания (кадастровый номер 64:06:100301:1122) протяженностью 99 м, с земельным участком (кадастровый номер 64:06:100301:631) общей площадью 8201 кв. м по адресу: Саратовская обл., Балашовский район, с. Алмазово, ул. Советская, д. 52Г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 xml:space="preserve">Аукцион признан несостоявшимся в связи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>с отсутствием заявителе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Arial" w:cs="PT Astra Serif"/>
                <w:color w:val="000000"/>
                <w:spacing w:val="-5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19"/>
                <w:szCs w:val="19"/>
              </w:rPr>
              <w:t>8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5"/>
                <w:sz w:val="19"/>
                <w:szCs w:val="19"/>
              </w:rPr>
              <w:t>З</w:t>
            </w:r>
            <w:r>
              <w:rPr>
                <w:rFonts w:eastAsia="TimesNewRomanPSMT" w:cs="PT Astra Serif" w:ascii="PT Astra Serif" w:hAnsi="PT Astra Serif"/>
                <w:color w:val="000000"/>
                <w:spacing w:val="-5"/>
                <w:sz w:val="19"/>
                <w:szCs w:val="19"/>
              </w:rPr>
              <w:t>дание станции юных натуралистов (кадастровый номер 64:40:000000:502) общей площадью 421,7 кв. м; нежилое одноэтажное здание (кадастровый номер 64:41:410556:38) общей площадью 83,6 кв. м; здание теплицы (кадастровый номер 64:40:000000:503) общей площадью 253,2 кв. м; здание сарая (кадастровый номер 64:41:410556:36) общей площадью 22,3 кв. м; здание уборной (кадастровый номер 64:41:410556:37) общей площадью 1,8 кв. м; здание гаража (кадастровый номер 64:41:410556:35) общей площадью 76,3 кв. м; здание зообазы (кадастровый номер 64:40:000000:499) общей площадью 30,3 кв. м; здание зообазы (кадастровый номер 64:41:410556:39) общей площадью 38,9 кв. м; с земельным участком (кадастровый номер 64:41:410556:41) площадью 11311 кв. м и земельным участком (кадастровый номер 64:41:410556:2) площадью 369 кв. м</w:t>
            </w:r>
            <w:r>
              <w:rPr>
                <w:rFonts w:eastAsia="Arial" w:cs="PT Astra Serif" w:ascii="PT Astra Serif" w:hAnsi="PT Astra Serif"/>
                <w:color w:val="000000"/>
                <w:spacing w:val="-5"/>
                <w:sz w:val="19"/>
                <w:szCs w:val="19"/>
              </w:rPr>
              <w:t xml:space="preserve"> по адресу: Саратовская обл., г. Балашов, пер. Школьный, д. 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 xml:space="preserve">Аукцион признан несостоявшимся в связи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>с отсутствием заявителей</w:t>
            </w:r>
          </w:p>
        </w:tc>
      </w:tr>
    </w:tbl>
    <w:p>
      <w:pPr>
        <w:pStyle w:val="WW3"/>
        <w:suppressAutoHyphens w:val="true"/>
        <w:ind w:left="0" w:right="0" w:hanging="0"/>
        <w:rPr>
          <w:rFonts w:ascii="PT Astra Serif" w:hAnsi="PT Astra Serif" w:cs="PT Astra Serif"/>
          <w:b/>
          <w:b/>
          <w:bCs/>
          <w:sz w:val="19"/>
          <w:szCs w:val="19"/>
        </w:rPr>
      </w:pPr>
      <w:r>
        <w:rPr>
          <w:rFonts w:cs="PT Astra Serif" w:ascii="PT Astra Serif" w:hAnsi="PT Astra Serif"/>
          <w:b/>
          <w:bCs/>
          <w:sz w:val="19"/>
          <w:szCs w:val="19"/>
        </w:rPr>
      </w:r>
    </w:p>
    <w:p>
      <w:pPr>
        <w:pStyle w:val="WW3"/>
        <w:suppressAutoHyphens w:val="true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cs="PT Astra Serif" w:ascii="PT Astra Serif" w:hAnsi="PT Astra Serif"/>
          <w:b/>
          <w:bCs/>
          <w:sz w:val="19"/>
          <w:szCs w:val="19"/>
        </w:rPr>
        <w:t>Председатель комитета по управлению</w:t>
      </w:r>
    </w:p>
    <w:p>
      <w:pPr>
        <w:pStyle w:val="WW3"/>
        <w:suppressAutoHyphens w:val="true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19"/>
          <w:szCs w:val="19"/>
        </w:rPr>
        <w:t>муниципальным имуществом администрации</w:t>
      </w:r>
    </w:p>
    <w:p>
      <w:pPr>
        <w:pStyle w:val="WW3"/>
        <w:suppressAutoHyphens w:val="true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19"/>
          <w:szCs w:val="19"/>
        </w:rPr>
        <w:t>Балашовского муниципального района</w:t>
        <w:tab/>
        <w:tab/>
        <w:t xml:space="preserve">     </w:t>
        <w:tab/>
        <w:t xml:space="preserve">       </w:t>
        <w:tab/>
        <w:tab/>
        <w:tab/>
        <w:tab/>
        <w:t xml:space="preserve">           Е. В. Илясова</w:t>
      </w:r>
    </w:p>
    <w:sectPr>
      <w:type w:val="nextPage"/>
      <w:pgSz w:w="11906" w:h="16838"/>
      <w:pgMar w:left="1417" w:right="850" w:gutter="0" w:header="0" w:top="851" w:footer="0" w:bottom="51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4-08-05T14:16:00Z</cp:lastPrinted>
  <dcterms:modified xsi:type="dcterms:W3CDTF">2019-04-12T09:54:14Z</dcterms:modified>
  <cp:revision>84</cp:revision>
  <dc:subject/>
  <dc:title/>
</cp:coreProperties>
</file>