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ткрытого аукциона от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2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54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787"/>
        <w:gridCol w:w="3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 xml:space="preserve">Нежилое помещение (кадастровый номер 64:41:410269:171) общей площадью 346,4 кв. м по адресу: Саратовская обл., 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pacing w:val="-5"/>
                <w:sz w:val="28"/>
                <w:szCs w:val="28"/>
              </w:rPr>
              <w:t>ул. Ленина, д. 5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ежилое здание (кадастровый номер 64:41:410821:1796)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97,8 кв. м, с земельным участком (кадастровый номер 64:41:410821:78) площадью 1309 кв. м по адресу: Саратовская область, г. Балашов, ул. 50 лет ВЛКСМ, д. 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