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15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05.20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15 март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794" w:type="dxa"/>
        <w:jc w:val="left"/>
        <w:tblInd w:w="-1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5"/>
        <w:gridCol w:w="5191"/>
        <w:gridCol w:w="37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9" w:right="0" w:hanging="0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Нежилое помещение (кадастровый номер 64:41:410269:171) общей площадью </w:t>
            </w:r>
          </w:p>
          <w:p>
            <w:pPr>
              <w:pStyle w:val="WW3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9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346,4 кв. м по адресу: Саратовская обл., </w:t>
            </w:r>
          </w:p>
          <w:p>
            <w:pPr>
              <w:pStyle w:val="WW3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9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г. Балашов, ул. Ленина, д. 5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Цена сделки приватизации:  4 321 800 (Четыре миллиона триста двадцать одна тысяча восемьсот) рублей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r>
          </w:p>
          <w:p>
            <w:pPr>
              <w:pStyle w:val="Style20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 xml:space="preserve">Лицо, признанное единственным участником аукциона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Галактионов Юрий Геннадьевич.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