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результатах открытого аукциона от 1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4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.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11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.202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2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, объявленного на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en-US"/>
        </w:rPr>
        <w:t>4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ноября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2022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tbl>
      <w:tblPr>
        <w:tblW w:w="9764" w:type="dxa"/>
        <w:jc w:val="left"/>
        <w:tblInd w:w="-1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"/>
        <w:gridCol w:w="5915"/>
        <w:gridCol w:w="3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ло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объекта, адре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тоги торг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дание детского сада (кадастровый номер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4:06:100301:334)</w:t>
            </w:r>
            <w:r>
              <w:rPr>
                <w:rFonts w:cs="PT Astra Serif" w:ascii="PT Astra Serif" w:hAnsi="PT Astra Serif"/>
                <w:color w:val="000000"/>
                <w:spacing w:val="-5"/>
                <w:sz w:val="26"/>
                <w:szCs w:val="26"/>
              </w:rPr>
              <w:t xml:space="preserve"> общей площадью 375,1 кв. м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6"/>
                <w:szCs w:val="26"/>
              </w:rPr>
              <w:t xml:space="preserve">с земельным участком (кадастровый номер 64:06:100301:795) общей площадью 3286 кв. м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6"/>
                <w:szCs w:val="26"/>
              </w:rPr>
              <w:t xml:space="preserve">по адресу: Саратовская обл., Балашовский район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color w:val="000000"/>
                <w:spacing w:val="-5"/>
                <w:sz w:val="26"/>
                <w:szCs w:val="26"/>
              </w:rPr>
              <w:t>с. Алмазово, ул. Советская, д. 64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  <w:t xml:space="preserve">Нежилое одноэтажное здание (кадастровый номер </w:t>
            </w: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64:41:410216:393)</w:t>
            </w: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  <w:t xml:space="preserve"> общей площадью 367,1 кв. м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  <w:t xml:space="preserve">с земельным участком (кадастровый номер </w:t>
            </w: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64:41:410216:422</w:t>
            </w: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  <w:t xml:space="preserve">) общей площадью 777 кв. м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  <w:t xml:space="preserve">по адресу: Саратовская обл.,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  <w:t>ул. Пугачевская, д. 31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color w:val="000000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 CYR" w:cs="PT Astra Serif"/>
                <w:b w:val="false"/>
                <w:b w:val="false"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 CYR" w:cs="PT Astra Serif" w:ascii="PT Astra Serif" w:hAnsi="PT Astra Serif"/>
                <w:b w:val="false"/>
                <w:color w:val="000000"/>
                <w:spacing w:val="-5"/>
                <w:sz w:val="26"/>
                <w:szCs w:val="26"/>
              </w:rPr>
              <w:t xml:space="preserve">Нежилое помещение (кадастровый номер 64:41:410269:171) общей площадью 346,4 кв. м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color w:val="000000"/>
                <w:spacing w:val="-5"/>
                <w:sz w:val="26"/>
                <w:szCs w:val="26"/>
              </w:rPr>
              <w:t>по адресу: Саратовская обл.,  г. Балашов, ул. Ленина, д. 5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6"/>
                <w:szCs w:val="26"/>
              </w:rPr>
              <w:t xml:space="preserve">Нежилое здание (кадастровый номер 64:41:410821:1796) общей площадью 797,8 кв. м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6"/>
                <w:szCs w:val="26"/>
              </w:rPr>
              <w:t>с земельным участком (кадастровый номер 64:41:410821:78) площадью 1309 кв. м по адресу: Саратовская область, г. Балашов, ул. 50 лет ВЛКСМ, д. 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6"/>
          <w:szCs w:val="26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6"/>
          <w:szCs w:val="26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6"/>
          <w:szCs w:val="26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6"/>
          <w:szCs w:val="26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6"/>
          <w:szCs w:val="26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6"/>
          <w:szCs w:val="26"/>
        </w:rPr>
        <w:t>Балашовского муниципального района</w:t>
        <w:tab/>
        <w:tab/>
        <w:t xml:space="preserve">     </w:t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