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езультатах открытого аукциона от 11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.11.202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 объявленного на 1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ноябр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2022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tbl>
      <w:tblPr>
        <w:tblW w:w="9748" w:type="dxa"/>
        <w:jc w:val="left"/>
        <w:tblInd w:w="-10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85"/>
        <w:gridCol w:w="4815"/>
        <w:gridCol w:w="404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и торгов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 xml:space="preserve">Жилой дом (кадастровый номер 64:41:410666:30), общей площадью  55 кв. м с земельным участком (кадастровый номер 64:41:410666:19), общей площадью 605 кв. м, расположенные по адресу: Саратовская обл., г. Балашов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>туп. Пригородный, д. 2.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 xml:space="preserve">Цена сделки приватизации: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195 300 (Сто девяносто пять тысяч триста) рублей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 xml:space="preserve"> (НДС не облагается).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Победитель торгов:             Синеева Светлана Викторовна.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>У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>частник продажи, который сделал предпоследнее предложение о цене такого имущества в ходе продажи: Ульяницкая Евгения Константиновна.</w:t>
            </w:r>
          </w:p>
        </w:tc>
      </w:tr>
    </w:tbl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/>
          <w:b/>
          <w:bCs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/>
          <w:bCs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Балашовского муниципального района</w:t>
        <w:tab/>
        <w:tab/>
        <w:t xml:space="preserve">     </w:t>
        <w:tab/>
        <w:t xml:space="preserve">       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