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 результатах открытого аукциона от 11</w:t>
      </w:r>
      <w:r>
        <w:rPr>
          <w:rFonts w:cs="PT Astra Serif" w:ascii="PT Astra Serif" w:hAnsi="PT Astra Serif"/>
          <w:b/>
          <w:bCs/>
          <w:sz w:val="20"/>
          <w:szCs w:val="20"/>
          <w:lang w:val="ru-RU"/>
        </w:rPr>
        <w:t>.09.2023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, объявленного на 11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 сентября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ab/>
      </w:r>
    </w:p>
    <w:tbl>
      <w:tblPr>
        <w:tblW w:w="9814" w:type="dxa"/>
        <w:jc w:val="left"/>
        <w:tblInd w:w="-1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1"/>
        <w:gridCol w:w="5452"/>
        <w:gridCol w:w="37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Нежилое здание (кадастровый номер 64:41:410821:1796) общей площадью 797,8 кв. м, с земельным участком (кадастровый номер 64:41:410821:78) площадью 1309 кв. м по адресу: Саратовская обл., г. Балашов, ул. 50 лет ВЛКСМ, д. 6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64:41:410216:393) общей площадью 367,1 кв. м, с земельным участком (кадастровый номер 64:41:410216:422) общей площадью 777 кв. м по адресу: Саратовская обл., г. Балашов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ул. Пугачевская, д. 31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Нежилое помещение (кадастровый номер 64:06:110101:422) общей площадью 841,8 кв. м, здание котельной (в составе «Комплекс строений школы») (кадастровый номер 64:06:110101:415) общей площадью 21,3 кв. м, туалет (в составе «Комплекс строений школы») (кадастровый номер 64:06:110101:420)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:41:410347:191</w:t>
            </w: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 xml:space="preserve">       </w:t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