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ткрытого аукциона от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44" w:type="dxa"/>
        <w:jc w:val="left"/>
        <w:tblInd w:w="-10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5787"/>
        <w:gridCol w:w="3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дание детского сада (кадастровый номер 64:41:000000:31) общей площадью 272,3 кв. м по адресу: Саратовская обл., г. Балашов, п. Балашов-3, д. 11А, детский сад под детский клуб (кадастровый номер 64:41:410925:29) общей площадью 481,0 кв. м по адресу: Саратовская обл., г. Балашов, п. Балашов-3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/г № 2, территория в/ч 55773, с земельным участком (кадастровый номер 64:41:410918:931) площадью 6900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. Балашов-3, д. 11А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