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результатах открытого аукциона от 1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.12.202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Продавец – Комитет по управлению муниципальным имуществом администрации Балашовского муниципального района – сообщает об итогах открытого аукциона по продаже муниципального имущества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в электронной форме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, объявленного на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10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дек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бря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2021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http://utp.sberbank-ast.ru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tbl>
      <w:tblPr>
        <w:tblW w:w="9738" w:type="dxa"/>
        <w:jc w:val="left"/>
        <w:tblInd w:w="-1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56"/>
        <w:gridCol w:w="5959"/>
        <w:gridCol w:w="312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ъекта, адре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и торгов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Здание детского сада (кадастровый номер 64:41:000000:31) общей площадью 272,3 кв. м по адресу: Саратовская обл., г. Балашов, п. Балашов-3, д. 11А, детский сад под детский клуб (кадастровый номер 64:41:410925:29) общей площадью 481,0 кв. м по адресу: Саратовская обл., г. Балашов, п. Балашов-3, в/г № 2, территория в/ч 55773, с земельным участком (кадастровый номер 64:41:410918:931) площадью 6900 кв. м по адресу: Саратовская обл., г. Балашов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. Балашов-3, д. 11А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Аукцион признан несостоявшимся в связи с отсутствием заявок на участие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TimesNewRomanPSMT" w:cs="Times New Roman" w:ascii="Times New Roman" w:hAnsi="Times New Roman"/>
                <w:b w:val="false"/>
                <w:color w:val="000000"/>
                <w:spacing w:val="-5"/>
                <w:sz w:val="20"/>
                <w:szCs w:val="20"/>
              </w:rPr>
              <w:t>втомобильная газонаполнительная компрессорная станция (кадастровый номер 64:41:410826:268), площадью застройки 298,4 кв. м (в состав объекта входят: здание операторной общей площадью     20,2 кв. м; зал ожидания, общей площадью 14,5 кв. м; навес для 3-х колонок АГНКС, а также объекты не капитального строительства 3 колонки АГНКС 4/ГШУ/5/250/ВПЗ (TURE-1000); компрессорная АГНКС 4/ГШУ/5/250/ВПЗ (TURE -1000);  КТП 10/04 к, 250 кВа; блок аккумуляторов т.п.; емкость дождевых вод)</w:t>
            </w:r>
            <w:r>
              <w:rPr>
                <w:rFonts w:eastAsia="Times New Roman CYR" w:cs="Times New Roman" w:ascii="Times New Roman" w:hAnsi="Times New Roman"/>
                <w:b w:val="false"/>
                <w:color w:val="000000"/>
                <w:spacing w:val="-5"/>
                <w:sz w:val="20"/>
                <w:szCs w:val="20"/>
              </w:rPr>
              <w:t xml:space="preserve">, с земельным участком (кадастровый номер </w:t>
            </w: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4:41:410826:44</w:t>
            </w:r>
            <w:r>
              <w:rPr>
                <w:rFonts w:eastAsia="Times New Roman CYR" w:cs="Times New Roman" w:ascii="Times New Roman" w:hAnsi="Times New Roman"/>
                <w:b w:val="false"/>
                <w:color w:val="000000"/>
                <w:spacing w:val="-5"/>
                <w:sz w:val="20"/>
                <w:szCs w:val="20"/>
              </w:rPr>
              <w:t xml:space="preserve">) общей площадью 2500 кв. м по адресу: Саратовская обл., г. Балашов, </w:t>
            </w:r>
            <w:r>
              <w:rPr>
                <w:rFonts w:eastAsia="TimesNewRomanPSMT" w:cs="Times New Roman" w:ascii="Times New Roman" w:hAnsi="Times New Roman"/>
                <w:b w:val="false"/>
                <w:color w:val="000000"/>
                <w:spacing w:val="-5"/>
                <w:sz w:val="20"/>
                <w:szCs w:val="20"/>
              </w:rPr>
              <w:t>Саратовское шоссе, в 31,0 м юго-западнее юго-западного угла здания проходной цеха пропитки «Комбината плащевых тканей»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Аукцион признан несостоявшимся в связи с признанием участником аукциона единственного заявителя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Дорожное покрытие автостоянки, ограждение автостоянки с земельным участком, нежилые помещения, расположенные по адресу: Саратовская обл., г. Балашов, ул. Карла Маркса, 43, в том числе: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Аукцион признан несостоявшимся в связи с отсутствием заявок на участие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рожное покрытие автостоян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852,2 кв. 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адастровый номер 64:41:410347:172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граждение автостоянки протяженностью 92,75 м (кадастровый но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41:410347:191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);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 земельным участком (кадастровый номер 64:41:410347:51) площадью 1326 кв. м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105,7 кв. м, этаж 0, номер на поэтажном плане 6 (кадастровый номер 64:40:000000:10865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12,5 кв. м, этаж 1, номер на поэтажном плане 13 (кадастровый номер 64:40:000000:10841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9,8 кв. м, этаж 1, номер на поэтажном плане 14 (кадастровый номер 64:40:000000:10857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59,6 кв. м, этаж 1, номер на поэтажном плане 15 (кадастровый номер 64:40:000000:10842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9,2 кв. м, этаж 1, номер на поэтажном плане 12 (кадастровый номер 64:40:000000:10856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13,2 кв. м, этаж 1, номер на поэтажном плане 18 (кадастровый номер 64:40:000000:10859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17,1 кв. м, этаж 1, номер на поэтажном плане 17 (кадастровый номер 64:40:000000:10843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45,4 кв. м, этаж 1, номер на поэтажном плане 19 (кадастровый номер 64:40:000000:10860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4,9 кв. м, этаж 1, номер на поэтажном плане 20 (кадастровый номер 64:40:000000:10844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4,4 кв. м, этаж 1, номер на поэтажном плане 21 (кадастровый номер 64:40:000000:10861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14,4 кв. м, этаж 1, номер на поэтажном плане 22 (кадастровый номер 64:40:000000:10862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14,3 кв. м, этаж 1, номер на поэтажном плане 16 (кадастровый номер 64:40:000000:10858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969,8 кв. м, этаж 2 (кадастровый номер 64:40:000000:10863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991,5 кв. м, этаж 3 (кадастровый номер 64:40:000000:10845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78,1 кв. м, этаж 4, номер на поэтажном плане 25 (кадастровый номер 64:41:410347:183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43 кв. м, этаж 4, номер на поэтажном плане 401 (кадастровый номер 64:40:000000:10869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3,4 кв. м, этаж 4, номер на поэтажном плане 402 (кадастровый номер 64:40:000000:5117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9,5 кв. м, этаж 4, номер на поэтажном плане 403 (кадастровый номер 64:40:000000:10849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9,2 кв. м, этаж 4, номер на поэтажном плане 404 (кадастровый номер 64:40:000000:10850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8,9 кв. м, этаж 4, номер на поэтажном плане 405 (кадастровый номер 64:40:000000:10851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4,7 кв. м, этаж 4, номер на поэтажном плане 406 (кадастровый номер 64:40:000000:10852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0,4 кв. м, этаж 4, номер на поэтажном плане 407 (кадастровый номер 64:40:000000:10853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13,1 кв. м, этаж 4, номер на поэтажном плане 409 (кадастровый номер 64:40:000000:10854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9 кв. м, этаж 4, номер на поэтажном плане 410 (кадастровый номер 64:40:000000:10870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9,2 кв. м, этаж 4, номер на поэтажном плане 411 (кадастровый номер 64:40:000000:10871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9,3 кв. м, этаж 4, номер на поэтажном плане 412 (кадастровый номер 64:40:000000:10872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9,7 кв. м, этаж 4, номер на поэтажном плане 413 (кадастровый номер 64:40:000000:10847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15,3 кв. м, этаж 4, номер на поэтажном плане 414 (кадастровый номер 64:40:000000:10848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8,2 кв. м, этаж 4, номер на поэтажном плане 415 (кадастровый номер 64:40:000000:10873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8,7 кв. м, этаж 4, номер на поэтажном плане 408 (кадастровый номер 64:40:000000:10875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</w:tbl>
    <w:p>
      <w:pPr>
        <w:pStyle w:val="WW3"/>
        <w:ind w:left="0" w:righ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седатель комитета по управлению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муниципальным имуществом администрации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Балашовского муниципального района</w:t>
        <w:tab/>
        <w:tab/>
        <w:t xml:space="preserve">     </w:t>
        <w:tab/>
        <w:tab/>
        <w:tab/>
        <w:tab/>
        <w:t>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1-10-28T11:21:00Z</cp:lastPrinted>
  <dcterms:modified xsi:type="dcterms:W3CDTF">2019-04-12T09:54:14Z</dcterms:modified>
  <cp:revision>84</cp:revision>
  <dc:subject/>
  <dc:title/>
</cp:coreProperties>
</file>